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ое бюджетное профессиональное 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ский медико-гуманитарный колледж»</w:t>
            </w:r>
          </w:p>
        </w:tc>
      </w:tr>
    </w:tbl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иказом директора ГБПОУ «СМГК»</w:t>
            </w:r>
          </w:p>
          <w:p>
            <w:pPr>
              <w:pStyle w:val="Normal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</w:rPr>
              <w:t>181/01-05од от 27.05.2024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ОФЕССИОНАЛЬНОГО МОДУЛ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М.03 ПРОВЕДЕНИЕ МЕРОПРИЯТИЙ ПО ПРОФИЛАКТИКЕ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ИНФЕКЦИОННЫХ И ИНФЕКЦИОННЫХ ЗАБОЛЕВАНИЙ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Ю ЗДОРОВОГО ОБРАЗА ЖИЗН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цикл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02.01 Сестринское дел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204470</wp:posOffset>
                      </wp:positionV>
                      <wp:extent cx="461645" cy="3194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0.8pt;margin-top:16.1pt;width:36.3pt;height:25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ызрань, 202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5940</wp:posOffset>
                </wp:positionH>
                <wp:positionV relativeFrom="paragraph">
                  <wp:posOffset>264795</wp:posOffset>
                </wp:positionV>
                <wp:extent cx="6477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2pt;margin-top:20.85pt;width:50.95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ДОБРЕНА</w:t>
            </w:r>
          </w:p>
        </w:tc>
        <w:tc>
          <w:tcPr>
            <w:tcW w:w="46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ставлена в соответствии с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Федеральным государственным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образовательным стандартом среднего профессионального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разования по специальности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34.02.01 Сестринское дел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__Н.А. Кулик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етодическим объединением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преподавателей, реализующих образовательную программу 34.02.01 Сестринское  дело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уководитель МО ОП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______________ /А.В.Курпилянская/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токол № 9 от 07.05.2024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ршева О.В. 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26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экспертиз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унова В.А. 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ертиз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ева Ю.Ю. 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гина Т.М. -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а А.М. -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ая медицинская сестра ГБУЗ СО «СЦГ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зработана на основе федерального государственного стандарта среднего профессионального образования (далее – ФГОС СПО) по специальности 34.02.01 Сестринское дело, утвержденного приказом Министерства просвещения Российской Федерации от 4 июля 2022 г. N 527, примерной образовательной программы среднего профессионального образования по специальности 34.02.01 Сестринск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зработана по итогам исследования квалификационных запросов со стороны предприятий/организаций регионального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793740</wp:posOffset>
                </wp:positionH>
                <wp:positionV relativeFrom="paragraph">
                  <wp:posOffset>385445</wp:posOffset>
                </wp:positionV>
                <wp:extent cx="16192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2pt;margin-top:30.35pt;width:12.7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словия реализации 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;Microsoft JhengHei"/>
                <w:caps/>
                <w:sz w:val="28"/>
                <w:szCs w:val="28"/>
              </w:rPr>
              <w:t xml:space="preserve">Лист актуализации рабочей программы </w:t>
            </w:r>
            <w:r>
              <w:rPr>
                <w:caps/>
                <w:color w:val="000000"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113665</wp:posOffset>
                </wp:positionV>
                <wp:extent cx="330200" cy="406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45pt;margin-top:8.95pt;width:25.95pt;height:3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профессионального модуля (далее - программа ПМ) является частью программы подготовки специалистов среднего звена по специальности 34.02.01 Сестринское дело, разработанной в государственном бюджетном профессиональном образовательном учреждении Самарской области «Сызранский медико-гуманитарный колледж» в части освоении основного вида деятельности «Проведение мероприятий по профилактике неинфекционных и инфекционных заболеваний, формированию здорового образа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</w:t>
      </w:r>
    </w:p>
    <w:p>
      <w:pPr>
        <w:pStyle w:val="Normal"/>
        <w:ind w:firstLine="709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е навык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по санитарно-гигиеническому просвещению на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ия работы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, и психотропных веще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по проведению профилактических медицинских осмотров насе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полнения работ по диспансеризации населения с учетом возраста, состояния здоровья, профе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нитарно-противоэпидемических мероприятий по профилактике инфекционных заболев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ственное мнение в пользу здорового образа жизни и мотивировать пациентов на ведение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, и психотроп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диспансеризации населения с учетом возрастной категории и проводимых об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разъяснительные беседы на уровне семьи, организованного коллектива о целях и зад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доврачебный профилактический осмотр с целью выявления факторов риска развития заболе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диспансеризации населения, проводить опрос (анкетирование), проводить доврачебный осмотр и обследование по скрининг-программе диспансер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работу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, а также носителей возбудителей инфекцион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по проведению санитарно-противоэпидемических (профилактических) мероприятий при регистрации инфекцион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являть заболевших инфекционным заболеванием, контактных с ними лиц и подозрительных на заболевания инфекционными болезн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осмотр лиц и динамическое наблюдение за лицами, контактными с пациентами, заболевшими инфекционным заболе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акцины в соответствии с установленными правилами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организационные формы, методы и средства санитарного просвещен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проведения индивидуального и группового профилактического консультирования, современные научно обоснованные рекомендации по вопросам личной гигиены, рационального питания, планирования семьи, здорового образа жизни, факторов риска дл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болевания, обусловленные образом жизн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, основы сохранения и укрепле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сохранению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по формированию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ложения об организации оказания первичной медико-санитарной помощи взрослому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их осмотров с учетом возраста, состояния здоровья, профессии в соответствии с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профилактического осмо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рядок проведения диспансеризации населения, порядок доврачебного осмотра и обследования населения по скрининг-программе диспансер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тоды профилактики неин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медицинской сест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ую обстановку прикрепленного участка, зависимость распространения инфекционных болезней от природных факторов, факторы окружающей среды, в том числе соци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ры профилактики инфекцион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анитарно-противоэпидемических мероприятий в случае возникновения очага инфекции, в том числе карантинные мероприятия при выявлении особо опасных (карантинных) инфекцион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и порядок проведения вакцинации в соответствии с национальным календарем профилактических приви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чение вакцинального процесса, возможные реакций и осложнения, меры профилак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– 10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направлена на расширение и углубление подготовки, определяемой содержанием обязательной части, в соответствии с выявленными квалификационными запросами работодателе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3. Количество часов на освоение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 в форме практическ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 xml:space="preserve">роизводственная прак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в форме квалификационного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ом освоения профессионального модуля является овладение обучающимися видом деятельности «Проведение мероприятий по профилактике неинфекционных и инфекционных заболеваний, формированию здорового образа жизни», в том числе профессиональными компетенциями (далее - ПК), указанными в ФГОС СПО по специальности 34.02.01 Сестринское дел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Д 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bCs/>
                <w:lang w:eastAsia="ru-RU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3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сультировать население по вопросам профилактики заболев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3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пагандировать здоровый образ жизн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3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bCs/>
                <w:lang w:eastAsia="ru-RU"/>
              </w:rPr>
              <w:t>Участвовать в проведении профилактических осмотров и диспансеризации нас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3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одить санитарно-противоэпидемические мероприятия по профилактике инфекционных заболева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К 3.5.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вовать в иммунопрофилактике инфекционных заболеваний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ариативная часть профессионального модуля направлена на расширение и углубление подготовки, определяемой содержанием обязательной части, в соответствии с выявленными квалификационными запросами работодателей: </w:t>
      </w:r>
    </w:p>
    <w:p>
      <w:pPr>
        <w:pStyle w:val="Style9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75"/>
      </w:tblGrid>
      <w:tr>
        <w:trPr>
          <w:trHeight w:val="1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К 3.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ть население по вопросам профилактики заболеваний</w:t>
            </w:r>
          </w:p>
        </w:tc>
      </w:tr>
      <w:tr>
        <w:trPr>
          <w:trHeight w:val="3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К 3.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частвовать в проведении профилактических осмотров и диспансеризации населения</w:t>
            </w:r>
          </w:p>
        </w:tc>
      </w:tr>
      <w:tr>
        <w:trPr>
          <w:trHeight w:val="5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К 3.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санитарно-противоэпидемические мероприятия по профилактике инфекционных заболеваний</w:t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процессе освоения ПМ студенты должны овладеть общими компетенциями (далее - ОК) и личностными результатами:</w:t>
      </w:r>
    </w:p>
    <w:p>
      <w:pPr>
        <w:pStyle w:val="Style91"/>
        <w:widowControl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4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9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0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защите окружающей сред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  <w:szCs w:val="22"/>
              </w:rPr>
            </w:pPr>
            <w:r>
              <w:rPr>
                <w:bCs/>
                <w:szCs w:val="22"/>
              </w:rPr>
              <w:t>ЛР 17</w:t>
            </w:r>
          </w:p>
        </w:tc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>
                <w:szCs w:val="22"/>
              </w:rPr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</w:tr>
    </w:tbl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91"/>
        <w:widowControl/>
        <w:rPr>
          <w:rStyle w:val="FontStyle72"/>
          <w:b w:val="false"/>
          <w:b w:val="false"/>
          <w:i/>
          <w:i/>
          <w:spacing w:val="-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88"/>
        <w:gridCol w:w="679"/>
        <w:gridCol w:w="808"/>
        <w:gridCol w:w="867"/>
        <w:gridCol w:w="1743"/>
        <w:gridCol w:w="1197"/>
        <w:gridCol w:w="2113"/>
        <w:gridCol w:w="1955"/>
        <w:gridCol w:w="878"/>
        <w:gridCol w:w="803"/>
      </w:tblGrid>
      <w:tr>
        <w:trPr>
          <w:trHeight w:val="531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113" w:right="113" w:hanging="283"/>
              <w:jc w:val="center"/>
              <w:rPr/>
            </w:pPr>
            <w:r>
              <w:rPr>
                <w:b/>
              </w:rPr>
              <w:t>Коды компетенций и личностных результатов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>
                <w:b/>
              </w:rPr>
              <w:t>Наименования разделов/МДК профессионального модуля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>
                <w:b/>
                <w:iCs/>
              </w:rPr>
              <w:t>Всего, часов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6"/>
              <w:widowControl w:val="false"/>
              <w:ind w:left="113" w:right="113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, в форме практической подготовки</w:t>
            </w:r>
          </w:p>
        </w:tc>
        <w:tc>
          <w:tcPr>
            <w:tcW w:w="95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ч.</w:t>
            </w:r>
          </w:p>
        </w:tc>
      </w:tr>
      <w:tr>
        <w:trPr>
          <w:trHeight w:val="531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6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7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</w:tr>
      <w:tr>
        <w:trPr>
          <w:trHeight w:val="435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7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6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05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в т.ч., курсовая работа (проект), часов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 аттестация, часов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 3.1, ПК 3.2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 3.3, ПК 3.4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 3.5, ОК 01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 02, ОК 03, ОК 04, ОК 05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 06, ОК 07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08, ОК 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1, ЛР 2.1, ЛР 3, ЛР 4.1, ЛР 6, ЛР 7, ЛР 9.1, ЛР 10.1, ЛР 12, ЛР 15, ЛР 17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профилактики заболеваний МДК 03.01. Здоровый образ жизни и профилактика заболевани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 3.1, ПК 3.2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 3.3, ПК 3.4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К 3.5. ОК 01, ОК 02, ОК 03,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 04, ОК 05, ОК 06, ОК 07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08, ОК 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1, ЛР 2.1, ЛР 3, ЛР 4.1, ЛР 6, ЛР 7, ЛР 9.1, ЛР 10.1, ЛР 12, ЛР 15, ЛР 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Проведение профилактических мероприятий в условиях первичной медико-санитарной помощ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3.02. Сестринское дело в системе первичной медико-санитарной помощ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.1 – 3.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ОК 01-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,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.1 – 3.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1-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практика, часов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>Содержание обучения по профессиональному моду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463"/>
        <w:gridCol w:w="1759"/>
        <w:gridCol w:w="1760"/>
      </w:tblGrid>
      <w:tr>
        <w:trPr>
          <w:trHeight w:val="12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lang w:eastAsia="ru-RU"/>
              </w:rPr>
              <w:t>(если предусмотрен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усвое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. </w:t>
              <w:tab/>
              <w:t>Основы профилактики заболе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ДК 03.01. </w:t>
            </w:r>
            <w:r>
              <w:rPr>
                <w:b/>
                <w:lang w:eastAsia="ru-RU"/>
              </w:rPr>
              <w:t>Здоровый образ жизни и профилактика заболе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/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1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оровье и образ жизн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онятий и правовые основы сохранения здоровь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торы, влияющие на формирование здоровья и принципы здорового образа жизн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ru-RU"/>
              </w:rPr>
              <w:t>Заболевания, обусловленные образом жизн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й подход к профилактике неинфекционных заболе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нитарно-гигиеническое просвещение населения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Информационные технологии, организационные формы, методы и средства санитарного просвещения населения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ru-RU"/>
              </w:rPr>
              <w:t>2.Правила проведения индивидуального и группового профилактического консультирова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временные научно-обоснованные рекомендации по вопросам личной гигиены, рационального питания, здорового образа жизни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акторы риска для здоровья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астие медицинской сестры в работе школы здоровь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1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ценка физического здоровья. Оценка функциональных показателей здоровья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ставление рекомендаций по физической активности, рациональному и диетическому питанию, закали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47" w:after="0"/>
              <w:ind w:right="2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2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бесед по вопросам здорового образа жизни.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ru-RU"/>
              </w:rPr>
              <w:t>Проведение индивидуального (группового) профилактического консультирования населения о факторах, способствующих сохранению здоровья, факторах риска для здоровья и мерах профилактики предотвратимых болезней с использованием наглядных средств просвещения населения по формированию здорового образа жизни (памятки, буклеты, санитарные бюллетени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 здорового образа жизн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ru-RU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ru-RU"/>
              </w:rPr>
              <w:t>Методы профилактики заболеваний, связанных с образом жизни. Коррекция факторов риска хронических неинфекционных заболе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ru-RU"/>
              </w:rPr>
              <w:t>Составление бесед, рекомендаций по снижению веса, потребления алкоголя и табака, по предупреждению потребления наркотических средств и психотропных веще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4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нарушений здоровья в детском возрасте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ериоды детского возраста. Универсальные потребности ребенка и способы их удовлетворения в зависимости от возрас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Факторы, оказывающие воздействие на возникновение, рост и развитие заболеваний у детей.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ы формирования здоровья у детей первого года жиз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4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ухода за новорожденным ребенком. Обучение родителей методам сохранения здоровья новорожденного ребен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1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Оценка физического развития детей грудного и раннего возраста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ставление рекомендаций по закаливанию, созданию безопасной окружающей сред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скармливание детей грудного и раннего возраста. Обучение родителей организации рационального питания дет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оровье лиц зрелого возраст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Анатомо-физиологические, психологические и социальные особенности человека юношеского возраст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ные потребности, способы их удовлетворения. Возможные проблем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Анатомо-физиологические, психологические и социальные особенности человека зрелого возраст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ные потребности, способы их удовлетворения. Возможные проблем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оль семьи в жизни человека. Планирование семьи. Репродуктивное здоровье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имактерический период, особ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Составление рекомендаций по адекватному рациональному и диетическому питанию, адекватной двигательной активности лиц зрелого возраста, в том числе в климактерический перио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Практическое занятие №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Оказание консультативной помощи по вопросам укрепления репродуктивного здоровья. Составление рекомендаций по здоровому образу жизни (гигиена половой жизни)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нсультирование по способам контрацепции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ставление рекомендаций по профилактике абортов и их осложнен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оровье лиц пожилого и старческого возраст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Понятия «геронтология», «старость», «старение». Основные гипотезы старения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натомо-физиологические и психологические особенности лиц пожилого и старческого возрас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роблемы, возникающие при старении, в том числе связанные с изменением возможности удовлетворять универсальные потребности, способы их решения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пособы сохранения здоровья в пожилом и старческом возраст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Составление рекомендаций по адекватной физической нагрузке, рациональному режиму дня, обеспечению безопасности окружающей среды для людей пожилого и старческого возраста.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учение оказанию помощи пожилому человеку и его окружению при нарушениях зрения и слух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мостоятельн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Изучение конспекта лекции. Выполнение задания в рабочей тетради. Подготовка рефератов по изучаемой тем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ая практика раздела №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ценка физического здоровья.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ценка функциональных показателей здоровь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Составление рекомендаций по физической активности, рациональному и диетическому питанию, закаливанию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бесед по вопросам здорового образа жизни.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ведение индивидуального (группового) профилактического консультирования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ставление бесед, рекомендаций по снижению веса, потребления алкоголя и табака, по предупреждению потребления наркотических средств и психотропных веществ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уществление ухода за новорожденным ребенком. Обучение родителей методам сохранения здоровья новорожденного ребен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Оценка физического развития детей грудного и раннего возраст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ставление рекомендаций по закаливанию, созданию безопасной окружающей среды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скармливание детей грудного и раннего возраста. Обучение родителей организации рационального питания детей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ставление рекомендаций по адекватному рациональному и диетическому питанию, адекватной двигательной активности лиц зрелого возраста, в том числе в климактерический период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казание консультативной помощи по вопросам укрепления репродуктивного здоровья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ставление рекомендаций по адекватной физической нагрузке, рациональному режиму дня, обеспечению безопасности окружающей среды для людей пожилого и старческого возрас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47" w:after="0"/>
              <w:ind w:right="2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1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Производственная практика раздела №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ценка физического здоровь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функциональных показателей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Составление рекомендаций по физической активности, рациональному и диетическому питанию, закалива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Проведение индивидуального (группового) профилактического консульт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Проведение бесед, рекомендаций по снижению веса, потребления алкоголя и табака, по предупреждению потребления наркотических средств и психотропных вещест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ухода за новорожденным ребенком. Обучение родителей методам сохранения здоровья новорожденного ребен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физического развития детей грудного и раннего возра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Составление рекомендаций по закаливанию, созданию безопасной окружающей сред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учение родителей организации рационального питания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Составление рекомендаций по адекватному рациональному и диетическому питанию, адекватной двигательной активности лиц зрелого возраста, в том числе в климактерический период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азание консультативной помощи по вопросам укрепления репродуктивного здоровь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рекомендаций по адекватной физической нагрузке, рациональному режиму дня, обеспечению безопасности окружающей среды для людей пожилого и старческого возрас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47" w:after="0"/>
              <w:ind w:right="2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1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2. </w:t>
            </w:r>
            <w:r>
              <w:rPr>
                <w:rFonts w:eastAsia="Calibri"/>
                <w:b/>
                <w:bCs/>
                <w:lang w:eastAsia="ru-RU"/>
              </w:rPr>
              <w:t>Проведение профилактических мероприятий в условиях первичной медико-санитарн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ДК 03.0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Сестринское дело в системе первичной медико-санитарной помощ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/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№ 2.1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рганизация и структура системы первичной медико-санитарной помощ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. Правовые основы оказания первичной медицинской помощи в Российской Федера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2.Организация и структура учреждений здравоохранения, оказывающих первичную медико-санитарную помощь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3.Понятие о системе социального партнерства в профилактической деятельности. Основные принципы, форм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1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изации сестринской службы учреждений здравоохранения, оказывающих ПМС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Организация рабочего места медицинской сестры, функциональные обяза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2.2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неинфекционных заболевани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изическое развитие и функциональное состояние организма, его оцен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Методы профилактики неинфекционных заболеваний, факторы риска развития хронических неинфекционных заболеваний, их диагностические крите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Виды медицинских осмотров с учетом возраста, состояния здоровья, профессии в соответствии с нормативными правовыми актами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вила и порядок проведения профилактических осмот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 практически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2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медицинских осмотров с учетом возраста, состояния здоровья, профессии пациентов. Правила и порядок проведения профилактических осмотр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Изучение технологии профилактики неинфекционных заболеваний. Изучение нарушений репродуктивного здоровья. Изучение нарушений психического здоров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роведение оценки индивидуального здоровья: весо-ростовой индекс (Кетле) – соотношение веса к росту, измеряемого в гр/см, жизненный индекс –соотношение жизненной емкости легких к массе тела (мл/кг), ЧСС – частота сердечных сокращений в покое (уд/мин), АД – артериальное давление (мм.рт.ст.), время восстановления ЧСС после 20 приседаний за 30 сек. (сек.),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ловой индекс – сила кисти руки (кг.)/ вес тела (кг.)*100.Проведение оздоровительных и профилактических мероприятий при работе с людьми разного возраста (взрослые, дети, подростки, лица пожилого возраста). Обучение пациента и членов его семьи принципам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47" w:after="0"/>
              <w:ind w:right="2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испансеризация населения и диспансерное наблюдение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Цели и задачи диспансеризации населения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орядок проведения диспансеризации на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 xml:space="preserve">Порядок проведения диспансерного наблюдения за различными категориями граждан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Особенности диспансерного наблюдения за различными категориями пациентов: инвалидами, детским контингентом, лицами пожилого и старческого возраста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ритерии эффективности диспансерного наблю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Практическое занятие № 3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одержание работы медицинской сестры при проведении медицинских осмотров, диспансеризации населения, при осуществлении диспансерного наблюдения за различными категориями граждан.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Практическое занятие №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Особенности диспансерного наблюдения за различными категориями пациентов: инвалидами, детским контингентом, лицами пожилого и старческого возраста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итерии эффективности диспансерного наблю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4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инфекционных заболеваний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Санитарно-эпидемиологическая обстановка прикрепленного участка, зависимость распространения инфекционных болезней от природных факторов, факторов окружающей среды, в том числе социаль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Меры профилактики инфекционных заболеваний в системе первичной медико-санитарной помощ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5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ведение противоэпидемических мероприятий в очаге возникновения инфекционного заболе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1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2.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мунопрофилактика населения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обенности современной вакцинопрофилактики. Виды вакцин. Методы вакцин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Порядок и правила проведения вакцинации в соответствии с национальным календарем профилактических прививок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чение вакцинального процесса, возможные реакции и осложнения, меры профил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практических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Практическое занятие № 6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прививочного кабинета. Правила хранения, перевозки и утилизации вакцин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 7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опасность работы в прививочном кабинет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бесед с пациентами и их окружением по вопросам подготовки и проведения иммунопрофилакти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ru-RU"/>
              </w:rPr>
              <w:t>Комплексный дифференцированный зачет по МДК 03.01 и МДК 03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ая практика раздела №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информировании населения о проведении профилактических осмотров и диспансериз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lang w:eastAsia="ru-RU"/>
              </w:rPr>
              <w:t>Участие в проведении профилактических осмотров и диспансеризации с целью выявления факторов риска развития заболе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lang w:eastAsia="ru-RU"/>
              </w:rPr>
              <w:t>Составление списков граждан и плана проведения диспансеризации населения с учетом возрастной категории и проводимы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lang w:eastAsia="ru-RU"/>
              </w:rPr>
              <w:t>Участие в составлении плана диспансерного наблюдения за пациентом при заболеваниях (состояниях), при наличии которых устанавливается группа диспансерного наблюдения в условиях поликлиники или диспанс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частие в работе школы здоровья по вопросам профилактики заболеваний (сахарный диабет, ишемическая болезнь сердца (ИБС), ожирение, гипертоническая болезн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lang w:eastAsia="ru-RU"/>
              </w:rPr>
              <w:t xml:space="preserve">Участие в организации и проведении противоэпидемических мероприят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иммунопрофилак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Участие в работе по формированию здорового образа жизни и санитарно-гигиеническому просвещению населения в центре здоровь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47" w:after="0"/>
              <w:ind w:right="2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lang w:eastAsia="ru-RU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Производственная практика раздела №</w:t>
            </w:r>
            <w:r>
              <w:rPr>
                <w:b/>
                <w:lang w:eastAsia="ru-RU"/>
              </w:rPr>
              <w:t xml:space="preserve">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оведение профилактических мероприятий в условиях первичной медико-санитарной помощи:</w:t>
            </w:r>
          </w:p>
          <w:p>
            <w:pPr>
              <w:pStyle w:val="Normal"/>
              <w:spacing w:lineRule="auto" w:line="276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участие в проведении профилактических осмотров;</w:t>
            </w:r>
          </w:p>
          <w:p>
            <w:pPr>
              <w:pStyle w:val="Normal"/>
              <w:spacing w:lineRule="auto" w:line="276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- участие в диспансеризации населения с учетом возраста, состояния здоровья, профессии;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lang w:eastAsia="ru-RU"/>
              </w:rPr>
              <w:t>- проведение иммунопрофилактики;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lang w:eastAsia="ru-RU"/>
              </w:rPr>
              <w:t>- проведение гигиенического воспитания различных групп насе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>
                <w:lang w:eastAsia="ru-RU"/>
              </w:rPr>
              <w:t>Выполнение работы по диспансерному наблюдению пациентов при хронических заболеваниях и(или) состояния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>
                <w:lang w:eastAsia="ru-RU"/>
              </w:rPr>
              <w:t>Проведение санитарно-противоэпидемических мероприятий по профилактике инфекционных заболева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ыполнение работы по проведению санитарно-противоэпидемических (профилактических) мероприятий при регистрации инфекционных заболева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Обеспечение инфекционной безопасности при оказании медицинской помощи, проведении профилактических медицинских осмотр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Оформление медицинской докумен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47" w:after="0"/>
              <w:ind w:right="28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Измерение артериального давления механическим </w:t>
            </w:r>
            <w:r>
              <w:rPr>
                <w:color w:val="FF0000"/>
                <w:spacing w:val="-2"/>
                <w:sz w:val="28"/>
              </w:rPr>
              <w:t>тонометром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lang w:eastAsia="ru-RU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Промежуточная аттестация – квалификационный экзам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 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454" w:top="1701" w:footer="454" w:bottom="737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М требует наличия учебных кабинетов -Основ профилактики. Профилактики заболеваний и санитарно-гигиенического образования населения. Медико-социальной реабилитации. Организация профессиональной деятельности; мастерских –Симуляционный центр; лабораторий – не предусмотрено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информаци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 санитарного просв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манипуляцио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антомы, муляжи, приборы, в том числе измерительные, изделия медицинского назначения, необходимые для отработки практических навыков по основам профилактики (глюкометры, тонометры, фонендоскопы, сантиметровые ленты, ростомер, весы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мкости-контейнеры для сбора медицинских отх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документации (карта ЗОЖ, сертификат о профилактических прививках, контрольная карта диспансерного наблюдения, маршрутная карта диспансеризации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препаратов для иммунопрофилак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установка или иное оборудование аудиовизуал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мастерской </w:t>
      </w:r>
      <w:r>
        <w:rPr>
          <w:bCs/>
          <w:sz w:val="28"/>
          <w:szCs w:val="28"/>
        </w:rPr>
        <w:t xml:space="preserve">и рабочих мест мастерской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уляционный центр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стационарное оборудовани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зделий для процедурного кабин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птечка первой помощ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ейнеры для отход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ок для измерения АД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Г- монитор  J115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тор деффибрилятор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ометр автоматическ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Набор реанимационный д/новорожденного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ыхательный КД-МП-В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рургический инструментари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ок Амб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ппарат дыхательный ручной (мешок Амбу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ы электронные бытовые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медицинские цифровые (детские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мед.цифровы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бка КСКФ (биксы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в/вливани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учатель ОБНП  2/2х30-01 исп. 3 б/ламп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олежневая система (насос, матрац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блучатель рецикулятор медицинский Дезар-4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ометр детский ИАД-01-1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ометр инфракрасный бесконтактны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 Little Doctor со встроенным стетоскопо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Ингалятор компрессорный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кфлоуметр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Доска для пересаживания пациента с кровати на инвалидную коляску и наоборот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латор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ик медицинский для инъекций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жка без утяжеления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 с вертикально-загнутой ручко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ват для надевания носков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пособление для застегивания пуговиц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Тележка для транспортировки медицинских отходов с помощью пакетов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ун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о для транспортировки пациента (носилки кресельные складные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нтратор кислород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F-3L белый(3 литра, с выходом для ингаляций 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оротный дис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ддерживающий пояс для перемещения больного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ундомер механичес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испособление для захвата предметов для инвалидов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д/производства искуственного аборт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сширителей канала шейки матк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 кресельные складные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ок неонатальный многоразовы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сть опорна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тизированный манекен-симулятор взрослого чело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имулятор акушерски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тор ушивания ран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катетеризации (женский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катетеризации (мужской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катетеризации мочевого пузыря (мужск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Тренажёр  ухода за пролежням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для наложения хирургических шв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Тренажёр нижних конечностей для отработки навыков наложения повязок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реанимационны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зондирования желуд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тренажёр Литл-Юниор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обучения аускультации пациент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манипуляций дыхательных путей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пневмоторакс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реани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Фантом туловища для обработки сто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 комплексный для сестринского уход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руки младенца с венам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ыхательный КД-МП-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Набор моделей наложения повязок на верхнюю половину тела LV13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оделей наложения повязок на нижнюю половину тела LV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Манекен-симулятор для отработки навыков промывания желудка Н80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симулятор для отработки навыков сестринского ухода при травме Н111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симулятор взрослого для отработки навыков сердечно-легочной реанимаци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фиксатор ше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Тренажёр для отработки навыков  внутривенных процедур (локтевой и кистевой)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для отработки навыков  внутривенных инъекций (на фантомах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Тренажёр для отработки навыков  внутривенных инъекций (на фантомах)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отработки базовых хирургических навы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иртуальный симулятор для отработки навыков внутривенных инъекций НS 2000Р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екен симулятор ребенка 3х лет для отработки навыков сестринского уход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ер для отработки навыков в/в инъекций, инфузий и пункций вен младенца (рука от локтя и кисти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Тренажер для отработки навыков в/в инъекций, инфузий и пункций вен ноги младенц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для отработки навыков проведения клизмы и ручной дефе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имулятор родового процесса и неотложных состояний в акушерстве ДМ- GP66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Многофункциональная модель руки для отработки инъекций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 обструкции верхних дыхательных путей у взрослого челове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 обструкции верхних дыхательных путей у ребенк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пищеварительной систем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реанимационный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торс) с контролеро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«Трудные род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Фантом пальпации молочных желез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головы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женский для катетеризации мочевого пузыр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женской промежности для катетеризации мочевого пузыр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Фантом таза для постановки клизмы,внутремышечных инъекций,обработки сто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катетер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омплект для катетеризации №2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центрального прокол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смены перевяз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поясничного прокол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дезинфекции операционного пол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наложения шв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снятия шв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одежды и белья хирургиче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омплект для смены перевяз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йрохирургическая салфет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роцедурны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-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ПМ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на учебной практи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о-наглядные пособ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информаци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 санитарного просв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манипуляцио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Фантомы, муляжи, приборы, в том числе измерительные, изделия медицинского назначения, необходимые для отработки практических навыков по основам профилактики (глюкометры, тонометры, фонендоскопы, сантиметровые ленты, ростомер, весы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-контейнеры для сбора медицинских отх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разцы документации (карта ЗОЖ, сертификат о профилактических прививках, контрольная карта диспансерного наблюдения, маршрутная карта диспансеризации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препаратов для иммунопрофилак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установка или иное оборудование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оизводственная практика реализуется в организациях медицинского профиля, обеспечивающих деятельность обучающихся в профессиональной области  02. Здравоохран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09"/>
        <w:jc w:val="left"/>
        <w:rPr>
          <w:b w:val="false"/>
          <w:b w:val="false"/>
          <w:szCs w:val="28"/>
        </w:rPr>
      </w:pPr>
      <w:r>
        <w:rPr>
          <w:szCs w:val="28"/>
        </w:rPr>
        <w:t>4.2. Информационное обеспеч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ДК 03.01. Здоровый образ жизни и профилактика заболеваний в разные возрастные пери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учма, В. Р. Здоровый человек и его окружение : учебник / В. Р. Кучма, О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очалова. - 5-е изд. , испр. и доп. - Москва : ГЭОТАР-Медиа, 2023. - 560 с. - ISBN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8-5-9704-7339-9. - Текст : электронный // ЭБС "Консультант студента" : [сайт]. - URL : https://www.studentlibrary.ru/book/ISBN9785970473399.html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дянникова И. Н., Ахметшина О. М. и др. Здоровый человек и его окру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тетрадь: учебное пособие для спо / И. Н. Водянникова, О. М. Ахметшина, 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 Рагимова, А. Б. Шаяхметова. — 2-е изд., стер. — Санкт-Петербург: Лань, 2021. — 120 с. — ISBN 978-5-8114-7109-6. — Текст: электронный // Лань : электроннобиблиотечная система. — URL: https://e.lanbook.com/book/15567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Жирков А. М. Здоровый человек и его окружение. Междисциплинарный подход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е пособие / А. М. Жирков, Г. М. Подопригора, М. Р. Цуцунава. — СанктПетербург : Лань, 2016. — 272 с. — ISBN 978-5-8114-1978-4. — Текст: электронный // Лань : электронно-библиотечная система. — URL: https://e.lanbook.com/book/8995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шакова, Ф. И. Сестринский уход за здоровым новорожденным / Ф. И. Ушакова. - Москва : ГЭОТАР-Медиа, 2021. - 168 с. : ил. - 168 с. - ISBN 978-5-9704-6172-3. - Текст : электронный // ЭБС "Консультант студента" : [сайт]. - URL : https://www.studentlibrary.ru/book/ISBN9785970461723.html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Григорьев, К. И. Особенности оказания сестринской помощи детям : учебное пособие / К. И. Григорьев, Р. Р. Кильдиярова. - Москва : ГЭОТАР-Медиа, 2022. - 272 с. : ил. - 272 с. - ISBN 978-5-9704-6704-6. - Текст : электронный // ЭБС "Консультант студента" : [сайт]. - URL : https://www.studentlibrary.ru/book/ISBN9785970467046.html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стровская, И. В. Организация специализированного сестринского у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ум : учебное пособие / под ред. И. В. Островской. - 2-е изд. , перераб. и д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сква : ГЭОТАР-Медиа, 2022. - 544 с. - ISBN 978-5-9704-6858-6. - Текст : электронный // ЭБС "Консультант студента" : [сайт]. - URL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www.studentlibrary.ru/book/ISBN9785970468586.htm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Сединкина, Р. Г. Cестринский уход за пациентами пожилого возраста : учебник / 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Сединкина. - Москва : ГЭОТАР-Медиа, 2022. - 608 с. : ил. - 608 с. - ISBN 978-59704-6788-6. - Текст : электронный // ЭБС "Консультант студента" : [сайт]. - URL : https://www.studentlibrary.ru/book/ISBN9785970467886.htm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 xml:space="preserve">Морозов М. А. Здоровый человек и его окружение. Здоровьесберегающие технологии: учебное пособие для спо / М. А. Морозов. — 3-е изд., стер. — СанктПетербург : Лань, 2021. — 372 с. — ISBN 978-5-8114-8315-0. — Текст : электронный // Лань : электронно-библиотечная система. — URL: https://e.lanbook.com/book/17499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3.02. Сестринское дело в системе первичной медико-санитар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естринское дело в системе первичной медико-санитарной помощи населени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/ под ред. Н. А. Касимовской. - Москва : ГЭОТАР-Медиа, 2023. - 304 с.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BN 978-5-9704-7634-5, DOI: 10.33029/9704-7634-5-NMK-2023-1-304. 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версия доступна на сайте ЭБС "Консультант студента" : [сайт]. URL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https://www.studentlibrary.ru/book/ISBN9785970476345.htm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Медик, В. А. Общественное здоровье и здравоохранение : учебник / В. А. Медик, В. И. Лисицин. - 4-е изд. , перераб. и доп. - Москва : ГЭОТАР-Медиа, 2022. - 496 с. - ISBN 978-5-9704-7308-5. - Текст : электронный // ЭБС "Консультант студента"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сайт]. - URL : https://www.studentlibrary.ru/book/ISBN9785970473085.htm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Мисетова Е. Н. Профилактическая деятельность. Курс лекций : учебное пособие для спо / Е. Н. Мисетова. — 3-е изд., стер. — Санкт-Петербург : Лань, 2022. — 420 с. — ISBN 978-5-8114-9260-2. — Текст : электронный // Лань : электронно-библиотечная система. — URL: https://e.lanbook.com/book/18938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Шамина Н. А. Основы вакцинопрофилактики : учебное пособие для спо / Н. А. Шамина. — 6-е изд., стер. — Санкт-Петербург : Лань, 2022. — 104 с. — ISBN 978-5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14-9258-9. — Текст : электронный // Лань : электронно-библиотечная система. —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RL: https://e.lanbook.com/book/189294  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Федеральный закон Российской Федерации от 21 ноября 2011 г. № 323-ФЗ «Об основах охраны здоровья граждан в Российской Федерации» [Электронный ресурс]. URL:  www.rg.ru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иказ Минздрава № 1011 м от 06.12.2012 «Об утверждении порядка проведения профилактического медицинского осмотра» [Электронный ресурс]. URL: www.gnicpm.ru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инистерство здравоохранения и социального развития РФ [Электронный ресурс]. URL: http://www.minzdravsoc.ru/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Интернет-портал о здоровом образе жизни «Здоровая Россия» [Электро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]. URL: http://www.takzdorovo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А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3.1. Консультировать население по вопросам профи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bCs/>
              </w:rPr>
              <w:t>- соответствие составленных планов обучения населения принципам здорового образа жизни возрастной категории пациентов, их индивидуальным особенностям и рекомендациям центров медицинской профилактики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bCs/>
              </w:rPr>
              <w:t>- качество и полнота рекомендаций здоровым людям разного возраста по вопросам питания, двигательной активности, профилактике вредных привычек в соответствии с информацией проекта «Кодекс здоровья и долголетия»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bCs/>
              </w:rPr>
              <w:t>- грамотная разработка планов гигиенического воспитания (первичная профилактика) по преодолению и уменьшению факторов риска развития различных заболеваний на основании результатов опроса и обследования пациентов.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составление планов санитарно-гигиенического воспитания (вторичная и третичная профилактика) в зависимости от патологии пациентов и в соответствии с рекомендациями центра медицинской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К 3.2. Пропагандировать здоровый образ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ленных информационно-агитационных материалов для населения требованиям к оформлению и содержанию средств гигиенического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К 3.3. Участвовать в проведении профилактических осмотров и диспансеризаци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профилактических осмотров в соответствии правилами и поряд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К 3.4. Проводить санитарно-противоэпидемические мероприятия по профилактике инфекцион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ый выбор объема и вида санитарно-противоэпидемических мероприятий в зависимости от инфекционного заболе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ПК 3.5. Участвовать в иммунопрофилактике инфекцион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составленных рекомендаций пациенту и его окружению по вопросам иммунопрофилактики Федеральному закону "Об иммунопрофилактике инфекционных болезней» и национальным календарем приви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0"/>
              <w:jc w:val="both"/>
              <w:rPr/>
            </w:pPr>
            <w:r>
              <w:rPr/>
              <w:t>- соответствие выбранных средств и способов деятельности поставленным целя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0"/>
              <w:jc w:val="both"/>
              <w:rPr/>
            </w:pPr>
            <w:r>
              <w:rPr/>
              <w:t>- соотнесение показателей результата выполнения профессиональных задач со стандар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4" w:hanging="0"/>
              <w:jc w:val="both"/>
              <w:rPr/>
            </w:pPr>
            <w:r>
              <w:rPr/>
              <w:t xml:space="preserve">- демонстрация полноты охвата информационных источников и достоверности информации;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34" w:hanging="0"/>
              <w:jc w:val="both"/>
              <w:rPr/>
            </w:pPr>
            <w:r>
              <w:rPr/>
              <w:t>- оптимальный выбор источника информации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34" w:hanging="0"/>
              <w:jc w:val="both"/>
              <w:rPr/>
            </w:pPr>
            <w:r>
              <w:rPr/>
              <w:t>- соответствие найденной информации поставленной задач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 xml:space="preserve">- получение дополнительных профессиональных знаний путем самообразования,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>- соблюдение норм делового общения и профессиональной этики во взаимодействии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/>
              <w:t>- соответствие устной и письменной речи нормам государстве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взаимодействия с окружающими в соответствии с Конституцией РФ, законодательством РФ и другими нормативно-правовыми актами РФ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ind w:left="34" w:hanging="0"/>
              <w:jc w:val="both"/>
              <w:rPr/>
            </w:pPr>
            <w:r>
              <w:rPr/>
              <w:t>- организация и осуществление деятельности по сохранению окружающей среды в соответствии с законодательством и нравственно-этическими нор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>- демонстрация позитивного и адекватного отношения к своему здоровью в повседневной жизни и при выполнении профессиональных обязанностей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>- готовность поддерживать уровень физической подготовки, обеспечивающий полноценную профессиональную деятельность на основе принципов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ind w:left="34" w:hanging="0"/>
              <w:jc w:val="both"/>
              <w:rPr/>
            </w:pPr>
            <w:r>
              <w:rPr/>
              <w:t>- оформление медицинской документации в соответстви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, усвоенные зн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умет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формировать общественное мнение в пользу здорового образа жизни и мотивировать пациентов на ведение здорового образа жизни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, и психотропных веществ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лан проведения диспансеризации населения с учетом возрастной категории и проводимых обследований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разъяснительные беседы на уровне семьи, организованного коллектива о целях и зад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доврачебный профилактический осмотр с целью выявления факторов риска развития заболевания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работу по диспансеризации населения, проводить опрос (анкетирование), проводить доврачебный осмотр и обследование по скрининг-программе диспансеризации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работу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профилактические и противоэпидемические мероприятия при выявлении пациентов с инфекционными паразитарными болезнями и лиц с подозрением на инфекционные заболевания, а также носителей возбудителей инфекционных заболеваний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выполнять работу по проведению санитарно-противоэпидемических (профилактических) мероприятий при регистрации инфекционных заболеваний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выявлять заболевших инфекционным заболеванием, контактных с ними лиц и подозрительных на заболевания инфекционными болезнями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водить осмотр лиц и динамическое наблюдение за лицами, контактными с пациентам, заболевшими инфекционным заболеванием;</w:t>
            </w:r>
          </w:p>
          <w:p>
            <w:pPr>
              <w:pStyle w:val="S16"/>
              <w:tabs>
                <w:tab w:val="clear" w:pos="708"/>
                <w:tab w:val="left" w:pos="318" w:leader="none"/>
                <w:tab w:val="left" w:pos="1134" w:leader="none"/>
              </w:tabs>
              <w:spacing w:before="0" w:after="0"/>
              <w:jc w:val="both"/>
              <w:rPr>
                <w:color w:val="FF0000"/>
              </w:rPr>
            </w:pPr>
            <w:r>
              <w:rPr/>
              <w:t>использовать вакцины в соответствии с установленными правила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оценка результатов тестовых задан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ценка устных отве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ценка практических умен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ценка результатов решения проблемно-ситуационных зада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оценка выполнения рефера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ценка выполнения презентац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оценка результатов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знат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информационные технологии, организационные формы, методы и средства санитарного просвещения населения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равила проведения индивидуального и группового профилактического консультирования, современные научно обоснованные рекомендации по вопросам личной гигиены, рационального питания, планирования семьи, здорового образа жизни, факторов риска для здоровья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заболевания, обусловленные образом жизни человека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ринципы здорового образа жизни, основы сохранения и укрепления здоровья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факторы, способствующие сохранению здоровья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формы и методы работы по формированию здорового образа жизни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оложения об организации оказания первичной медико-санитарной помощи взрослому населению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виды медицинских осмотров с учетом возраста, состояния здоровья, профессии в соответствии с нормативными правовыми актами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равила и порядок проведения профилактического осмотра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орядок проведения диспансеризации населения, порядок доврачебного осмотра и обследования населения по скрининг-программе диспансеризации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методы профилактики неин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медицинской сестры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санитарно-эпидемиологическую обстановку прикрепленного участка, зависимость распространения инфекционных болезней от природных факторов, факторы окружающей среды, в том числе социальные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меры профилактики инфекционных заболеваний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орядок проведения санитарно-противоэпидемических мероприятий в случае возникновения очага инфекции, в том числе карантинные мероприятия при выявлении особо опасных (карантинных) инфекционных заболеваний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/>
              <w:t>правила и порядок проведения вакцинации в соответствии с национальным календарем профилактических прививок;</w:t>
            </w:r>
          </w:p>
          <w:p>
            <w:pPr>
              <w:pStyle w:val="S16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color w:val="FF0000"/>
              </w:rPr>
            </w:pPr>
            <w:r>
              <w:rPr/>
              <w:t>течение вакцинального процесса, возможные реакций и осложнения, меры профилакт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bCs/>
              </w:rPr>
              <w:t>- оценка результатов тестовых задан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устных отве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результатов решения проблемно-ситуационных зада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выполнения рефера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bCs/>
              </w:rPr>
              <w:t>- оценка выполнения презентац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оценка результатов квалификационного экзамен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бочей программе ПМ, разработанного на основе изучения квалификационных требований работодател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Конвертация актуальных профессиональных компетенций в образовательные результаты и содержание рабочих программ по специальности Сестринское</w:t>
      </w:r>
      <w:r>
        <w:rPr/>
        <w:t xml:space="preserve"> дело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9"/>
        <w:gridCol w:w="1842"/>
        <w:gridCol w:w="1816"/>
        <w:gridCol w:w="2295"/>
        <w:gridCol w:w="1914"/>
        <w:gridCol w:w="1810"/>
        <w:gridCol w:w="181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Наименование актуального Вида деятель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ыявленного по результатам опроса работода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 xml:space="preserve">Наименование актуальной профессиональной компетенции выявленной по результатам опроса работода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пыт практ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иды работ на практ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ематика теоретических зан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Проведение мероприятий по профилактик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нфекционных и инфекционных заболеваний, формированию здоров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а жизн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Консультирование населения по вопросам профилактики заболе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санитарно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му просвещению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работе школы здоровья по вопросам профилактики заболев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Участие в работе по формированию здорового образа жизни и санитарно-гигиеническому просвещению населения в центре здоровь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дивидуальное (групповое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 консультирова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о факторах, способствующи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ю здоровья, факторах риск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оровья и мерах профилактик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мых болезн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Здоровье и образ жизн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Тема 1.3 Программы здорового образа жизн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, методы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нитарного просвещения населени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индивидуального 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руппового профилактическ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, современные науч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основанные рекомендации п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личной гигиены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итания, планир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здорового образа жизни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ов риска для здоровья; заболевания, обусловленных образом жизни челове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1.2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анитарно-гигиеническое просвещение населени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1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илактика нарушений здоровья в детском возраст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1.5 Здоровье лиц зрелого возраст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1.6 Здоровье лиц пожилого и старческого возрас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К 3.3 Участвовать в проведении профилактических осмотров и диспансеризаци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 по проведе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филактических медицински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ов населени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 по диспансериз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с учетом возраста, состоя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, професс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информировании населения о проведении профилактических осмотров и диспансериз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Участие в проведении профилактических осмотров и диспансеризации с целью выявления факторов риска развития заболев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.Составление списков граждан и плана проведение диспансеризации населения с учетом возрастной категории и проводимых исследов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4. Участие в составлении плана диспансерного наблюдения за пациентом при заболеваниях (состояниях), при наличии которых устанавливается группа диспансерного наблюдения в условиях поликлиники или диспансер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писки граждан и пла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я диспансеризации населения с учетом возрастной категории и проводимых обследова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зъяснительные беседы на уровне семьи, организованн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лектива о целях и задачах профилактического медицинск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а, порядке прохожд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и и ее объеме, в т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исле беседы с несовершеннолетними в образовательных организация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дицинский осмотр 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нормативны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ми актам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оврачебны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с целью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факторов риска развит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одить работу по диспансериз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проводить опрос (анкетирование), проводить доврачебный осмотр и обследование п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-программе диспансер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одить работу по диспансерном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ю пациентов с хронически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ми с учетом возраст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стояния здоровья, профессии 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нормативны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ми актам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инфекционную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оказании медицинской помощи, проведен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х медицински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ов и осуществлен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го ухода за пациентами 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екционными заболеван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2.3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спансеризация населения и диспансерное наблю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оказ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й медико-санитарной помощ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му насел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иды медицинских осмотров с учето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, состояния здоровья, профессии в соответствии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правовыми актам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порядок провед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го осмотра; порядок проведения диспансериз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порядок доврачебн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а и обследования населения п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-программе диспансер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тоды профилактики неинфекционных заболеваний, факторы риска развит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х неинфекцио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, порядок провед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го наблюдения паци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 хронических заболеваниях, задач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сестр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2.2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филактика неинфекционных заболеван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2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спансеризация населения и диспансерное наблюде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4 Проводить санитарно-противоэпидемические мероприятия по профилактике инфекционных заболе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демических мероприятий по профилактике инфекцио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. Участие в организации и проведении противоэпидемических мероприятий при регистрации инфекционных заболевани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проведении иммунопрофилактики насе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. Проведение санитарно-противоэпидемических мероприятий по профилактике инфекционных заболева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филактические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демические мероприят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пациентов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ми паразитарны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ями и лиц с подозрением 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, а также носителей возбудителей инфекцио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полнять работу по проведению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противоэпидемически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актических) мероприятий пр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инфекцио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болевших инфекционны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аболеванием, контактных с ними лиц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зрительных на заболе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ми болезн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одить работу по организации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ю санитарно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демически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актических) и ограничитель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антинных) мероприятий пр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и инфекционных заболева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смотр лиц и динамическо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лицами, контактными 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ациентом, заболевши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м заболе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2.4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илактика инфекционных заболеван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2.5 Иммунопрофилактика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анитарно-эпидемиологическая обстановка прикрепленного участк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простра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х болезней от природ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факторов, факторов окружающ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, в том числе социальных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 инфекционны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анитарно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демических мероприятий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 возникновения очага инфекци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арантинных мероприят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и выявлении особо опасны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антинных) инфекционны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анитарно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правила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нормативы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отивоэпидемические мероприят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инфекционн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2.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филактика инфекционных заболеван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2.5 Иммунопрофилактика населения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1416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>Планирование учебных</w:t>
      </w:r>
      <w:r>
        <w:rPr>
          <w:b/>
          <w:bCs/>
          <w:sz w:val="28"/>
          <w:szCs w:val="28"/>
          <w:lang w:eastAsia="ru-RU"/>
        </w:rPr>
        <w:t xml:space="preserve"> занятий с использованием активных и интерактивных форм и методов обучения обучающихся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81"/>
        <w:gridCol w:w="3353"/>
        <w:gridCol w:w="24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lang w:eastAsia="ru-RU"/>
              </w:rPr>
            </w:pPr>
            <w:r>
              <w:rPr>
                <w:color w:val="FF000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Microsoft JhengHei"/>
          <w:b/>
          <w:b/>
          <w:sz w:val="28"/>
          <w:szCs w:val="20"/>
          <w:lang w:eastAsia="ru-RU"/>
        </w:rPr>
      </w:pPr>
      <w:r>
        <w:rPr>
          <w:rFonts w:eastAsia="TimesNewRoman;Microsoft JhengHei"/>
          <w:b/>
          <w:sz w:val="28"/>
          <w:szCs w:val="20"/>
          <w:lang w:eastAsia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</w:r>
    </w:p>
    <w:p>
      <w:pPr>
        <w:pStyle w:val="Normal"/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  <w:t>ЛИСТ АКТУАЛИЗАЦИИ РАБОЧЕЙ ПРОГРАММЫ</w:t>
      </w:r>
    </w:p>
    <w:p>
      <w:pPr>
        <w:pStyle w:val="Normal"/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акту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FF0000"/>
    </w:rPr>
  </w:style>
  <w:style w:type="character" w:styleId="WW8Num41z0">
    <w:name w:val="WW8Num41z0"/>
    <w:qFormat/>
    <w:rPr>
      <w:b w:val="false"/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alue">
    <w:name w:val="value"/>
    <w:basedOn w:val="Style5"/>
    <w:qFormat/>
    <w:rPr/>
  </w:style>
  <w:style w:type="character" w:styleId="21">
    <w:name w:val="Заголовок 2 Знак"/>
    <w:qFormat/>
    <w:rPr>
      <w:b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0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00" w:after="120"/>
      <w:jc w:val="center"/>
    </w:pPr>
    <w:rPr>
      <w:b/>
      <w:bCs/>
      <w:spacing w:val="-1"/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56:00Z</dcterms:created>
  <dc:creator>Alexander</dc:creator>
  <dc:description>16,1,2,15,14,3,4,13,12,5,6,11,10,7,8,9</dc:description>
  <cp:keywords/>
  <dc:language>en-US</dc:language>
  <cp:lastModifiedBy>rabota</cp:lastModifiedBy>
  <cp:lastPrinted>2017-04-06T16:13:00Z</cp:lastPrinted>
  <dcterms:modified xsi:type="dcterms:W3CDTF">2025-09-10T11:19:00Z</dcterms:modified>
  <cp:revision>38</cp:revision>
  <dc:subject/>
  <dc:title>ПРОГРАММЫ НПО</dc:title>
</cp:coreProperties>
</file>