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3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сударственное бюджетное профессиональное </w:t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тельное учреждение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зранский медико-гуманитарный колледж»</w:t>
            </w:r>
          </w:p>
        </w:tc>
      </w:tr>
    </w:tbl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риказом директора ГБПОУ «СМГК»</w:t>
            </w:r>
          </w:p>
          <w:p>
            <w:pPr>
              <w:pStyle w:val="Normal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№ </w:t>
            </w:r>
            <w:r>
              <w:rPr>
                <w:color w:val="FFFFFF"/>
                <w:sz w:val="28"/>
                <w:szCs w:val="28"/>
              </w:rPr>
              <w:t xml:space="preserve">181/01-05од от 27.05.2024 г.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 ПРОФЕССИОНАЛЬНОГО МОДУЛЯ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М.01 ПРОВЕДЕНИЕ МЕРОПРИЯТИЙ ПО ПРОФИЛАКТИКЕ ИНФЕКЦИЙ, СВЯЗАННЫХ С ОКАЗАНИЕМ МЕДИЦИНСКОЙ ПОМОЩИ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сионального цикла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подготовки специалистов среднего звена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.02.01 Сестринское дело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чная форма обучения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">
                      <wp:simplePos x="0" y="0"/>
                      <wp:positionH relativeFrom="column">
                        <wp:posOffset>5598160</wp:posOffset>
                      </wp:positionH>
                      <wp:positionV relativeFrom="paragraph">
                        <wp:posOffset>204470</wp:posOffset>
                      </wp:positionV>
                      <wp:extent cx="461645" cy="31940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52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40.8pt;margin-top:16.1pt;width:36.3pt;height:25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Сызрань, 20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ДОБРЕНА</w:t>
            </w:r>
          </w:p>
        </w:tc>
        <w:tc>
          <w:tcPr>
            <w:tcW w:w="46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оставлена в соответствии с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Федеральным государственным 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образовательным стандартом среднего профессионального 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бразования по специальности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4.02.01 Сестринское дело</w:t>
            </w:r>
          </w:p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Заместитель директора по учебной работе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________________Н.А. Куликов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методическим объединением</w:t>
            </w:r>
          </w:p>
        </w:tc>
        <w:tc>
          <w:tcPr>
            <w:tcW w:w="46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реподавателей, реализующих образовательную программу 34.02.01 Сестринское дело</w:t>
            </w:r>
          </w:p>
        </w:tc>
        <w:tc>
          <w:tcPr>
            <w:tcW w:w="46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Руководитель МО ОП</w:t>
            </w:r>
          </w:p>
        </w:tc>
        <w:tc>
          <w:tcPr>
            <w:tcW w:w="46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______________ /А.В.Курпилянская/</w:t>
            </w:r>
          </w:p>
        </w:tc>
        <w:tc>
          <w:tcPr>
            <w:tcW w:w="46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ротокол № 9 от 07.05.2024</w:t>
            </w:r>
          </w:p>
        </w:tc>
        <w:tc>
          <w:tcPr>
            <w:tcW w:w="46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5940</wp:posOffset>
                </wp:positionH>
                <wp:positionV relativeFrom="paragraph">
                  <wp:posOffset>264795</wp:posOffset>
                </wp:positionV>
                <wp:extent cx="647700" cy="438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2pt;margin-top:20.85pt;width:50.95pt;height:34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ители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пилянская А.В. 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ГБПОУ «СМГК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чук Л.С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а В.М. -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ГБПОУ «СМГ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ГБПОУ «СМГ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3119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экспертиза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лыгина А.К. 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ГБПОУ «СМГК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ая экспертиз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еева Ю.Ю. 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 ГБПОУ «СМГК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ая экспертиз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рагина Т.М. -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ГБПОУ «СМГК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экспертиз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ая экспертиз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исова С.В. -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 ГБУЗ СО «СЦГРБ», Поликлиника №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зработана на основе федерального государственного стандарта среднего профессионального образования (далее – ФГОС СПО) по специальности </w:t>
      </w:r>
      <w:r>
        <w:rPr>
          <w:color w:val="000000"/>
          <w:sz w:val="28"/>
          <w:szCs w:val="28"/>
        </w:rPr>
        <w:t>34.02.01 Сестринское дело</w:t>
      </w:r>
      <w:r>
        <w:rPr>
          <w:sz w:val="28"/>
          <w:szCs w:val="28"/>
        </w:rPr>
        <w:t xml:space="preserve">, утвержденного приказом Министерства просвещения Российской Федерации </w:t>
      </w:r>
      <w:r>
        <w:rPr>
          <w:color w:val="000000"/>
          <w:sz w:val="28"/>
          <w:szCs w:val="28"/>
        </w:rPr>
        <w:t>от «04» июля 2022 г. № 527, примерной образовательной программы среднего профессионального образования по специальности 34.02.01 Сестринское де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с учетом требований профессионального стандарта Младший медицинский персонал, 2 уровня квалификации, утвержденного приказом Министерства труда и социальной защиты Российской Федерации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12» января 2016 г. № 2н, а также по итогам исследования квалификационных запросов со стороны предприятий/организаций регионального рынка труд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5793740</wp:posOffset>
                </wp:positionH>
                <wp:positionV relativeFrom="paragraph">
                  <wp:posOffset>385445</wp:posOffset>
                </wp:positionV>
                <wp:extent cx="161925" cy="2044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6.2pt;margin-top:30.35pt;width:12.7pt;height:16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15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Паспорт Рабочей программы ПРОФЕССИОНАЛЬНОГО МОДУЛ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Структура и содержание ПРОФЕССИОНАЛЬНОГО МОДУЛ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Условия РЕАЛИЗАЦИИ ПРОФЕССИОНАЛЬНОГО МОДУЛ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Контроль и оценка результатов освоения ПРОФЕССИОНАЛЬНОГО МОДУЛЯ 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Приложен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NewRoman;Microsoft JhengHei"/>
                <w:caps/>
                <w:sz w:val="28"/>
                <w:szCs w:val="28"/>
              </w:rPr>
              <w:t xml:space="preserve">Лист актуализации рабочей программы </w:t>
            </w:r>
            <w:r>
              <w:rPr>
                <w:caps/>
                <w:color w:val="000000"/>
                <w:sz w:val="28"/>
                <w:szCs w:val="28"/>
              </w:rPr>
              <w:t>ПРОФЕССИОНАЛЬНОГО МОДУЛ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7215</wp:posOffset>
                </wp:positionH>
                <wp:positionV relativeFrom="paragraph">
                  <wp:posOffset>113665</wp:posOffset>
                </wp:positionV>
                <wp:extent cx="330200" cy="4064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5.45pt;margin-top:8.95pt;width:25.95pt;height:31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чая программа профессионального модуля (далее - программа ПМ) является частью программы подготовки специалистов среднего звена по специальности </w:t>
      </w:r>
      <w:r>
        <w:rPr>
          <w:b w:val="false"/>
          <w:color w:val="000000"/>
          <w:sz w:val="28"/>
          <w:szCs w:val="28"/>
        </w:rPr>
        <w:t>34.02.01 Сестринское дело</w:t>
      </w:r>
      <w:r>
        <w:rPr>
          <w:b w:val="false"/>
          <w:sz w:val="28"/>
          <w:szCs w:val="28"/>
        </w:rPr>
        <w:t>, разработанной в государственном бюджетном профессиональном образовательном учреждении Самарской области «Сызранский медико-гуманитарный колледж» в части освоении основного вида деятельности «Проведение мероприятий по профилактике инфекций, связанных с оказанием медицинской помощ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амках освоения профессионального модуля, в соответствии с п.3.6 ФГОС СПО и перечнем профессий рабочих, должностей служащих, по которым осуществляется профессиональное обучение, утвержденных Приказом Министерства образования и науки РФ № 513 от 02.07.2013 г. (с изменениями и дополнениями), в качестве осваиваемой профессии рабочего, должности служащего определена должность служащего Санита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Рабочая программа составлена в соответствии с профессиональным стандартом «Младший медицинский персонал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о результатам профессионального обучения в рамках реализации профессионального модуля, проводится квалификационный экзамен для определения соответствия полученных знаний, умений и навыков программе профессиональн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валификационного экзамена обучающимся выдается свидетельство о профессии рабочего, должности служащ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деятельности и соответствующими профессиональными компетенциями обучающийся в ходе освоения профессионального модуля должен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иметь практические навыки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бочего мес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еспечения безопасной окружающей среды в помещениях с асептическим режимом, в том числе в стерилизационном отделении (кабинете), медицинской организа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внутреннего контроля качества и безопасности медицинской деятельности;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чее мест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именять средства индивидуальной защи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ть санитарно-эпидемиологические требования и нормативы медицинской организации, в том числе санитарно-противоэпидемический режим стерилизационного отделения (кабинет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облюдать меры асептики и антисептики, принципы индивидуальной изоляции при выполнении медицинских вмешатель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бор, обеззараживание и временное хранение медицинских отходов в местах их образования в медицинской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облюдать требования охраны труда при обращении с острыми (колющими и режущими) инструментами, биологическими материал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экстренные профилактические мероприятия при возникновении аварийных ситуаций с риском инфицирования медицинских работ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ием медицинских изделий в стерилизационном отделении (кабинет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роводить дезинфекцию и предстерилизационную очистку медицинских изделий ручным и механизированным способо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стерилизацию медицинских издел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хранение и выдачу стерильных медицинских издел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облюдать правила эксплуатации оборудования и охраны труда при работе в помещениях с асептическим режимом, в том числе стерилизационном отделении (кабинет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отбор проб для определения качества предстерилизационной очистки медицинских издел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существлять сортировку и упаковку медицинских изделий в соответствии с видом стерил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щать индикаторы в стерилизаторах в соответствии с инструкцией по применению и нормативными правовыми ак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режимов стерилизации;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нитарно-эпидемиологические требования к организациям, осуществляющим медицинскую деятельность (к размещению, устройству, оборудованию, содержанию, противоэпидемическому режиму, профилактическим и противоэпидемическим мероприятиям, условиям труда персонала, организации питания пациентов и персонал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еры индивидуальной защиты медицинского персонала и пациентов при выполнении медицинских вмешательст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ходы и методы многоуровневой профилактики инфекций, связанных с оказанием медицинской помощи (ИСМП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сновы асептики и антисептики, принципы индивидуальной изоляции при выполнении медицинских вмешатель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обращения с медицинскими отход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(экстренная профилактика) при возникновении аварийных ситуаций с риском инфицирования медицинских работ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собенности возбудителей инфекций, связанных с оказанием медицинской помощи (устойчивость к физическим и химическим дезинфицирующим агентам и длительность выживания на объектах внешней среды, вид и форма существования, пути и факторы передач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иды, цели и задачи дезинфекции, предстерилизационной очистки медицинских издел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, приемы и средства ручной и механизированной предстерилизационной очистки медицинских издел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иды и правила сортировки и упаковки медицинских изделий для стерилизации, особенности стерилизуемых медицинских изделий и стерилизующих сред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и стерилизации медицинских издел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и правила хранения стерильных медицинских изделий, правила их выдачи в соответствии с нормативными правовыми акт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авила и порядок эксплуатации оборудования для проведения дезинфекции, предстерилизационной очистки и стерилизации медицинских издел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качества дезинфекции, предстерилизационной очистки и стерилизации медицинских издел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риски, вредные и опасные производственные факторы по профилю отделения (подразделения) медицинской организации, требования охраны труда, пожарной безопасности в соответствии с нормативными правовыми актами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Вариативная часть</w:t>
      </w:r>
      <w:r>
        <w:rPr>
          <w:sz w:val="28"/>
          <w:szCs w:val="28"/>
        </w:rPr>
        <w:t xml:space="preserve"> – 8 часов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ntStyle72"/>
          <w:b w:val="false"/>
          <w:sz w:val="28"/>
          <w:szCs w:val="28"/>
        </w:rPr>
        <w:t xml:space="preserve">С учетом требований профессионального стандарта Младший медицинский персонал, 2 уровня квалификации, и требований регионального рынка труда обучающийся в рамках овладения указанным видом профессиональной деятельности долж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иметь практические навы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ntStyle72"/>
          <w:b w:val="false"/>
          <w:sz w:val="28"/>
          <w:szCs w:val="28"/>
        </w:rPr>
        <w:t>-</w:t>
        <w:tab/>
        <w:t>Обеспечение внутреннего контроля качества и безопасности медицин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b w:val="false"/>
          <w:b w:val="false"/>
          <w:sz w:val="28"/>
          <w:szCs w:val="28"/>
        </w:rPr>
      </w:pPr>
      <w:r>
        <w:rPr>
          <w:rStyle w:val="FontStyle72"/>
          <w:b w:val="false"/>
          <w:sz w:val="28"/>
          <w:szCs w:val="28"/>
        </w:rPr>
        <w:t>- Проведения ухода за телом умершего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b w:val="false"/>
          <w:b w:val="false"/>
          <w:sz w:val="28"/>
          <w:szCs w:val="28"/>
        </w:rPr>
      </w:pPr>
      <w:r>
        <w:rPr>
          <w:rStyle w:val="FontStyle72"/>
          <w:b w:val="false"/>
          <w:sz w:val="28"/>
          <w:szCs w:val="28"/>
        </w:rPr>
        <w:t>- Транспортировки тела умершего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ntStyle72"/>
          <w:b w:val="false"/>
          <w:sz w:val="28"/>
          <w:szCs w:val="28"/>
        </w:rPr>
        <w:t>-</w:t>
        <w:tab/>
        <w:t>Проводить отбор проб для определения качества предстерилизационной очистки медицин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ntStyle72"/>
          <w:b w:val="false"/>
          <w:sz w:val="28"/>
          <w:szCs w:val="28"/>
        </w:rPr>
        <w:t>осуществлять сортировку и упаковку медицинских изделий в соответствии с видом стери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ntStyle72"/>
          <w:b w:val="false"/>
          <w:sz w:val="28"/>
          <w:szCs w:val="28"/>
        </w:rPr>
        <w:t>-</w:t>
        <w:tab/>
        <w:t>размещать индикаторы в стерилизаторах в соответствии с инструкцией по применению и нормативными правовыми актами; осуществлять контроль режимов стери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ntStyle72"/>
          <w:b w:val="false"/>
          <w:sz w:val="28"/>
          <w:szCs w:val="28"/>
        </w:rPr>
        <w:t>- Проводить посмертный ух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ntStyle72"/>
          <w:b w:val="false"/>
          <w:sz w:val="28"/>
          <w:szCs w:val="28"/>
        </w:rPr>
        <w:t>- Обеспечить сохранность тела умершего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b w:val="false"/>
          <w:b w:val="false"/>
          <w:sz w:val="28"/>
          <w:szCs w:val="28"/>
        </w:rPr>
      </w:pPr>
      <w:r>
        <w:rPr>
          <w:rStyle w:val="FontStyle72"/>
          <w:b w:val="false"/>
          <w:sz w:val="28"/>
          <w:szCs w:val="28"/>
        </w:rPr>
        <w:t>- Измерять рост и массу тела умершего человека при работе в патологоанатомическом отдел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b w:val="false"/>
          <w:b w:val="false"/>
          <w:sz w:val="28"/>
          <w:szCs w:val="28"/>
        </w:rPr>
      </w:pPr>
      <w:r>
        <w:rPr>
          <w:rStyle w:val="FontStyle72"/>
          <w:b w:val="false"/>
          <w:sz w:val="28"/>
          <w:szCs w:val="28"/>
        </w:rPr>
        <w:t>- Создавать условия для производства вскрытий и забора биологического материала при работе в патологоанатомическом отдел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b w:val="false"/>
          <w:b w:val="false"/>
          <w:sz w:val="28"/>
          <w:szCs w:val="28"/>
        </w:rPr>
      </w:pPr>
      <w:r>
        <w:rPr>
          <w:rStyle w:val="FontStyle72"/>
          <w:b w:val="false"/>
          <w:sz w:val="28"/>
          <w:szCs w:val="28"/>
        </w:rPr>
        <w:t>- Осуществлять туалет тела умершего человека и помещать его в трупохранилищ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b w:val="false"/>
          <w:b w:val="false"/>
          <w:sz w:val="28"/>
          <w:szCs w:val="28"/>
        </w:rPr>
      </w:pPr>
      <w:r>
        <w:rPr>
          <w:rStyle w:val="FontStyle72"/>
          <w:b w:val="false"/>
          <w:sz w:val="28"/>
          <w:szCs w:val="28"/>
        </w:rPr>
        <w:t>- Транспортировать тело умершего человека в место временного хра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b w:val="false"/>
          <w:b w:val="false"/>
          <w:sz w:val="28"/>
          <w:szCs w:val="28"/>
        </w:rPr>
      </w:pPr>
      <w:r>
        <w:rPr>
          <w:rStyle w:val="FontStyle72"/>
          <w:b w:val="false"/>
          <w:sz w:val="28"/>
          <w:szCs w:val="28"/>
        </w:rPr>
        <w:t>- Доставлять трупный материал в лабораторию медицинской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b w:val="false"/>
          <w:b w:val="false"/>
          <w:sz w:val="28"/>
          <w:szCs w:val="28"/>
        </w:rPr>
      </w:pPr>
      <w:r>
        <w:rPr>
          <w:rStyle w:val="FontStyle72"/>
          <w:b w:val="false"/>
          <w:sz w:val="28"/>
          <w:szCs w:val="28"/>
        </w:rPr>
        <w:t>- Производить регистрацию приема и выдачи тела умершего человека при работе в патологоанатомическом отдел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ntStyle72"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ntStyle72"/>
          <w:b w:val="false"/>
          <w:sz w:val="28"/>
          <w:szCs w:val="28"/>
        </w:rPr>
        <w:t>-</w:t>
        <w:tab/>
        <w:t>Методы контроля качества дезинфекции, предстерилизационной очистки и стерилизации медицин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ntStyle72"/>
          <w:b w:val="false"/>
          <w:sz w:val="28"/>
          <w:szCs w:val="28"/>
        </w:rPr>
        <w:t>-</w:t>
        <w:tab/>
        <w:t>профессиональные риски, вредные и опасные производственные факторы по профилю отделения (подразделения) медицинской организации, требования охраны труда, пожарной безопасности в соответствии с нормативными правовыми ак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b w:val="false"/>
          <w:b w:val="false"/>
          <w:sz w:val="28"/>
          <w:szCs w:val="28"/>
        </w:rPr>
      </w:pPr>
      <w:r>
        <w:rPr>
          <w:rStyle w:val="FontStyle72"/>
          <w:sz w:val="28"/>
          <w:szCs w:val="28"/>
        </w:rPr>
        <w:tab/>
        <w:t xml:space="preserve">- </w:t>
      </w:r>
      <w:r>
        <w:rPr>
          <w:rStyle w:val="FontStyle72"/>
          <w:b w:val="false"/>
          <w:sz w:val="28"/>
          <w:szCs w:val="28"/>
        </w:rPr>
        <w:t>Последовательность посмертного ух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b w:val="false"/>
          <w:b w:val="false"/>
          <w:sz w:val="28"/>
          <w:szCs w:val="28"/>
        </w:rPr>
      </w:pPr>
      <w:r>
        <w:rPr>
          <w:rStyle w:val="FontStyle72"/>
          <w:b w:val="false"/>
          <w:sz w:val="28"/>
          <w:szCs w:val="28"/>
        </w:rPr>
        <w:t>- Условия хранения тела умершего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ntStyle72"/>
          <w:b w:val="false"/>
          <w:sz w:val="28"/>
          <w:szCs w:val="28"/>
        </w:rPr>
        <w:t>- Средства и способы измерения роста и массы тела умершего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b w:val="false"/>
          <w:b w:val="false"/>
          <w:sz w:val="28"/>
          <w:szCs w:val="28"/>
        </w:rPr>
      </w:pPr>
      <w:r>
        <w:rPr>
          <w:rStyle w:val="FontStyle72"/>
          <w:b w:val="false"/>
          <w:sz w:val="28"/>
          <w:szCs w:val="28"/>
        </w:rPr>
        <w:t>- Ход процедуры вскрытия тела умершего человека при работе в патологоанатомическом отдел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b w:val="false"/>
          <w:b w:val="false"/>
          <w:sz w:val="28"/>
          <w:szCs w:val="28"/>
        </w:rPr>
      </w:pPr>
      <w:r>
        <w:rPr>
          <w:rStyle w:val="FontStyle72"/>
          <w:b w:val="false"/>
          <w:sz w:val="28"/>
          <w:szCs w:val="28"/>
        </w:rPr>
        <w:t>- Правила санитарной обработки и хранения тела умершего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b w:val="false"/>
          <w:b w:val="false"/>
          <w:sz w:val="28"/>
          <w:szCs w:val="28"/>
        </w:rPr>
      </w:pPr>
      <w:r>
        <w:rPr>
          <w:rStyle w:val="FontStyle72"/>
          <w:b w:val="false"/>
          <w:sz w:val="28"/>
          <w:szCs w:val="28"/>
        </w:rPr>
        <w:t>- Средства, способы доставки и правила безопасности при транспортировке трупного матер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b w:val="false"/>
          <w:b w:val="false"/>
          <w:sz w:val="28"/>
          <w:szCs w:val="28"/>
        </w:rPr>
      </w:pPr>
      <w:r>
        <w:rPr>
          <w:rStyle w:val="FontStyle72"/>
          <w:b w:val="false"/>
          <w:sz w:val="28"/>
          <w:szCs w:val="28"/>
        </w:rPr>
        <w:t>- Технологию транспортировки тела умершего человека в место временного хра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b w:val="false"/>
          <w:b w:val="false"/>
          <w:sz w:val="28"/>
          <w:szCs w:val="28"/>
        </w:rPr>
      </w:pPr>
      <w:r>
        <w:rPr>
          <w:rStyle w:val="FontStyle72"/>
          <w:b w:val="false"/>
          <w:sz w:val="28"/>
          <w:szCs w:val="28"/>
        </w:rPr>
        <w:t>- Учетные формы медицин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FontStyle72"/>
          <w:sz w:val="28"/>
          <w:szCs w:val="28"/>
        </w:rPr>
        <w:t>1.</w:t>
      </w:r>
      <w:r>
        <w:rPr>
          <w:b/>
          <w:bCs/>
          <w:sz w:val="28"/>
          <w:szCs w:val="28"/>
        </w:rPr>
        <w:t>3. Количество часов на освоение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сег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том числе в форме практической подго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редусмотрено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урсовая работа/про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Учебная 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aps/>
              </w:rPr>
              <w:t>п</w:t>
            </w:r>
            <w:r>
              <w:rPr>
                <w:bCs/>
              </w:rPr>
              <w:t xml:space="preserve">роизводственная прак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6"/>
              </w:rPr>
            </w:pPr>
            <w:r>
              <w:rPr/>
              <w:t xml:space="preserve">Самостоятельная работа обучающего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5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5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омежуточная аттестация в </w:t>
            </w:r>
            <w:r>
              <w:rPr>
                <w:color w:val="000000"/>
              </w:rPr>
              <w:t>форме квалификационного экзам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фессионального модуля является овладение обучающимися видом деятельности «Проведение мероприятий по профилактике инфекций, связанных с оказанием медицинской помощи», в том числе профессиональными компетенциями (далее - ПК)</w:t>
      </w:r>
      <w:r>
        <w:rPr>
          <w:spacing w:val="-6"/>
          <w:sz w:val="28"/>
          <w:szCs w:val="28"/>
        </w:rPr>
        <w:t xml:space="preserve">, указанными в ФГОС СПО по специальности </w:t>
      </w:r>
      <w:r>
        <w:rPr>
          <w:sz w:val="28"/>
          <w:szCs w:val="28"/>
        </w:rPr>
        <w:t>34.02.01 Сестринское дело</w:t>
      </w:r>
      <w:r>
        <w:rPr>
          <w:spacing w:val="-6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  <w:t>Код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bCs/>
                <w:spacing w:val="-6"/>
                <w:szCs w:val="28"/>
              </w:rPr>
            </w:pPr>
            <w:r>
              <w:rPr>
                <w:bCs/>
                <w:spacing w:val="-6"/>
                <w:szCs w:val="28"/>
              </w:rPr>
              <w:t>ВД 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ведение мероприятий по профилактике инфекций, связанных с оказанием медицинской помощ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bCs/>
                <w:spacing w:val="-6"/>
                <w:szCs w:val="28"/>
              </w:rPr>
            </w:pPr>
            <w:r>
              <w:rPr>
                <w:bCs/>
                <w:spacing w:val="-6"/>
                <w:szCs w:val="28"/>
              </w:rPr>
              <w:t>ПК 1.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bCs/>
                <w:spacing w:val="-6"/>
                <w:szCs w:val="28"/>
              </w:rPr>
            </w:pPr>
            <w:r>
              <w:rPr>
                <w:bCs/>
                <w:spacing w:val="-6"/>
                <w:szCs w:val="28"/>
              </w:rPr>
              <w:t>Организовывать рабочее место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bCs/>
                <w:spacing w:val="-6"/>
                <w:szCs w:val="28"/>
              </w:rPr>
            </w:pPr>
            <w:r>
              <w:rPr>
                <w:bCs/>
                <w:spacing w:val="-6"/>
                <w:szCs w:val="28"/>
              </w:rPr>
              <w:t>ПК 1.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bCs/>
                <w:spacing w:val="-6"/>
                <w:szCs w:val="28"/>
              </w:rPr>
              <w:t>Обеспечивать безопасную окружающую среду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bCs/>
                <w:spacing w:val="-6"/>
                <w:szCs w:val="28"/>
              </w:rPr>
            </w:pPr>
            <w:r>
              <w:rPr>
                <w:bCs/>
                <w:spacing w:val="-6"/>
                <w:szCs w:val="28"/>
              </w:rPr>
              <w:t>ПК 1.3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bCs/>
                <w:spacing w:val="-6"/>
                <w:szCs w:val="28"/>
              </w:rPr>
            </w:pPr>
            <w:r>
              <w:rPr>
                <w:bCs/>
                <w:spacing w:val="-6"/>
                <w:szCs w:val="28"/>
              </w:rPr>
              <w:t>Обеспечивать внутренний контроль качества и безопасности медицинской деятельности</w:t>
            </w:r>
          </w:p>
        </w:tc>
      </w:tr>
    </w:tbl>
    <w:p>
      <w:pPr>
        <w:pStyle w:val="Style91"/>
        <w:widowControl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91"/>
        <w:widowControl/>
        <w:rPr/>
      </w:pPr>
      <w:r>
        <w:rPr>
          <w:rStyle w:val="FontStyle72"/>
          <w:b w:val="false"/>
          <w:sz w:val="28"/>
          <w:szCs w:val="28"/>
        </w:rPr>
        <w:t>Вариативная часть профессионального модуля направлена на расширение и углубление знаний по следующим ПК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975"/>
      </w:tblGrid>
      <w:tr>
        <w:trPr>
          <w:trHeight w:val="16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К 1.1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рганизовывать рабочее место</w:t>
            </w:r>
          </w:p>
        </w:tc>
      </w:tr>
    </w:tbl>
    <w:p>
      <w:pPr>
        <w:pStyle w:val="Style91"/>
        <w:widowControl/>
        <w:rPr>
          <w:rStyle w:val="FontStyle72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ind w:firstLine="709"/>
        <w:rPr/>
      </w:pPr>
      <w:r>
        <w:rPr>
          <w:bCs/>
          <w:spacing w:val="-6"/>
          <w:sz w:val="28"/>
          <w:szCs w:val="28"/>
        </w:rPr>
        <w:t>В процессе освоения ПМ студенты должны овладеть общими компетенциями (далее - ОК) и личностными результатами:</w:t>
      </w:r>
    </w:p>
    <w:p>
      <w:pPr>
        <w:pStyle w:val="Normal"/>
        <w:ind w:firstLine="709"/>
        <w:jc w:val="center"/>
        <w:rPr>
          <w:bCs/>
          <w:i/>
          <w:i/>
          <w:iCs/>
          <w:color w:val="FF0000"/>
          <w:spacing w:val="-6"/>
          <w:sz w:val="28"/>
          <w:szCs w:val="28"/>
        </w:rPr>
      </w:pPr>
      <w:r>
        <w:rPr>
          <w:bCs/>
          <w:i/>
          <w:iCs/>
          <w:color w:val="FF0000"/>
          <w:spacing w:val="-6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 0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bCs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 02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 03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bCs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 04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bCs/>
                <w:szCs w:val="28"/>
              </w:rPr>
            </w:pPr>
            <w:r>
              <w:rPr>
                <w:bCs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 07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bCs/>
                <w:szCs w:val="2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 09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bCs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bCs/>
                <w:szCs w:val="28"/>
              </w:rPr>
            </w:pPr>
            <w:r>
              <w:rPr>
                <w:bCs/>
                <w:szCs w:val="28"/>
              </w:rPr>
              <w:t>ЛР 2.1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являющий активную гражданскую позицию, демонстрирующий</w:t>
            </w:r>
          </w:p>
          <w:p>
            <w:pPr>
              <w:pStyle w:val="Style9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верженность принципам честности, порядочности, открыт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bCs/>
                <w:szCs w:val="28"/>
              </w:rPr>
            </w:pPr>
            <w:r>
              <w:rPr>
                <w:bCs/>
                <w:szCs w:val="28"/>
              </w:rPr>
              <w:t>ЛР 4.1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являющий и демонстрирующий уважение к людям труда, осознающий</w:t>
            </w:r>
          </w:p>
          <w:p>
            <w:pPr>
              <w:pStyle w:val="Style9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нность собственного труд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bCs/>
                <w:szCs w:val="28"/>
              </w:rPr>
            </w:pPr>
            <w:r>
              <w:rPr>
                <w:bCs/>
                <w:szCs w:val="28"/>
              </w:rPr>
              <w:t>ЛР 6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left"/>
              <w:rPr/>
            </w:pPr>
            <w:r>
              <w:rPr>
                <w:bCs/>
                <w:szCs w:val="28"/>
              </w:rPr>
              <w:t>Проявляющий уважение к людям старшего поколения и готовность к участию</w:t>
            </w:r>
          </w:p>
          <w:p>
            <w:pPr>
              <w:pStyle w:val="Style9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циальной поддержке и волонтерских движен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ЛР 7 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знающий приоритетную ценность личности человека; уважающий</w:t>
            </w:r>
          </w:p>
          <w:p>
            <w:pPr>
              <w:pStyle w:val="Style9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ственную и чужую уникальность в различных ситуациях, во всех формах и</w:t>
            </w:r>
          </w:p>
          <w:p>
            <w:pPr>
              <w:pStyle w:val="Style91"/>
              <w:jc w:val="left"/>
              <w:rPr/>
            </w:pPr>
            <w:r>
              <w:rPr>
                <w:bCs/>
                <w:szCs w:val="28"/>
              </w:rPr>
              <w:t>видах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bCs/>
                <w:szCs w:val="28"/>
              </w:rPr>
            </w:pPr>
            <w:r>
              <w:rPr>
                <w:bCs/>
                <w:szCs w:val="28"/>
              </w:rPr>
              <w:t>ЛР 9.1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людающий и пропагандирующий правила здорового и безопасного образа</w:t>
            </w:r>
          </w:p>
          <w:p>
            <w:pPr>
              <w:pStyle w:val="Style9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зни, спорта; предупреждающий либо преодолевающий зависимости от</w:t>
            </w:r>
          </w:p>
          <w:p>
            <w:pPr>
              <w:pStyle w:val="Style9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коголя, табака, психоактивных веществ, азартных игр и т.д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ЛР 9.2 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left"/>
              <w:rPr/>
            </w:pPr>
            <w:r>
              <w:rPr>
                <w:bCs/>
                <w:szCs w:val="28"/>
              </w:rPr>
              <w:t>Сохраняющий психологическую устойчивость в ситуативно сложных или</w:t>
            </w:r>
          </w:p>
          <w:p>
            <w:pPr>
              <w:pStyle w:val="Style9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емительно меняющихся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bCs/>
                <w:szCs w:val="28"/>
              </w:rPr>
            </w:pPr>
            <w:r>
              <w:rPr>
                <w:bCs/>
                <w:szCs w:val="28"/>
              </w:rPr>
              <w:t>ЛР 10.2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ботящийся о собственной и чужой безопасности, в том числе цифрово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ЛР 15 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емящийся к саморазвитию и самосовершенствованию, мотивированный к</w:t>
            </w:r>
          </w:p>
          <w:p>
            <w:pPr>
              <w:pStyle w:val="Style91"/>
              <w:jc w:val="left"/>
              <w:rPr/>
            </w:pPr>
            <w:r>
              <w:rPr>
                <w:bCs/>
                <w:szCs w:val="28"/>
              </w:rPr>
              <w:t>обучению, к социальной и профессиональной мобильности на основе</w:t>
            </w:r>
          </w:p>
          <w:p>
            <w:pPr>
              <w:pStyle w:val="Style9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страивания жизненной и профессиональной траектории.</w:t>
            </w:r>
          </w:p>
          <w:p>
            <w:pPr>
              <w:pStyle w:val="Style9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монстрирующий интерес и стремление к профессиональной деятельности в</w:t>
            </w:r>
          </w:p>
          <w:p>
            <w:pPr>
              <w:pStyle w:val="Style9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ответствии с требованиями социально-экономического развития Самарской</w:t>
            </w:r>
          </w:p>
          <w:p>
            <w:pPr>
              <w:pStyle w:val="Style9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ласти.</w:t>
            </w:r>
          </w:p>
        </w:tc>
      </w:tr>
      <w:tr>
        <w:trPr>
          <w:trHeight w:val="61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ЛР 16 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left"/>
              <w:rPr/>
            </w:pPr>
            <w:r>
              <w:rPr>
                <w:bCs/>
                <w:szCs w:val="28"/>
              </w:rPr>
              <w:t>Осознающий ценности использования в собственной деятельности</w:t>
            </w:r>
          </w:p>
          <w:p>
            <w:pPr>
              <w:pStyle w:val="Style9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струментов и принципов бережливого производства.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1. Тематический план профессионального модуля 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893"/>
        <w:gridCol w:w="679"/>
        <w:gridCol w:w="808"/>
        <w:gridCol w:w="867"/>
        <w:gridCol w:w="1743"/>
        <w:gridCol w:w="1197"/>
        <w:gridCol w:w="2113"/>
        <w:gridCol w:w="1955"/>
        <w:gridCol w:w="878"/>
        <w:gridCol w:w="803"/>
      </w:tblGrid>
      <w:tr>
        <w:trPr>
          <w:trHeight w:val="531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6"/>
              <w:widowControl w:val="false"/>
              <w:ind w:left="113" w:right="113" w:hanging="283"/>
              <w:jc w:val="center"/>
              <w:rPr/>
            </w:pPr>
            <w:r>
              <w:rPr>
                <w:b/>
              </w:rPr>
              <w:t>Коды компетенций и личностных результатов</w:t>
            </w:r>
          </w:p>
        </w:tc>
        <w:tc>
          <w:tcPr>
            <w:tcW w:w="2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283"/>
              <w:jc w:val="center"/>
              <w:rPr/>
            </w:pPr>
            <w:r>
              <w:rPr>
                <w:b/>
              </w:rPr>
              <w:t>Наименования разделов/МДК профессионального модуля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6"/>
              <w:widowControl w:val="false"/>
              <w:ind w:left="0" w:hanging="283"/>
              <w:jc w:val="center"/>
              <w:rPr/>
            </w:pPr>
            <w:r>
              <w:rPr>
                <w:b/>
                <w:iCs/>
              </w:rPr>
              <w:t>Всего, часов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26"/>
              <w:widowControl w:val="false"/>
              <w:ind w:left="113" w:right="113" w:hanging="283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 том числе, в форме практической подготовки</w:t>
            </w:r>
          </w:p>
        </w:tc>
        <w:tc>
          <w:tcPr>
            <w:tcW w:w="95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профессионального модуля, ч.</w:t>
            </w:r>
          </w:p>
        </w:tc>
      </w:tr>
      <w:tr>
        <w:trPr>
          <w:trHeight w:val="531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6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26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87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и </w:t>
            </w:r>
          </w:p>
        </w:tc>
      </w:tr>
      <w:tr>
        <w:trPr>
          <w:trHeight w:val="435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87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6"/>
              <w:widowControl w:val="false"/>
              <w:ind w:left="113" w:right="113" w:hanging="0"/>
              <w:jc w:val="center"/>
              <w:rPr/>
            </w:pPr>
            <w:r>
              <w:rPr>
                <w:b/>
              </w:rPr>
              <w:t>Учебная,</w:t>
            </w:r>
          </w:p>
          <w:p>
            <w:pPr>
              <w:pStyle w:val="26"/>
              <w:widowControl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Производственная,</w:t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205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 часов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b/>
              </w:rPr>
              <w:t>в т.ч., курсовая работа (проект), часов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межуточная аттестация, часов</w:t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6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 1.1, ПК 1.2, ПК 1.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ОК 01, ОК 02, ОК 03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 04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 07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 09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Р 2.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Р 4.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Р 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Р 7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Р 9.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Р 9.2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Р 10.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Р 15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Р 16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Санитарно-эпидемиологические требования и нормативы медицинской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 01.01. Обеспечение безопасной окружающей среды в медицинской организации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 1.1, ПК 1.2, ПК 1.3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практика, час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 1.1, ПК 1.2, ПК 1.3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изводственная практика, часов</w:t>
            </w:r>
            <w:r>
              <w:rPr/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20" w:top="1702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0" w:right="0" w:firstLine="709"/>
        <w:rPr>
          <w:sz w:val="28"/>
          <w:szCs w:val="28"/>
        </w:rPr>
      </w:pPr>
      <w:r>
        <w:rPr>
          <w:caps/>
        </w:rPr>
        <w:t>3</w:t>
      </w:r>
      <w:r>
        <w:rPr>
          <w:caps/>
          <w:sz w:val="28"/>
          <w:szCs w:val="28"/>
        </w:rPr>
        <w:t xml:space="preserve">.2. </w:t>
      </w:r>
      <w:r>
        <w:rPr>
          <w:sz w:val="28"/>
          <w:szCs w:val="28"/>
        </w:rPr>
        <w:t>Содержание обучения по профессиональному моду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4"/>
        <w:gridCol w:w="8446"/>
        <w:gridCol w:w="1756"/>
        <w:gridCol w:w="1751"/>
        <w:gridCol w:w="6"/>
      </w:tblGrid>
      <w:tr>
        <w:trPr>
          <w:trHeight w:val="120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учебного материала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bCs/>
                <w:color w:val="000000"/>
                <w:sz w:val="28"/>
                <w:szCs w:val="28"/>
              </w:rPr>
              <w:t>(если предусмотрены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в час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усвоения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1. </w:t>
            </w:r>
            <w:r>
              <w:rPr>
                <w:b/>
                <w:color w:val="000000"/>
                <w:sz w:val="28"/>
                <w:szCs w:val="28"/>
              </w:rPr>
              <w:t>Санитарно-эпидемиологические требования и нормативы медицинской организ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ПК 1.1, ПК 1.2, ПК 1.3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8"/>
              </w:rPr>
              <w:t>ОК 01, ОК 02, ОК 03, ОК 04, ОК 07, ОК 09, ЛР 2.1 ЛР 4.1 ЛР 6 ЛР 7 ЛР 9.1 ЛР 9.2 ЛР 10.2 ЛР 15 ЛР 16</w:t>
            </w:r>
          </w:p>
        </w:tc>
      </w:tr>
      <w:tr>
        <w:trPr>
          <w:trHeight w:val="629" w:hRule="atLeast"/>
        </w:trPr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ДК 01.01. </w:t>
            </w:r>
            <w:r>
              <w:rPr>
                <w:b/>
                <w:color w:val="000000"/>
                <w:sz w:val="28"/>
                <w:szCs w:val="28"/>
              </w:rPr>
              <w:t>Обеспечение безопасной окружающей среды в медицинской организ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/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ма 1.1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екции, связанные с оказанием медицинской помощи (ИСМП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держание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 Масштаб проблемы ИСМП. Структура ИСМП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Особенности возбудителей ИСМП (устойчивость к физическим и химическим дезинфицирующим агентам и длительность выживания на объектах внешней среды, вид и формы существования, пути и факторы передачи)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Факторы риска возникновения ИСМП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Группы риска ИСМП: пациенты хирургических, урологических, реанимационных отделений и д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езервуары возбудителей ИСМП: руки персонала, инструментарий, оборудование и т.д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ма 1.2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екционный контроль и профилактика ИСМП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держание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Выявление и регистрация ИСМП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Основные принципы эпидемиологического расследования ИСМП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Подходы и методы многоуровневой профилактики инфекций, связанных с оказанием медицинской помощ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Нормативная документация, регламентирующая работу по профилактике ИСМ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1.3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илактика ИСМП у медицинского персонала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Профессиональные риски, вредные и опасные производственные факторы по профилю отделения (подразделения) медицинской организации, требования охраны труда, пожарной безопасности в соответствии с нормативными правовыми акт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Меры индивидуальной защиты медицинского персонала и пациентов при выполнении медицинских вмешательств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Основы асептики и антисептики, принцип индивидуальной изоляции при выполнении медицинских вмешательст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ровни деконтаминации рук медперсона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беспечение инфекционной безопасности при работе с пациентами с новой коронавирусной инфекцией (COVID-19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 том числе практических занятий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ое занятие №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средств индивидуальной защиты. Соблюдение мер асептики и антисептики, принципов индивидуальной изоляции при выполнении медицинских вмешательств. Проведение гигиенической обработки рук.</w:t>
            </w:r>
          </w:p>
          <w:p>
            <w:pPr>
              <w:pStyle w:val="Style25"/>
              <w:tabs>
                <w:tab w:val="clear" w:pos="708"/>
                <w:tab w:val="left" w:pos="567" w:leader="none"/>
              </w:tabs>
              <w:spacing w:lineRule="exact" w:line="317"/>
              <w:ind w:left="0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Гигиеническая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обработка</w:t>
            </w:r>
            <w:r>
              <w:rPr>
                <w:color w:val="FF0000"/>
                <w:spacing w:val="-7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рук</w:t>
            </w:r>
            <w:r>
              <w:rPr>
                <w:color w:val="FF0000"/>
                <w:spacing w:val="-5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кожным</w:t>
            </w:r>
            <w:r>
              <w:rPr>
                <w:color w:val="FF0000"/>
                <w:spacing w:val="-6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антисептик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оры риска возникновения ИСМП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ы риска ИСМП: пациенты хирургических, урологических, реанимационных отделений и др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ое занятие №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экстренных профилактических мероприятий при возникновении аварийных ситуаций с риском инфицирования медицинских работник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блюдение требований охраны труда при обращении с острыми (колющими и режущими) инструментами, биологическими материалами. Профилактика заражения медицинского персонала COVID-19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утвержденной медицинской документ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1.4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езинфекция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Виды, цели и задачи дезинфек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Характеристика современных средств дезинфекции. Токсичность дезинфицирующих средств. Меры предосторожности при работе с дезинфицирующими средств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Методы контроля качества дезинфек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Правила и порядок эксплуатации оборудования для проведения дезинфек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 том числе практических занятий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ое занятие 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временные дезинфицирующие средства. Методические рекомендации по использованию дезинфицирующих средств. Первая помощь при попадании дезинфицирующих средств на кожу и слизисты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ое занятие № 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ление, использование и хранение дезинфицирующих средств. Определение спектра уничтожаемых микроорганизмов. Определение типа обрабатываемого объекта. Проведение дезинфекции изделий медицинского назначе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учение конспекта лекции, Учебно-методического пособия Безопасная среда для пациентов и медицинского персонал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заданий в рабочей тетради по изучаемой теме. Подготовить реферат на тему «Современные методы и средст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зинфекци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1.5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я профилактики ИСМП в медицинской организации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Санитарно-эпидемиологические требования к организациям, осуществляющим медицинскую деятельность (к размещению, устройству, оборудованию, содержанию, противоэпидемическому режиму, профилактическим и противоэпидемическим мероприятиям, условиям труда персонала, организации питания пациентов и персонала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Классы чистоты помещений, виды уборок. Уборочный инвентарь в медицинской организа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Организация текущих и генеральных уборок помещений медицинской организ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 том числе практических занятий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ое занятие № 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илактики ИСМП в стационарах. Осмотр на педикулез и осуществление мероприятий при выявлении педикулез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формление утвержденной медицинской документ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профилактики ИСМП в поликлинических учреждениях. Проведение ежедневных и генеральных уборок функциональных кабинет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утвержденной медицинской документации</w:t>
            </w:r>
          </w:p>
          <w:p>
            <w:pPr>
              <w:pStyle w:val="Style25"/>
              <w:tabs>
                <w:tab w:val="clear" w:pos="708"/>
                <w:tab w:val="left" w:pos="567" w:leader="none"/>
              </w:tabs>
              <w:spacing w:lineRule="exact" w:line="317"/>
              <w:ind w:left="0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Гигиеническая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обработка</w:t>
            </w:r>
            <w:r>
              <w:rPr>
                <w:color w:val="FF0000"/>
                <w:spacing w:val="-7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рук</w:t>
            </w:r>
            <w:r>
              <w:rPr>
                <w:color w:val="FF0000"/>
                <w:spacing w:val="-5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кожным</w:t>
            </w:r>
            <w:r>
              <w:rPr>
                <w:color w:val="FF0000"/>
                <w:spacing w:val="-6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антисептико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1.6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ращение с медицинскими отходами в медицинских организациях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труктура и классификация медицинских отход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анитарные правила обращения с медицинскими отхода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Организация системы сбора и утилизации отходов в учреждении здравоохранения, в том числе в стационарах для пациентов с коронавирусной инфекцией (COVID-19)/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 том числе практических занятий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ое занятие № 6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бор, обеззараживание и временное хранение медицинских отходов в местах их образования в медицинской организ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1.7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едстерилизационная очистка и стерилизация изделий медицинского назначени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Виды, цели и задачи предстерилизационной очистки и стерилизации медицинских назначе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Методы, приемы и средства ручной и механизированной предстерилизационной очистки изделий медицинского назнач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Виды и правила сортировки и упаковки медицинских изделий для стерилизации, особенности стерилизуемых медицинских изделий и стерилизующих средст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Технологии стерилизации медицинских издел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Методы контроля качества предстерилизационной очистки и стерилизации медицинских издел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Порядок и правила хранения стерильных медицинских изделий, правила их выдачи в соответствии с нормативными правовыми акта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7.Правила и порядок эксплуатации оборудования для проведения предстерилизационной очистки и стерилизации медицинских изделий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 том числе практических занятий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ое занятие № 7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предстерилизационной очистки медицинских изделий ручным и механизированным способо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отбора проб для определения качества предстерилизационной очистки медицинских издел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утвержденной медицинской документ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31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ое занятие № 8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стерилизации медицинских изделий, осуществление контроля режимов стерилиза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хранения и выдачи стерильных медицинских издел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правил эксплуатации оборудования и охраны труда в работе в помещениях с асептическим режимом, в том числе стерилизационном отделении (кабинете)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сортировки и упаковки медицинских изделий в соответствии с видом стерилизац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индикаторов в стерилизаторах в соответствии с инструкцией по применению и нормативными правовыми акт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утвержденной медицинской документ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рабочего места и безопасной окружающей среды в помещениях с асептическим режимом, в том числе в стерилизационном отделении (кабинете), медицинской организ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1.8 Сестринский уход за умирающим пациентом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одержание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рименение средств защиты при организации 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и ухода за телом умершего человек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 посмертного ухода. Условия хранения тел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ршего человека. Средства и способы измерения роста и масс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а умершего человека. Ход процедуры вскрытия тела умершег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еловека при работе в патологоанатомическом отделен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санитарной обработки и хранения тела умерше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способы доставки и правила безопасности пр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анспортировке трупного материала. Технолог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ировки тела умершего человека и помещение его 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похранилище. Учетные формы медицинской документаци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ом числе практических занят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1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ктическое занятие № 9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средств индивидуальной защиты. Осуществл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алета тела умершего человека. Проведение посмертного уход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сохранности тела умершего человека. Измер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а и массы тела умершего человека при работе 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ологоанатомическом отделен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производства вскрытий трупа и забо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ческого материала при работе в патологоанатомическ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ставка трупного материала в лабораторию медицинск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. Транспортировка тела умершего человека в мест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енного хран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регистрации приема и выдачи тела умерш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а при работе в патологоанатомическом отделен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средств индивидуальной защиты.</w:t>
            </w:r>
          </w:p>
          <w:p>
            <w:pPr>
              <w:pStyle w:val="Style25"/>
              <w:tabs>
                <w:tab w:val="clear" w:pos="708"/>
                <w:tab w:val="left" w:pos="567" w:leader="none"/>
              </w:tabs>
              <w:spacing w:lineRule="exact" w:line="317"/>
              <w:ind w:left="0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Гигиеническая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обработка</w:t>
            </w:r>
            <w:r>
              <w:rPr>
                <w:color w:val="FF0000"/>
                <w:spacing w:val="-7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рук</w:t>
            </w:r>
            <w:r>
              <w:rPr>
                <w:color w:val="FF0000"/>
                <w:spacing w:val="-5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кожным</w:t>
            </w:r>
            <w:r>
              <w:rPr>
                <w:color w:val="FF0000"/>
                <w:spacing w:val="-6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антисептико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чебная практик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иды работ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Приготовление и использование моющих и дезинфицирующих средств различной концентрации в соответствии с методическими указания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ведение дезинфекции медицинских издел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Проведение текущей уборки помещений медицинской орган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оведение генеральной уборки помещений с асептическим режимо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ведение предстерилизационной очистки медицинских издел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 Проведение контроля качества дезинфекции и предстерилизационной очистки медицинских издел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Осуществление сбора, обеззараживания и временного хранения медицинских отходов в местах их образования в медицинской орган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Проведение гигиенической обработки рук, использование средств индивидуальной защит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 Соблюдение требований охраны труда при обращении с острыми (колющими и режущими) инструментами, биологическими материал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Оформление утвержденной медицинской документации</w:t>
            </w:r>
          </w:p>
          <w:p>
            <w:pPr>
              <w:pStyle w:val="Style25"/>
              <w:tabs>
                <w:tab w:val="clear" w:pos="708"/>
                <w:tab w:val="left" w:pos="567" w:leader="none"/>
              </w:tabs>
              <w:spacing w:lineRule="exact" w:line="317"/>
              <w:ind w:left="0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Гигиеническая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обработка</w:t>
            </w:r>
            <w:r>
              <w:rPr>
                <w:color w:val="FF0000"/>
                <w:spacing w:val="-7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рук</w:t>
            </w:r>
            <w:r>
              <w:rPr>
                <w:color w:val="FF0000"/>
                <w:spacing w:val="-5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кожным</w:t>
            </w:r>
            <w:r>
              <w:rPr>
                <w:color w:val="FF0000"/>
                <w:spacing w:val="-6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антисептико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изводственная практик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иды работ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1. Приготовление и использование дезинфицирующих средств различной концентрации в соответствии с методическими указания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ведение дезинфекции медицинских издел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ведение предстерилизационной очистки медицинских издел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Проведение контроля качества дезинфекции и предстерилизационной очистки медицинских издел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 Осуществление сбора, обеззараживания и временного хранения медицинских отходов в местах их образования в медицинской орган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роведение гигиенической обработки рук, использование средств индивидуальной защи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Соблюдение требований охраны труда при обращении с острыми (колющими и режущими) инструментами, биологическими материал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Проведение упаковки медицинских изделий в соответствии с видом стерилиза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 Осуществление приема медицинских изделий в стерилизационном отделении (кабинет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Осуществление сортировки и упаковки медицинских изделий в соответствии с видом стерилизации, размещение индикаторов в стерилизаторах в соответствии с инструкцией по применению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 Проведение стерилизации медицинских изделий, контроль режимов стери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Соблюдение правил эксплуатации оборудования и охраны труда при работе в стерилизационном отделен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Оформление утвержденной медицинской документ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</w:rPr>
              <w:t>Гигиеническая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обработка</w:t>
            </w:r>
            <w:r>
              <w:rPr>
                <w:color w:val="FF0000"/>
                <w:spacing w:val="-7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рук</w:t>
            </w:r>
            <w:r>
              <w:rPr>
                <w:color w:val="FF0000"/>
                <w:spacing w:val="-5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кожным</w:t>
            </w:r>
            <w:r>
              <w:rPr>
                <w:color w:val="FF0000"/>
                <w:spacing w:val="-6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антисептико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межуточная аттестация – экзамен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ч. – консультация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ч. – экзамен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/1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Уровни освоения учебного материал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1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2 – 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454" w:top="1701" w:footer="454" w:bottom="737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ind w:left="0" w:righ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4. УСЛОВИЯ РЕАЛИЗАЦИИ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ПМ требует наличия учебных кабинетов -</w:t>
      </w:r>
      <w:r>
        <w:rPr/>
        <w:t xml:space="preserve"> </w:t>
      </w:r>
      <w:r>
        <w:rPr>
          <w:bCs/>
          <w:sz w:val="28"/>
          <w:szCs w:val="28"/>
        </w:rPr>
        <w:t>Сестринского дела. Технологии оказания медицинских услуг. Основ реабилитации. Медико-социальной реабилитации. Основ реаниматологии; мастерских –Симуляционный центр; лабораторий – не предусмотрено</w:t>
      </w:r>
      <w:r>
        <w:rPr>
          <w:bCs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рабочих мест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1429"/>
        <w:jc w:val="both"/>
        <w:rPr/>
      </w:pPr>
      <w:r>
        <w:rPr>
          <w:bCs/>
          <w:sz w:val="28"/>
          <w:szCs w:val="28"/>
        </w:rPr>
        <w:t>Рабочее место преподава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14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14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наглядные пособ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14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бланков медицинской документ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14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ое оборудование (столы манипуляционные, кровать функциональная, шкафы и д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1429"/>
        <w:jc w:val="both"/>
        <w:rPr/>
      </w:pPr>
      <w:r>
        <w:rPr>
          <w:bCs/>
          <w:sz w:val="28"/>
          <w:szCs w:val="28"/>
        </w:rPr>
        <w:t>Фантомы и муляжи для отработки навыков ухода за пациен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14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функциональный манекен для ухода (мужской/женски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14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некен пожилого человека для отработки навыков ух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1429"/>
        <w:jc w:val="both"/>
        <w:rPr/>
      </w:pPr>
      <w:r>
        <w:rPr>
          <w:bCs/>
          <w:sz w:val="28"/>
          <w:szCs w:val="28"/>
        </w:rPr>
        <w:t>Изделия медицинского назначения для выполнения простых медицинских услуг (мензурки, пипетки, зонды, шприцы, катетеры, поильники и д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14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ы ухода за пациентами, в том числе за маломобильными пациентами (судно подкладное, мочеприемники, калоприемники, пузыри для льда, грелки и д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1429"/>
        <w:jc w:val="both"/>
        <w:rPr/>
      </w:pPr>
      <w:r>
        <w:rPr>
          <w:bCs/>
          <w:sz w:val="28"/>
          <w:szCs w:val="28"/>
        </w:rPr>
        <w:t>Измерительные и диагностические приборы (спирометр, пикфлоуметр, глюкометр, электрокардиограф и д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14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-тренажер для выполнения внутривенных, внутримышечных, подкожных, внутрикожных инъек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1429"/>
        <w:jc w:val="both"/>
        <w:rPr/>
      </w:pPr>
      <w:r>
        <w:rPr>
          <w:bCs/>
          <w:sz w:val="28"/>
          <w:szCs w:val="28"/>
        </w:rPr>
        <w:t xml:space="preserve">Медицинские инструменты, перевязочный материал, иммобилизационные средства для отработки навыков выполнения перевязок, транспортной иммобилизации, пункций, малых операций и других инвазивных вмешательств (хирургические инструменты, бинты, марля, шины и др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1429"/>
        <w:jc w:val="both"/>
        <w:rPr/>
      </w:pPr>
      <w:r>
        <w:rPr>
          <w:bCs/>
          <w:sz w:val="28"/>
          <w:szCs w:val="28"/>
        </w:rPr>
        <w:t>Образцы дезинфицирующих средств, зарегистрированных в РФ и применяемых для дезинфекции медицинского оборудования, инвентаря, помещений, медицинского инструментария, а также рук медицинского персонал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14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мкости-контейнеры для сбора медицинских отх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14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мкости для дезинфекций инструментария и расходных материа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14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борочный инвентар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мастерской </w:t>
      </w:r>
      <w:r>
        <w:rPr>
          <w:bCs/>
          <w:sz w:val="28"/>
          <w:szCs w:val="28"/>
        </w:rPr>
        <w:t xml:space="preserve">и рабочих мест мастерской – Симуляционный центр: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бель и стационарное оборудование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изделий для процедурного кабинета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течка первой помощи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ейнеры для отходов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ок для измерения АД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Г- монитор  J115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мулятор деффибрилятора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нометр автоматический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Набор реанимационный д/новорожденного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дыхательный КД-МП-В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ирургический инструментарий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шок Амбу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парат дыхательный ручной (мешок Амбу)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льсоксиметр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сы электронные бытовые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ы медицинские цифровые (детские)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ы мед.цифровые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обка КСКФ (биксы)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атив для в/влива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Облучатель ОБНП  2/2х30-01 исп. 3 б/ламп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пролежневая система (насос, матрац)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учатель рецикулятор медицинский Дезар-4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нометр детский ИАД-01-1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мометр инфракрасный бесконтактный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нометр Little Doctor со встроенным стетоскопом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кардиограф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Ингалятор компрессорный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кфлоуметр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ка для пересаживания пациента с кровати на инвалидную коляску и наоборот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ллатор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лик медицинский для инъекций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ожка без утяжеления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ж с вертикально-загнутой ручкой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хват для надевания носков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Приспособление для застегивания пуговиц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лежка для транспортировки медицинских отходов с помощью пакетов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дунки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о для транспортировки пациента (носилки кресельные складные)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центратор кислорода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 F-3L белый(3 литра, с выходом для ингаляций )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оротный диск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ивающий пояс для перемещения больного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ундомер механический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пособление для захвата предметов для инвалидов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бор д/производства искуственного аборта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расширителей канала шейки матки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силки кресельные складны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Мешок неонатальный многоразовый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ость опорная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тизированный манекен-симулятор взрослого человека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мулятор акушерский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мулятор ушивания ран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ажёр для катетеризации (женский)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ажёр для катетеризации (мужской)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ажёр катетеризации мочевого пузыря (мужской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Тренажёр  ухода за пролежнями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нажёр для наложения хирургических швов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ажёр нижних конечностей для отработки навыков наложения повязок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ажёр реанимационный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нтом зондирования желудка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некен-тренажёр Литл-Юниор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ажёр для обучения аускультации пациент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Тренажёр манипуляций дыхательных путей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ажёр пневмоторакса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ажёр реанимации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нтом туловища для обработки стом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некен комплексный для сестринского ухода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ажер руки младенца с венами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дыхательный КД-МП-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Набор моделей наложения повязок на верхнюю половину тела LV13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моделей наложения повязок на нижнюю половину тела LV12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некен-симулятор для отработки навыков промывания желудка Н80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некен-симулятор для отработки навыков сестринского ухода при травме Н11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Манекен-симулятор взрослого для отработки навыков сердечно-легочной реанимации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огофункциональный фиксатор шеи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ажёр для отработки навыков  внутривенных процедур (локтевой и кистевой)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нажёр для отработки навыков  внутривенных инъекций (на фантомах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Тренажёр для отработки навыков  внутривенных инъекций (на фантомах)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ажёр для отработки базовых хирургических навыков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туальный симулятор для отработки навыков внутривенных инъекций НS 2000Р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некен симулятор ребенка 3х лет для отработки навыков сестринского уход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Тренажер для отработки навыков в/в инъекций, инфузий и пункций вен младенца (рука от локтя и кисти)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ажер для отработки навыков в/в инъекций, инфузий и пункций вен ноги младенца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ажер для отработки навыков проведения клизмы и ручной дефек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Симулятор родового процесса и неотложных состояний в акушерстве ДМ- GP6642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функциональная модель руки для отработки инъекций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яж обструкции верхних дыхательных путей у взрослого человека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яж обструкции верхних дыхательных путей у ребенка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пищеварительной систем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Фантом реанимационный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торс) с контролером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ажер «Трудные роды»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нтом пальпации молочных желез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нтом головы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нтом женский для катетеризации мочевого пузыря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нтом женской промежности для катетеризации мочевого пузыря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нтом таза для постановки клизмы,внутремышечных инъекций,обработки стом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для катетеризации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для катетеризации №2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для центрального прокола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для смены перевязки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для поясничного прокола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для дезинфекции операционного пол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Комплект для наложения швов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для снятия швов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одежды и белья хирургический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для смены перевязки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йрохирургическая салфетка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процедур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: - не предусмотр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мпьютер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ая дос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ран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рабочей программы ПМ предполагает обязательную учебную и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и технологическое оснащение рабочих мест на учебной практи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Оборудование учебного кабинета и рабочих мест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наглядные пособ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бланков медицинской документ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/>
      </w:pPr>
      <w:r>
        <w:rPr>
          <w:bCs/>
          <w:sz w:val="28"/>
          <w:szCs w:val="28"/>
        </w:rPr>
        <w:t>Медицинское оборудование (столы манипуляционные, кровать функциональная, шкафы и д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нтомы и муляжи для отработки навыков ухода за пациен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функциональный манекен для ухода (мужской/женски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некен пожилого человека для отработки навыков ух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/>
      </w:pPr>
      <w:r>
        <w:rPr>
          <w:bCs/>
          <w:sz w:val="28"/>
          <w:szCs w:val="28"/>
        </w:rPr>
        <w:t>Изделия медицинского назначения для выполнения простых медицинских услуг (мензурки, пипетки, зонды, шприцы, катетеры, поильники и д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ы ухода за пациентами, в том числе за маломобильными пациентами (судно подкладное, мочеприемники, калоприемники, пузыри для льда, грелки и д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/>
      </w:pPr>
      <w:r>
        <w:rPr>
          <w:bCs/>
          <w:sz w:val="28"/>
          <w:szCs w:val="28"/>
        </w:rPr>
        <w:t>Измерительные и диагностические приборы (спирометр, пикфлоуметр, глюкометр, электрокардиограф и д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-тренажер для выполнения внутривенных, внутримышечных, подкожных, внутрикожных инъек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/>
      </w:pPr>
      <w:r>
        <w:rPr>
          <w:bCs/>
          <w:sz w:val="28"/>
          <w:szCs w:val="28"/>
        </w:rPr>
        <w:t xml:space="preserve">Медицинские инструменты, перевязочный материал, иммобилизационные средства для отработки навыков выполнения перевязок, транспортной иммобилизации, пункций, малых операций и других инвазивных вмешательств (хирургические инструменты, бинты, марля, шины и др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/>
      </w:pPr>
      <w:r>
        <w:rPr>
          <w:bCs/>
          <w:sz w:val="28"/>
          <w:szCs w:val="28"/>
        </w:rPr>
        <w:t>Образцы дезинфицирующих средств, зарегистрированных в РФ и применяемых для дезинфекции медицинского оборудования, инвентаря, помещений, медицинского инструментария, а также рук медицинского персонал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мкости-контейнеры для сбора медицинских отх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мкости для дезинфекций инструментария и расходных материа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борочный инвента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изводственная практика реализуется в организациях медицинского профиля, обеспечивающих деятельность обучающихся в профессиональной области  02. Здравоохранение.</w:t>
      </w:r>
    </w:p>
    <w:p>
      <w:pPr>
        <w:pStyle w:val="Heading5"/>
        <w:ind w:left="0" w:right="0" w:firstLine="709"/>
        <w:jc w:val="left"/>
        <w:rPr>
          <w:b w:val="false"/>
          <w:b w:val="false"/>
          <w:szCs w:val="28"/>
        </w:rPr>
      </w:pPr>
      <w:r>
        <w:rPr>
          <w:szCs w:val="28"/>
        </w:rPr>
        <w:t>4.2. Информационное обеспеч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      Борисова С. Ю. Соблюдение санитарных правил и реализация мероприятий при обращении с больничными отходами в лечебно-профилактическом учреждении : учебное пособие для спо / С. Ю. Борисова. — 4-е изд., стер. — Санкт-Петербург : Лань, 2021. — 56 с. — ISBN 978-5-8114-7830-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Гордеев, И.Г. Сестринское дело. Практическое руководство : учебное пособие / под ред. И.Г.Гордеева, С.М.Отаровой, З.З.Балкизова. – 2-е изд., перераб. и доп. – Москва : ГЭОТАР-Медиа, 2020. – 592 с. : ил. – 592 с. – ISBN 978-5-9704-5514-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Двойников, С.И. Младшая медицинская сестра по уходу за больными : учебник/ С. И. Двойников, С.Р.Бабаян, Ю.А.Тарасова [и др.] ; под ред. С.И.Двойникова, С.Р.Бабаяна.- Москва : ГЭОТАР-Медиа, 2021.- 512 с. : ил.-512 с. – ISBN 978-5-9704-6455-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Карпова Е. В. Безопасная среда для пациента и персонала : учебное пособие для спо / Е. В. Карпова, Н. Я. Мигаленя. — 2-е изд., стер. — Санкт-Петербург : Лань, 2021. — 160 с. — ISBN 978-5-8114-7332-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Кулешова Л.И. Основы сестринского дела : курс лекций, сестринские технологии : учебник для студентов средних проф. учебных заведений / Л.И. Кулешова, Е.В. Пустоветова; под ред. В.В. Морозова. – 5-е изд. – Ростов-на-Дону : Феникс, 2019, 2020. – 717 с., 796 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 xml:space="preserve">Пономарева Л. А. Безопасная больничная среда для пациентов и медицинского персонала : учебное пособие для спо / Л. А. Пономарева, О. А. Оглоблина, М. А. Пятаева. — 4-е изд., стер. — Санкт-Петербург : Лань, 2021. — 132 с. — ISBN 978-5-8114-6782-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 xml:space="preserve">Сметанин В. Н. Инфекционная безопасность и инфекционный контроль в медицинских организациях : учебник для спо / В. Н. Сметанин. — 4-е изд., стер. — Санкт-Петербург : Лань, 2022. — 364 с. — ISBN 978-5-8114-9497-2. 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Дополнительные источники</w:t>
      </w:r>
    </w:p>
    <w:p>
      <w:pPr>
        <w:pStyle w:val="Normal"/>
        <w:jc w:val="both"/>
        <w:rPr/>
      </w:pPr>
      <w:r>
        <w:rPr>
          <w:sz w:val="28"/>
        </w:rPr>
        <w:t>1. Федеральный закон от 30.03.1999 N 52-ФЗ «О санитарно-эпидемиологическом благополучии населения» (последняя редакц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Федеральный закон от 21 ноября 2011 № 323-ФЗ «Об основах охраны здоровья граждан в Российской Федерации» (последняя редакция). </w:t>
      </w:r>
    </w:p>
    <w:p>
      <w:pPr>
        <w:pStyle w:val="Normal"/>
        <w:jc w:val="both"/>
        <w:rPr/>
      </w:pPr>
      <w:r>
        <w:rPr>
          <w:sz w:val="28"/>
        </w:rPr>
        <w:t>3. Методические рекомендации МР 3.5.1.0113-16 “Использование перчаток для профилактики инфекций, связанных с оказанием медицинской помощи, в медицинских организациях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Национальная концепция профилактики инфекций, связанных с оказанием медицинской помощи, 2011 г. (утверждена Главным государственным санитарным врачом Российской Федерации Г.Г.Онищенко) </w:t>
      </w:r>
    </w:p>
    <w:p>
      <w:pPr>
        <w:pStyle w:val="Normal"/>
        <w:jc w:val="both"/>
        <w:rPr/>
      </w:pPr>
      <w:r>
        <w:rPr>
          <w:sz w:val="28"/>
        </w:rPr>
        <w:t>5. 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</w:t>
      </w:r>
    </w:p>
    <w:p>
      <w:pPr>
        <w:pStyle w:val="Normal"/>
        <w:jc w:val="both"/>
        <w:rPr/>
      </w:pPr>
      <w:r>
        <w:rPr>
          <w:sz w:val="28"/>
        </w:rPr>
        <w:t>6.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Санитарно-эпидемиологические правила СП 3.1.3597-20 "Профилактика новой коронавирусной инфекции (COVID-19)" (с изменениями на 9 ноября 2021 года)</w:t>
      </w:r>
    </w:p>
    <w:p>
      <w:pPr>
        <w:pStyle w:val="Normal"/>
        <w:jc w:val="both"/>
        <w:rPr/>
      </w:pPr>
      <w:r>
        <w:rPr>
          <w:sz w:val="28"/>
        </w:rPr>
        <w:t>8. Методические указания к дезинфицирующим средствам, нормативные документы [Электронный ресурс]. URL: http://dezsredstva.ru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Нормативные документы [Электронный ресурс]. URL: http://www.consultant.ru/</w:t>
      </w:r>
    </w:p>
    <w:p>
      <w:pPr>
        <w:pStyle w:val="Normal"/>
        <w:jc w:val="both"/>
        <w:rPr/>
      </w:pPr>
      <w:r>
        <w:rPr>
          <w:sz w:val="28"/>
        </w:rPr>
        <w:t>10. Нормативные документы. [Электронный ресурс]. URL: http://www.recipe.ru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Главная медицинская сестра: журнал для руководителя среднего медперсонала [Электронный ресурс] // Научная электронная библиотека. URL: https://www.elibrary.ru/</w:t>
      </w:r>
    </w:p>
    <w:p>
      <w:pPr>
        <w:pStyle w:val="Normal"/>
        <w:jc w:val="both"/>
        <w:rPr/>
      </w:pPr>
      <w:r>
        <w:rPr>
          <w:sz w:val="28"/>
        </w:rPr>
        <w:t>12. Дезинфекционное дело [Электронный ресурс] // Научная электронная библиотека. URL: https://www.elibrary.ru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Медицинская сестра [Электронный ресурс] // Научная электронная библиотека. URL: https://www.elibrary.ru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Медсестра [Электронный ресурс] // Научная электронная библиотека. URL: https://www.elibrary.ru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КОНТРОЛЬ И ОЦЕНКА РЕЗУЛЬТАТОВ ОСВОЕНИЯ</w:t>
      </w:r>
    </w:p>
    <w:p>
      <w:pPr>
        <w:pStyle w:val="Heading1"/>
        <w:ind w:left="0" w:right="0" w:hanging="0"/>
        <w:jc w:val="center"/>
        <w:rPr/>
      </w:pPr>
      <w:r>
        <w:rPr>
          <w:sz w:val="28"/>
          <w:szCs w:val="28"/>
        </w:rPr>
        <w:t>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ИДА ДЕЯТЕЛЬН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освоенные профессиональ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контроля и оценки 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К 1.1. Организовывать рабочее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3" w:hanging="0"/>
              <w:jc w:val="both"/>
              <w:rPr/>
            </w:pPr>
            <w:r>
              <w:rPr/>
              <w:t xml:space="preserve">- рациональная организация рабочего места в соответствии с требованиями охраны труда, производственной санитарии, инфекционной и противопожарной безопасности при осуществлении сестринского ухода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3" w:hanging="0"/>
              <w:jc w:val="both"/>
              <w:rPr/>
            </w:pPr>
            <w:r>
              <w:rPr/>
              <w:t>- использование средств индивидуальной защиты в соответствии с регламентирующими документ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Экспертное наблюдение выполнения практических работ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4" w:hanging="0"/>
              <w:jc w:val="both"/>
              <w:rPr/>
            </w:pPr>
            <w:r>
              <w:rPr/>
              <w:t>Экзамен по модулю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К 1.2. Обеспечивать безопасную окружающую сре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34" w:hanging="0"/>
              <w:jc w:val="both"/>
              <w:rPr/>
            </w:pPr>
            <w:r>
              <w:rPr/>
              <w:t>-проведение текущей и генеральной уборки помещений с использованием различных дезинфицирующих средств в соответствии с нормативными правовыми актами;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ind w:left="34" w:hanging="0"/>
              <w:jc w:val="both"/>
              <w:rPr/>
            </w:pPr>
            <w:r>
              <w:rPr/>
              <w:t>- осуществление сбора, обеззараживания и временного хранения медицинских отходов в местах их образования в медицинской организации в соответствии с санитарными правилами;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ind w:left="34" w:hanging="0"/>
              <w:jc w:val="both"/>
              <w:rPr/>
            </w:pPr>
            <w:r>
              <w:rPr/>
              <w:t>- соблюдение санитарно-эпидемиологических требований и нормативов медицинской организации, в том числе санитарно-противоэпидемического режима стерилизационного отделения (кабине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Экспертное наблюдение выполнения практических работ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4" w:hanging="0"/>
              <w:jc w:val="both"/>
              <w:rPr/>
            </w:pPr>
            <w:r>
              <w:rPr/>
              <w:t>Экзамен по модулю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К 1.3. Обеспечивать внутренний контроль качества и безопасности медицинск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ind w:left="34" w:hanging="0"/>
              <w:jc w:val="both"/>
              <w:rPr/>
            </w:pPr>
            <w:r>
              <w:rPr/>
              <w:t>- соблюдение мер асептики и антисептики, принципов индивидуальной изоляции при выполнении медицинских вмешательств в соответствии с нормативными правовыми актами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left="34" w:hanging="0"/>
              <w:jc w:val="both"/>
              <w:rPr/>
            </w:pPr>
            <w:r>
              <w:rPr/>
              <w:t>- проведение дезинфекции, предстерилизационной очистки и стерилизации медицинских изделий согласно нормативным правовым актам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left="34" w:hanging="0"/>
              <w:jc w:val="both"/>
              <w:rPr/>
            </w:pPr>
            <w:r>
              <w:rPr/>
              <w:t>- осуществление контроля качества дезинфекции, предстерилизационной очистки и стерилизации медицинских изделий в соответствии с методическими указа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4" w:hanging="0"/>
              <w:jc w:val="both"/>
              <w:rPr/>
            </w:pPr>
            <w:r>
              <w:rPr/>
              <w:t>Экспертное наблюдение выполнения практических работ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4" w:hanging="0"/>
              <w:jc w:val="both"/>
              <w:rPr/>
            </w:pPr>
            <w:r>
              <w:rPr/>
              <w:t>Экзамен по модулю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своенные общ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контроля и оценки 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rStyle w:val="Emphasis"/>
                <w:i w:val="false"/>
              </w:rPr>
              <w:t xml:space="preserve"> соответствие выбранных средств и способов деятельности поставленным целям;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- соотнесение показателей результата выполнения профессиональных задач со стандар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кспертное наблюдение при выполнении практических работ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К 02.</w:t>
            </w:r>
            <w:r>
              <w:rPr>
                <w:rStyle w:val="Emphasis"/>
                <w:bCs/>
                <w:i w:val="false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монстрация полноты охвата информационных источников и достоверности информации; 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- оптимальный выбор источника информации в соответствии с поставленной задачей;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- соответствие найденной информации поставленной задаче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кспертное наблюдение при выполнении практических работ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firstLine="360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b/>
                <w:i w:val="false"/>
                <w:iCs/>
              </w:rPr>
              <w:t>ОК 03.</w:t>
            </w:r>
            <w:r>
              <w:rPr>
                <w:rStyle w:val="Emphasis"/>
                <w:i w:val="false"/>
                <w:iCs/>
              </w:rPr>
              <w:t xml:space="preserve"> </w:t>
            </w:r>
            <w:r>
              <w:rPr>
                <w:rStyle w:val="Emphasis"/>
                <w:b/>
                <w:i w:val="false"/>
                <w:iCs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firstLine="360"/>
              <w:jc w:val="both"/>
              <w:rPr/>
            </w:pPr>
            <w:r>
              <w:rPr>
                <w:b w:val="false"/>
                <w:iCs/>
              </w:rPr>
              <w:t xml:space="preserve">- получение дополнительных профессиональных знаний путем самообразования, </w:t>
            </w:r>
          </w:p>
          <w:p>
            <w:pPr>
              <w:pStyle w:val="Heading2"/>
              <w:spacing w:lineRule="auto" w:line="276"/>
              <w:ind w:left="0" w:right="0" w:firstLine="360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>
                <w:b w:val="false"/>
                <w:iCs/>
              </w:rPr>
              <w:t>- проявление интереса к инновациям в области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кспертное наблюдение при выполнении практических работ</w:t>
            </w:r>
          </w:p>
          <w:p>
            <w:pPr>
              <w:pStyle w:val="Heading2"/>
              <w:spacing w:lineRule="auto" w:line="276"/>
              <w:ind w:left="0" w:right="0" w:firstLine="360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firstLine="360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b/>
                <w:i w:val="false"/>
                <w:iCs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firstLine="360"/>
              <w:jc w:val="both"/>
              <w:rPr>
                <w:iCs/>
              </w:rPr>
            </w:pPr>
            <w:r>
              <w:rPr>
                <w:rStyle w:val="Emphasis"/>
                <w:b/>
                <w:i w:val="false"/>
                <w:iCs/>
              </w:rPr>
              <w:t xml:space="preserve">- </w:t>
            </w:r>
            <w:r>
              <w:rPr>
                <w:b w:val="false"/>
                <w:iCs/>
              </w:rPr>
              <w:t>соблюдение норм делового общения и профессиональной этики во взаимодействии с коллегами, руководством, потреб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Экспертное наблюдение при выполнении практических работ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firstLine="360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b/>
                <w:i w:val="false"/>
                <w:iCs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firstLine="360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>
                <w:b w:val="false"/>
                <w:iCs/>
              </w:rPr>
              <w:t>- организация и осуществление деятельности по сохранению окружающей среды в соответствии с законодательством и нравственно-этическими нормам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кспертное наблюдение при выполнении практических работ</w:t>
            </w:r>
          </w:p>
          <w:p>
            <w:pPr>
              <w:pStyle w:val="Heading2"/>
              <w:spacing w:lineRule="auto" w:line="276"/>
              <w:ind w:left="0" w:right="0" w:firstLine="360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firstLine="360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b/>
                <w:i w:val="false"/>
                <w:iCs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firstLine="360"/>
              <w:jc w:val="both"/>
              <w:rPr/>
            </w:pPr>
            <w:r>
              <w:rPr>
                <w:rStyle w:val="Emphasis"/>
                <w:b/>
                <w:i w:val="false"/>
                <w:iCs/>
              </w:rPr>
              <w:t>- оформление медицинской документации в соответствии нормативными правовыми актами;</w:t>
            </w:r>
          </w:p>
          <w:p>
            <w:pPr>
              <w:pStyle w:val="Normal"/>
              <w:rPr/>
            </w:pPr>
            <w:r>
              <w:rPr/>
              <w:t>- соответствие устной и письменной речи нормам государственн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333333"/>
              </w:rPr>
              <w:br/>
            </w:r>
            <w:r>
              <w:rPr/>
              <w:t xml:space="preserve"> Экспертное наблюдение при выполнении практических работ</w:t>
            </w:r>
          </w:p>
          <w:p>
            <w:pPr>
              <w:pStyle w:val="Heading2"/>
              <w:spacing w:lineRule="auto" w:line="276"/>
              <w:ind w:left="0" w:right="0" w:firstLine="360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Style w:val="Emphasis"/>
          <w:b/>
          <w:b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(освоенные умения, усвоенные знания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контроля и оценки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учающийся должен уметь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рабочее мест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менять средства индивидуальной защит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блюдать санитарно-эпидемиологические требования и нормативы медицинской организации, в том числе санитарно-противоэпидемический режим стерилизационного отделения (кабинет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блюдать меры асептики и антисептики, принципы индивидуальной изоляции при выполнении медицинских вмешатель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сбор, обеззараживание и временное хранение медицинских отходов в местах их образования в медицинской организ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блюдать требования охраны труда при обращении с острыми (колющими и режущими) инструментами, биологическими материала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одить экстренные профилактические мероприятия при возникновении аварийных ситуаций с риском инфицирования медицинских работник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рием медицинских изделий в стерилизационном отделении (кабинете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оводить дезинфекцию и предстерилизационную очистку медицинских изделий ручным и механизированным способом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одить стерилизацию медицинских издел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еспечивать хранение и выдачу стерильных медицинских издел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блюдать правила эксплуатации оборудования и охраны труда при работе в помещениях с асептическим режимом, в том числе стерилизационном отделении (кабинете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оводить отбор проб для определения качества предстерилизационной очистки медицинских изделий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сортировку и упаковку медицинских изделий в соответствии с видом стерилиз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мещать индикаторы в стерилизаторах в соответствии с инструкцией по применению и нормативными правовыми акта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контроль режимов стерилизац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>- оценка результатов тестовых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>заданий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>- оценка устных ответов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>- наблюдение за действиями на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>практике;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>- оценка практических умений;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>- оценка результатов решения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>проблемно-ситуационных задач;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/>
            </w:pPr>
            <w:r>
              <w:rPr>
                <w:bCs/>
              </w:rPr>
              <w:t>- оценка выполнения рефератов;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>- оценка выполнения презентаций;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>- оценка результатов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квалификационного экзамена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учающийся должен знать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"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38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>санитарно-эпидемиологические требования к организациям, осуществляющим медицинскую деятельность (к размещению, устройству, оборудованию, содержанию, противоэпидемическому режиму, профилактическим и противоэпидемическим мероприятиям, условиям труда персонала, организации питания пациентов и персонала);</w:t>
            </w:r>
          </w:p>
          <w:p>
            <w:pPr>
              <w:pStyle w:val="S16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>меры индивидуальной защиты медицинского персонала и пациентов при выполнении медицинских вмешательств:</w:t>
            </w:r>
          </w:p>
          <w:p>
            <w:pPr>
              <w:pStyle w:val="S16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>подходы и методы многоуровневой профилактики инфекций, связанных с оказанием медицинской помощи (ИСМП);</w:t>
            </w:r>
          </w:p>
          <w:p>
            <w:pPr>
              <w:pStyle w:val="S16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>основы асептики и антисептики, принципы индивидуальной изоляции при выполнении медицинских вмешательств;</w:t>
            </w:r>
          </w:p>
          <w:p>
            <w:pPr>
              <w:pStyle w:val="S16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>санитарные правила обращения с медицинскими отходами;</w:t>
            </w:r>
          </w:p>
          <w:p>
            <w:pPr>
              <w:pStyle w:val="S16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>профилактические мероприятия (экстренная профилактика) при возникновении аварийных ситуаций с риском инфицирования медицинских работников;</w:t>
            </w:r>
          </w:p>
          <w:p>
            <w:pPr>
              <w:pStyle w:val="S16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>особенности возбудителей инфекций, связанных с оказанием медицинской помощи (устойчивость к физическим и химическим дезинфицирующим агентам и длительность выживания на объектах внешней среды, вид и форма существования, пути и факторы передачи);</w:t>
            </w:r>
          </w:p>
          <w:p>
            <w:pPr>
              <w:pStyle w:val="S16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>виды, цели и задачи дезинфекции, предстерилизационной очистки медицинских изделий;</w:t>
            </w:r>
          </w:p>
          <w:p>
            <w:pPr>
              <w:pStyle w:val="S16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>методы, приемы и средства ручной и механизированной предстерилизационной очистки медицинских изделий;</w:t>
            </w:r>
          </w:p>
          <w:p>
            <w:pPr>
              <w:pStyle w:val="S16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>виды и правила сортировки и упаковки медицинских изделий для стерилизации, особенности стерилизуемых медицинских изделий и стерилизующих средств;</w:t>
            </w:r>
          </w:p>
          <w:p>
            <w:pPr>
              <w:pStyle w:val="S16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>технологии стерилизации медицинских изделий;</w:t>
            </w:r>
          </w:p>
          <w:p>
            <w:pPr>
              <w:pStyle w:val="S16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>порядок и правила хранения стерильных медицинских изделий, правила их выдачи в соответствии с нормативными правовыми актами;</w:t>
            </w:r>
          </w:p>
          <w:p>
            <w:pPr>
              <w:pStyle w:val="S16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>правила и порядок эксплуатации оборудования для проведения дезинфекции, предстерилизационной очистки и стерилизации медицинских изделий;</w:t>
            </w:r>
          </w:p>
          <w:p>
            <w:pPr>
              <w:pStyle w:val="S16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>методы контроля качества дезинфекции, предстерилизационной очистки и стерилизации медицинских изделий;</w:t>
            </w:r>
          </w:p>
          <w:p>
            <w:pPr>
              <w:pStyle w:val="S16"/>
              <w:numPr>
                <w:ilvl w:val="0"/>
                <w:numId w:val="10"/>
              </w:numPr>
              <w:spacing w:before="0" w:after="0"/>
              <w:jc w:val="both"/>
              <w:rPr>
                <w:color w:val="FF0000"/>
              </w:rPr>
            </w:pPr>
            <w:r>
              <w:rPr/>
              <w:t>профессиональные риски, вредные и опасные производственные факторы по профилю отделения (подразделения) медицинской организации, требования охраны труда, пожарной безопасности в соответствии с нормативными правовыми актам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>-оценка результатов тестирования;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>-оценка устных ответов;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>-оценка выполнения рефератов;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>- оценка выполнения презентаций;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>
                <w:bCs/>
              </w:rPr>
            </w:pPr>
            <w:r>
              <w:rPr>
                <w:bCs/>
              </w:rPr>
              <w:t>-оценка результатов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квалификационного экзамена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рабочей программе ПМ, разработанного на основе изучения квалификационных требований работодателей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нвертация актуальных профессиональных компетенций в образовательные результаты и содержание рабочих программ по специальности Сестринское дело</w:t>
      </w:r>
    </w:p>
    <w:tbl>
      <w:tblPr>
        <w:tblW w:w="52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49"/>
        <w:gridCol w:w="1842"/>
        <w:gridCol w:w="1816"/>
        <w:gridCol w:w="2295"/>
        <w:gridCol w:w="1914"/>
        <w:gridCol w:w="1810"/>
        <w:gridCol w:w="1814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актуального Вида деятельност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выявленного по результатам опроса работодател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актуальной профессиональной компетенции выявленной по результатам опроса работодател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Опыт практической деятель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</w:rPr>
              <w:t>Виды работ на практик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Ум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Тематика практических занят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Тематика теоретических занят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Проведение мероприятий по профилактике инфекций, связанных с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м медицинской помощ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Обеспечивать внутренний контроль качества и безопасно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медицин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контрол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 и безопасности медицинско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готовление и использование моющих и дезинфицирующих средств различной концентрации в соответстви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тодическими указаниям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. Проведение дезинфекции медицинских изделий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текущей уборки помещений медицинской организаци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дение генеральной уборки помещений с асептическим режимом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ведение предстерилизационной очистки медицинских издели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6. Проведение контроля качества дезинфекции и предстерилизационной очистки медицинских изделий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существление сбора, обеззараживания и временного хранения медицинских отходов в местах их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ой организац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8. Проведение гигиенической обработки рук, использование средств индивидуальной защиты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облюдение требований охраны труда при обращении с острыми (колющими и режущими) инструментами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ми материалами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формление утвержденной медицинской документаци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отбор проб для определ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качества предстерилизационной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и медицинских изделий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ортировку и упаковку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х изделий в соответствии с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м стерилизации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ть индикаторы в стерилизаторах в соответствии с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ей по применению 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ми правовыми актам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существлять контроль режимов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ц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Тема 1.5.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профилактики ИСМП в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медицинской организации;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Тема 1.7.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Предстерилизационная очистка и стерилизац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зделий медицинского назнач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онтроля качества дезинфекции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ерилизационной очистки 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стерилизации медицинских изделий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риски, вредные 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е производственные факторы по профилю отделения (подразделения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й организации, требова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ы труда, пожарной безопасности 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 нормативным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ми актам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</w:rPr>
              <w:t>Тема 1.1.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нфекции, связанные с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казанием медицинской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помощи (ИСМП);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Тема 1.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нфекционный контроль 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профилактика ИСМП;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Тема 1.6.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бращение с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медицинскими отходами в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sz w:val="20"/>
              </w:rPr>
              <w:t xml:space="preserve">медицинских </w:t>
            </w:r>
            <w:r>
              <w:rPr>
                <w:sz w:val="20"/>
                <w:szCs w:val="20"/>
              </w:rPr>
              <w:t>организациях.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left="1416" w:right="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бочей программе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0"/>
          <w:lang w:eastAsia="ru-RU"/>
        </w:rPr>
        <w:t>Планирование учебных</w:t>
      </w:r>
      <w:r>
        <w:rPr>
          <w:b/>
          <w:bCs/>
          <w:sz w:val="28"/>
          <w:szCs w:val="28"/>
          <w:lang w:eastAsia="ru-RU"/>
        </w:rPr>
        <w:t xml:space="preserve"> занятий с использованием активных и интерактивных форм и методов обучения обучающихся</w:t>
      </w:r>
    </w:p>
    <w:p>
      <w:pPr>
        <w:pStyle w:val="Normal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781"/>
        <w:gridCol w:w="3353"/>
        <w:gridCol w:w="245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учебного занят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Активные и интерактивные формы и методы обуч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ы формируем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компетенц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актическое занятие № 2. Проведение экстренных профилактических мероприятий при возникновении аварийных ситуаций с риском инфицирования медицинских работников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</w:rPr>
              <w:t>деловая иг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К 1.2, 3.4, ОК 01, 0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актическое занятие № 5. Организация профилактики ИСМП в стационарах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</w:rPr>
              <w:t>ролевая иг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К 1.1, 1.2, 3.4</w:t>
            </w:r>
          </w:p>
          <w:p>
            <w:pPr>
              <w:pStyle w:val="Normal"/>
              <w:jc w:val="center"/>
              <w:rPr>
                <w:color w:val="FF0000"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К 01, 04</w:t>
            </w:r>
          </w:p>
        </w:tc>
      </w:tr>
    </w:tbl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NewRoman;Microsoft JhengHei"/>
          <w:b/>
          <w:b/>
          <w:sz w:val="28"/>
          <w:szCs w:val="20"/>
          <w:lang w:eastAsia="ru-RU"/>
        </w:rPr>
      </w:pPr>
      <w:r>
        <w:rPr>
          <w:rFonts w:eastAsia="TimesNewRoman;Microsoft JhengHei"/>
          <w:b/>
          <w:sz w:val="28"/>
          <w:szCs w:val="20"/>
          <w:lang w:eastAsia="ru-RU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NewRoman;Microsoft JhengHei"/>
          <w:b/>
          <w:b/>
          <w:sz w:val="28"/>
        </w:rPr>
      </w:pPr>
      <w:r>
        <w:rPr>
          <w:rFonts w:eastAsia="TimesNewRoman;Microsoft JhengHei"/>
          <w:b/>
          <w:sz w:val="28"/>
        </w:rPr>
      </w:r>
    </w:p>
    <w:p>
      <w:pPr>
        <w:pStyle w:val="Normal"/>
        <w:jc w:val="center"/>
        <w:rPr>
          <w:rFonts w:eastAsia="TimesNewRoman;Microsoft JhengHei"/>
          <w:b/>
          <w:b/>
          <w:sz w:val="28"/>
        </w:rPr>
      </w:pPr>
      <w:r>
        <w:rPr>
          <w:rFonts w:eastAsia="TimesNewRoman;Microsoft JhengHei"/>
          <w:b/>
          <w:sz w:val="28"/>
        </w:rPr>
        <w:t>ЛИСТ АКТУАЛИЗАЦИИ РАБОЧЕЙ ПРОГРАММЫ</w:t>
      </w:r>
    </w:p>
    <w:p>
      <w:pPr>
        <w:pStyle w:val="Normal"/>
        <w:jc w:val="center"/>
        <w:rPr>
          <w:rFonts w:eastAsia="TimesNewRoman;Microsoft JhengHei"/>
          <w:b/>
          <w:b/>
          <w:sz w:val="28"/>
        </w:rPr>
      </w:pPr>
      <w:r>
        <w:rPr>
          <w:rFonts w:eastAsia="TimesNewRoman;Microsoft JhengHei"/>
          <w:b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акту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акту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.О. и подпись лица, ответственного за актуализаци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FF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FF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FF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FF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eastAsia="Calibri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InternetLink">
    <w:name w:val="Hyperlink"/>
    <w:rPr>
      <w:color w:val="333333"/>
      <w:u w:val="single"/>
    </w:rPr>
  </w:style>
  <w:style w:type="character" w:styleId="3">
    <w:name w:val="Основной текст (3)_"/>
    <w:qFormat/>
    <w:rPr>
      <w:b/>
      <w:bCs/>
      <w:spacing w:val="-1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alue">
    <w:name w:val="value"/>
    <w:basedOn w:val="Style5"/>
    <w:qFormat/>
    <w:rPr/>
  </w:style>
  <w:style w:type="character" w:styleId="21">
    <w:name w:val="Заголовок 2 Знак"/>
    <w:qFormat/>
    <w:rPr>
      <w:b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20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Normal1">
    <w:name w:val="LO-Normal"/>
    <w:qFormat/>
    <w:pPr>
      <w:widowControl w:val="false"/>
      <w:bidi w:val="0"/>
      <w:snapToGrid w:val="false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7">
    <w:name w:val="Обычный2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00" w:after="120"/>
      <w:jc w:val="center"/>
    </w:pPr>
    <w:rPr>
      <w:b/>
      <w:bCs/>
      <w:spacing w:val="-1"/>
      <w:sz w:val="20"/>
      <w:szCs w:val="20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282" w:hanging="424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8:56:00Z</dcterms:created>
  <dc:creator>Alexander</dc:creator>
  <dc:description>16,1,2,15,14,3,4,13,12,5,6,11,10,7,8,9</dc:description>
  <cp:keywords/>
  <dc:language>en-US</dc:language>
  <cp:lastModifiedBy>rabota</cp:lastModifiedBy>
  <cp:lastPrinted>2017-04-06T16:13:00Z</cp:lastPrinted>
  <dcterms:modified xsi:type="dcterms:W3CDTF">2025-09-10T10:05:00Z</dcterms:modified>
  <cp:revision>58</cp:revision>
  <dc:subject/>
  <dc:title>ПРОГРАММЫ НПО</dc:title>
</cp:coreProperties>
</file>