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Сызранский медико-гуманит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формирования  практических навыков у обучающихся специальности Сестринское  на 2025-2026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81"/>
        <w:gridCol w:w="3185"/>
        <w:gridCol w:w="3153"/>
        <w:gridCol w:w="181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Д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еподав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Сестринское дело на базе 9 классов прием 2024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lineRule="exact" w:line="31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1.01 Обеспечение безопасной окружающей среды в медицинской организац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ыг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М.П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 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ыг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М.П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 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е руководители практ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 Проведение мероприятий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фекционных и инфекционных заболеваний, формированию здорового образа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 Здоровый образ жизни и профилактика заболеваний в разные возрастные пери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ш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у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ева Н.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 Сестринское дело в системе первичной медико-санитарной помощ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ш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е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ина Т.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ш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ева Н.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exact" w:line="322" w:before="2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е руководители практ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4.01 Общий уход за пациентам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ыг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М.П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  <w:p>
            <w:pPr>
              <w:pStyle w:val="Normal"/>
              <w:spacing w:lineRule="auto" w:line="240" w:before="48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азовой сердечно-легочной реанимации взрослому человеку</w:t>
            </w:r>
          </w:p>
          <w:p>
            <w:pPr>
              <w:pStyle w:val="Normal"/>
              <w:spacing w:lineRule="auto" w:line="240" w:before="37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48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ого препарата в ягодичную мышцу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ие крови из периферической вены с помощью вакуумной системы Vacuette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ого препарата (струйно)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узыря со льдом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назогастральным зондом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очистительной клизмы одноразовой стерильной кружки Эсмарха с атравматичным дистальным концом, покрытым вазелином, и изолированным колпачком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азоотводной тр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постоянным мочевым катетером Фолея (у мужчин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 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на Е.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ого препарата в ягодичную мышцу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ого препарата (струйно)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3 Сестринский уход за пациентами хирургического профи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Т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  <w:p>
            <w:pPr>
              <w:pStyle w:val="Normal"/>
              <w:spacing w:lineRule="auto" w:line="240" w:before="48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узыря со ль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4 Сестринский у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ами детского возрас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у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шева О.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 Оказание медицинской помо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естр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 и наблюдени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ами при заболеван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) состоян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ыгин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М.П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ого препарата в ягодичную мышцу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ие крови из периферической вены с помощью вакуумной системы Vacuette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ого препарата (стру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узыря со ль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назогастральным зондом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очистительной клизмы одноразовой стерильной кружки Эсмарха с атравматичным дистальным концом, покрытым вазелином, и изолированным колпачком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азоотводной тр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постоянным мочевым катетером Фолея (у мужчины)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естр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 и наблюдени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ами при заболеван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) состоян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е руководители практ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мышечное введение лекарственного препарата в ягодичную мышцу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ие крови из периферической вены с помощью вакуумной системы Vacuette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венное введение лекарственного препарата (стру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узыря со ль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назогастральным зондом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очистительной клизмы одноразовой стерильной кружки Эсмарха с атравматичным дистальным концом, покрытым вазелином, и изолированным колпачком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азоотводной тр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постоянным мочевым катетером Фолея (у мужчины)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кожным антисепт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82" w:hanging="424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4:00Z</dcterms:created>
  <dc:creator>Работа</dc:creator>
  <dc:description/>
  <cp:keywords/>
  <dc:language>en-US</dc:language>
  <cp:lastModifiedBy>Юлия Баринова</cp:lastModifiedBy>
  <cp:lastPrinted>2017-09-07T13:05:00Z</cp:lastPrinted>
  <dcterms:modified xsi:type="dcterms:W3CDTF">2025-09-21T07:16:00Z</dcterms:modified>
  <cp:revision>74</cp:revision>
  <dc:subject/>
  <dc:title/>
</cp:coreProperties>
</file>