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бюджетное профессиональное образовательное учреждение Сама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Сызранский медико-гуманитар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формирования  практических навыков у обучающихся специальности Лечебное дело  на 2025-2026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81"/>
        <w:gridCol w:w="3185"/>
        <w:gridCol w:w="3153"/>
        <w:gridCol w:w="1813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Д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реподавател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стр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Лечебное дело на базе 11 классов прием 2025 г., на базе 9 кл. прием 2024 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 01. Осуществление профессионального ухода за пациента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К 01.01 Организация безопасной больнично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пилянск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г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чук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тк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ен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ова М.П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льпации затылочных, околоушных и подчелюстных лимфатических узл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 Оказание медицинских услуг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пилянск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г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чук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тк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ен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рова М.П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артериального давления механическим тонометром Проведение пальпации затылочных, околоушных и подчелюстных лимфатических у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ранспортной иммобилизации при переломе костей верхней конечности (предплеч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базовой сердечно-легочной реанимации взрослому человек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у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иент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пилянск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г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чук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тк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ен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ов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артериального давления механическим тонометр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льпации затылочных, околоушных и подчелюстных лимфатических у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ранспортной иммобилизации при переломе костей верхней конечности (предплечья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у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иент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е руководители практ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артериального давления механическим тонометр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льпации затылочных, околоушных и подчелюстных лимфатических у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ранспортной иммобилизации при переломе костей верхней конечности (предплечья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 02 Осуществление лечебно-диагностической деятель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1 Технология оказания медицинских усл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пилянск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г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чук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ова М.П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ациента по проведению ингаляции с использованием компрессорного небулайз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льпации затылочных, околоушных и подчелюстных лимфатических у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артериального давления механическим тономе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 Пропедевтика клинических дисципли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у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жабов О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бекян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к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а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баева Т.М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ускультации лег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равнительной перкуссии лег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ускультации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тносительных границ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лектрокарди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нингеальных симпт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льпации затылочных, околоушных и подчелюстных лимфатических узл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 Осуществление лечебно- диагностической деятель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пилянск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г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жабов О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чук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ова М.П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ациента по проведению ингаляции с использованием компрессорного небулайз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льпации затылочных, околоушных и подчелюстных лимфатических у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артериального давления механическим тономе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ускультации лег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равнительной перкуссии лег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ускультации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тносительных границ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лектрокарди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нингеальных симпт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льпации затылочных, околоушных и подчелюстных лимфатических узл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 Осуществление лечебно- диагностической деятель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е руководители практ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ациента по проведению ингаляции с использованием компрессорного небулайз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льпации затылочных, околоушных и подчелюстных лимфатических у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артериального давления механическим тономе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ускультации лег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равнительной перкуссии лег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ускультации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тносительных границ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лектрокарди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нингеальных симпт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льпации затылочных, околоушных и подчелюстных лимфатических узл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14:00Z</dcterms:created>
  <dc:creator>Работа</dc:creator>
  <dc:description/>
  <cp:keywords/>
  <dc:language>en-US</dc:language>
  <cp:lastModifiedBy>Юлия Баринова</cp:lastModifiedBy>
  <cp:lastPrinted>2017-09-07T13:05:00Z</cp:lastPrinted>
  <dcterms:modified xsi:type="dcterms:W3CDTF">2025-09-21T07:13:00Z</dcterms:modified>
  <cp:revision>71</cp:revision>
  <dc:subject/>
  <dc:title/>
</cp:coreProperties>
</file>