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ский медико-гуманитарный колледж»</w:t>
            </w:r>
          </w:p>
        </w:tc>
      </w:tr>
    </w:tbl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иказом директора ГБПОУ «СМГК»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 xml:space="preserve">149/01-05од </w:t>
            </w:r>
            <w:r>
              <w:rPr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от «26» мая 202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1 ОСУЩЕСТВЛЕНИЕ ПРОФЕССИОНАЛЬНОГО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А ЗА ПАЦИЕНТАМ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цикл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2.01 Лечебное дел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204470</wp:posOffset>
                      </wp:positionV>
                      <wp:extent cx="461645" cy="3194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0.8pt;margin-top:16.1pt;width:36.3pt;height:25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ызрань, 2024, 202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264795</wp:posOffset>
                      </wp:positionV>
                      <wp:extent cx="64770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2.2pt;margin-top:20.85pt;width:50.95pt;height:34.4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sz w:val="28"/>
                <w:szCs w:val="28"/>
              </w:rPr>
              <w:t>ОДОБРЕНА</w:t>
            </w:r>
          </w:p>
        </w:tc>
        <w:tc>
          <w:tcPr>
            <w:tcW w:w="46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Составлена в соответствии с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Федеральным государственным 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образовательным стандартом среднего профессионального 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образования по специальност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31.02.01 Лечебное дел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________________Н.А. Кулик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методическим объединением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реподавателей, реализующих образовательную программу 31.02.01 Лечебное дело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Руководитель МО ОП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______________ /О.В. Нагулова/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ротокол № 9 от 13.05.2025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пилянская А.В.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Т.М. 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кспертиз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ертиз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В.Г. 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ыгина А.К. -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а А.М. -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ая медицинская сестра ГБУЗ СО «ЦГ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разработана на основе федерального государственного стандарта среднего профессионального образования (далее – ФГОС СПО) по специальности 31.02.01 Лечебное дело, утвержденного приказом Министерства просвещения Российской Федерации от «04» июля 2022 г. № 526, примерной образовательной программы среднего профессионального образования по специальности 31.02.01 Лечебн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зработана с учетом требований профессионального стандарта Младший медицинский персонал, 2, 4 уровня квалификации, утвержденного приказом Министерства труда и социальной защиты Российской Федерации от «12» января 2016 г. № 2н, а также по итогам исследования квалификационных запросов со стороны предприятий/организаций регионального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5793740</wp:posOffset>
                </wp:positionH>
                <wp:positionV relativeFrom="paragraph">
                  <wp:posOffset>385445</wp:posOffset>
                </wp:positionV>
                <wp:extent cx="16192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2pt;margin-top:30.35pt;width:12.7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icrosoft JhengHei"/>
                <w:caps/>
                <w:sz w:val="28"/>
                <w:szCs w:val="28"/>
              </w:rPr>
              <w:t xml:space="preserve">Лист актуализации рабочей программы </w:t>
            </w:r>
            <w:r>
              <w:rPr>
                <w:caps/>
                <w:color w:val="000000"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7215</wp:posOffset>
                </wp:positionH>
                <wp:positionV relativeFrom="paragraph">
                  <wp:posOffset>113665</wp:posOffset>
                </wp:positionV>
                <wp:extent cx="330200" cy="406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45pt;margin-top:8.95pt;width:25.95pt;height:3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Рабочая программа профессионального модуля (далее - программа ПМ) является частью программы подготовки специалистов среднего звена по специальности 31.02.01 Лечебное дело, разработанной в государственном бюджетном профессиональном образовательном учреждении Самарской области «Сызранский медико-гуманитарный колледж» в части освоении основного вида деятельности осуществление профессионального ухода за пац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освоения профессионального модуля, в соответствии с п.3.6 ФГОС СПО и перечнем профессий рабочих, должностей служащих, по которым осуществляется профессиональное обучение, утвержденных Приказом Министерства образования и науки РФ № 513 от 02.07.2013 г. (с изменениями и дополнениями), в качестве осваиваемой профессии рабочего, должности служащего определена должность служащего Младшая медицинская сес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профессиональным стандартом «Младший медицинский персона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фессионального обучения в рамках реализации профессионального модуля, проводится квалификационный экзамен для определения соответствия полученных знаний, умений и навыков программе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валификационного экзамена обучающимся выдается свидетельство о профессии рабочего, должности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</w:t>
      </w:r>
    </w:p>
    <w:p>
      <w:pPr>
        <w:pStyle w:val="Normal"/>
        <w:ind w:firstLine="709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е навы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мещения материальных объектов и медицинских отходов на средствах транспортиров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ранспортировки и своевременной доставки материальных объектов и медицинских отходов к месту назна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я ежедневной влажной и генеральной уборки палат, помещений, кабинетов с использованием дезинфицирующих и моющих средст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еззараживания воздуха и проветривания палат, помещений, кабине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рядка в холодильниках и санитарное содержание холодильников для хранения личных пищевых продуктов пациен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я дезинфекция предметов ухода, оборудования, инвентаря и медицинских издел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дстерилизационной очистки медицинских издел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т пациентов (их родственников / законных представителей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 перемещения пациента в посте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я санитарной обработки, гигиенического ухода за тяжелобольными пациентами (умывание, обтирание кожных покровов, полоскание полости рта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пособия пациенту с недостаточностью самостоятельного ухода при физиологических отправле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рмления пациента с недостаточностью самостоятельного ухо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я комплектов чистого нательного белья, одежды и обув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мены нательного и постельного бель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ранспортировки и сопровождения пациен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казания помощи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функциональным состоянием пациен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оставки биологического материала в лаборатор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казания первой помощи при угрожающих жизни состоян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хода за телом умершего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ранспортировки тела умершего человек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овать специальные транспортные средства перем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лять медицинские отходы с мест первичного образования и перемещать в места временного х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еремещаемых объектов в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герметизацию упаковок и емкостей однократного применения с отходами различных классов 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паковку (пакеты, баки) однократного и многократного применения в местах первичного сбора отходов с учетом класса 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гигиеническую обработку р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борку помещений, в том числе с применением дезинфицирующих и моющи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решенные для обеззараживания воздуха оборудование и химические сре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ддерживать санитарное состояние холодильников для хранения личных пищевых продуктов паци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рядок хранения пищевых продуктов пациентов в холодильни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хранить уборочный инвентарь, оборудование в соответствии с маркиров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едстерилизационную очистку медицинских издел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обезвреживание отдельных видов медицинских отходов, обработку поверхностей, загрязненных биологическими жидкост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защи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пациентов (их родственников / законных представите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специальные средства для размещения и перемещения пациента в постели с применением принципов эрг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ать и перемещать пациента в постели с использованием принципов эргоном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фортные условия пребывания пациента в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змерять температуру тела, частоту пульса, артериальное давление, частоту дыхательных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показатели функционального состояния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ять антропометрические показатели (рост, масса тел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формировать медицинский персонал об изменениях в состоянии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ациенту во время его осмотра врач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грожающих жизни состоя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 предметы ухода при санитарной обработке и гигиеническом уходе за пациен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азывать пособие пациенту с недостаточностью самостоятельного ухода при физиологических отправл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мить пациента с недостаточностью самостоятельного у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продукты с истекшим сроком годности, признаками порчи и загрязн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лучать комплекты чистого нательного белья, одежды и обув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мену нательного и постельного бел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ранспортировку и сопровождение пац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лять биологический материал в лаборатории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воевременно доставлять медицинскую документацию к месту назна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посмертный ух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тела умершего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рять рост и массу тела умершего человека при работе в патологоанатомическом отде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здавать условия для производства вскрытий и забора биологического материала при работе в патологоанатомическом отде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уалет тела умершего человека и помещать его в трупохранилищ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ть тело умершего человека до места временного х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авлять трупный материал в лабораторию медицинск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ить регистрацию приема и выдачи тела умершего человека при работе в патологоанатомическом отде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значение и правила использования средств перем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дъема и перемещения тяжестей с учетом здоровьесберегающи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нфекционной безопасности, санитарно-гигиенический и противоэпидемический режим при транспортировке материальных объ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струкция по сбору, хранению и перемещению медицинских отходо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обращения с медицинскими отход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гигиенической обработки ру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состояний, при которых оказывается первая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изнаки заболеваний и состояний, требующих оказания первой помощ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лгоритмы оказания перв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редств индивидуальной защи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ежедневной влажной и генеральной уборки палат, помещений, кабинетов с использованием дезинфицирующих и моющи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пособы обеззараживания воздуха и проветривания палат, помещений, кабин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му содержанию холодильников и условиям хранения личных пищевых продуктов паци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нфекционной безопасности при выполнении трудовых дейст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хранения уборочного инвентаря, дезинфицирующих и моющи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рименению моющих и дезинфицирующих средств, используемых в медицинской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дезинфекции и предстерилизационной очистки медицинских издел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струкции по проведению дезинфекции предметов ухода, оборудования, инвентаря, емкостей многократного применения для медицинских от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тоды безопасного обезвреживания инфицированных и потенциально инфицированных отходов (материалы, инструменты, предметы, загрязненные кровью и / 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тоды безопасного обезвреживания чрезвычайно эпидемиологически Опасных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 с пациентами (их родственниками / законными представителя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при перемещении пациента с недостаточностью самостоятельного у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проведения санитарной обработки пациента и гигиенического ухода за пациентом с недостаточностью самостоятельного у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собия при физиологических отправлениях пациенту с недостаточностью самостоятельного у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нформирования об изменениях в состоянии паци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лгоритм измерения антропометрических показ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ункционального состояния, признаки ухудшения состояния паци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ервой помощи при угрожающих жизни состоя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нитарно-эпидемиологические требования соблюдения правил личной гигиены паци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кормления пациента с недостаточностью самостоятельного у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организации питания паци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оритм смены нательного и постельного белья пациенту с недостаточностью самостоятельного у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использования и хранения предметов ухода за пациен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безопасной транспортировки и перемещения пациента с использованием принципов эрг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конфиденциальности при работе с биологическим материалом и медицинской документ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безопасной транспортировки биологического материала в лабораторию медицинской организации, работы с медицинскими отход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дицинской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казания первой помощи при угрожающих жизни состоя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ледовательность посмертного у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тела умершего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анитарной обработки и хранения тела умершего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ранспортировки тела умершего человека до места временного х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ные формы медицинской докум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удовое законодательство российской федерации, регулирующее трудовой процесс, нормы этики и морали в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внутреннего трудового распорядка, лечебно-охранительного, санитарно-гигиенического и противоэпидемического режима медицинской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редств индивидуальной защиты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– не предусмотрено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3. Количество часов на освоение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ab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6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 в форме практической подготов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е предусмотрено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 xml:space="preserve">роизводственная практ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 квалификационного экзаме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деятельности осуществление профессионального ухода за пациентами, в том числе профессиональными компетенциями (далее - ПК)</w:t>
      </w:r>
      <w:r>
        <w:rPr>
          <w:spacing w:val="-6"/>
          <w:sz w:val="28"/>
          <w:szCs w:val="28"/>
        </w:rPr>
        <w:t xml:space="preserve">, указанными в ФГОС СПО по специальности </w:t>
      </w:r>
      <w:r>
        <w:rPr>
          <w:sz w:val="28"/>
          <w:szCs w:val="28"/>
        </w:rPr>
        <w:t>31.02.01 Лечебное дело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9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Д 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рофессионального ухода за пациентам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1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eastAsia="ru-RU"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2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3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eastAsia="ru-RU"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 1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ять уход за телом человека</w:t>
            </w:r>
          </w:p>
        </w:tc>
      </w:tr>
    </w:tbl>
    <w:p>
      <w:pPr>
        <w:pStyle w:val="Style91"/>
        <w:widowControl/>
        <w:rPr/>
      </w:pPr>
      <w:r>
        <w:rPr/>
      </w:r>
    </w:p>
    <w:p>
      <w:pPr>
        <w:pStyle w:val="Style91"/>
        <w:widowControl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процессе освоения ПМ студенты должны овладеть общими компетенциями (далее - ОК) и личностными результатами:</w:t>
      </w:r>
    </w:p>
    <w:p>
      <w:pPr>
        <w:pStyle w:val="Style91"/>
        <w:widowControl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lang w:eastAsia="ru-RU"/>
              </w:rPr>
              <w:t>ОК 0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0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0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0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К 09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2.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4.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9.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 9.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0.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Молодые Профессионалы,, Абилимпикс и т.д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принципы медицинской этики в работе с пациентами, их законными представителями и коллег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Р 2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нормы медицинской этики, морали, права и профессионального общения</w:t>
            </w:r>
          </w:p>
        </w:tc>
      </w:tr>
    </w:tbl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jc w:val="right"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87"/>
        <w:gridCol w:w="678"/>
        <w:gridCol w:w="807"/>
        <w:gridCol w:w="865"/>
        <w:gridCol w:w="1740"/>
        <w:gridCol w:w="1195"/>
        <w:gridCol w:w="2109"/>
        <w:gridCol w:w="1951"/>
        <w:gridCol w:w="876"/>
        <w:gridCol w:w="832"/>
      </w:tblGrid>
      <w:tr>
        <w:trPr>
          <w:trHeight w:val="531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ind w:left="113" w:right="113" w:hanging="283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и личностных результатов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МДК профессионального модуля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ind w:left="0" w:right="0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 часов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214"/>
              <w:widowControl w:val="false"/>
              <w:ind w:left="113" w:right="113" w:hanging="283"/>
              <w:jc w:val="center"/>
              <w:rPr/>
            </w:pPr>
            <w:r>
              <w:rPr>
                <w:b/>
                <w:iCs/>
              </w:rPr>
              <w:t>В том числе, в форме практической подготовки</w:t>
            </w:r>
          </w:p>
        </w:tc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.</w:t>
            </w:r>
          </w:p>
        </w:tc>
      </w:tr>
      <w:tr>
        <w:trPr>
          <w:trHeight w:val="531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214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4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05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 часов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, часов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snapToGrid w:val="false"/>
              <w:ind w:left="7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-1.4, ОК 01, ОК.02, ОК.04, ОК.05, ОК.09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 Организация безопасной больничной среды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-1.4, ОК 01, ОК.02, ОК.04, ОК.05, ОК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2 Оказание медицинских услуг по уход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,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, часов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4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firstLine="709"/>
        <w:rPr/>
      </w:pPr>
      <w:r>
        <w:rPr>
          <w:caps/>
        </w:rPr>
        <w:t>3</w:t>
      </w:r>
      <w:r>
        <w:rPr>
          <w:caps/>
          <w:sz w:val="28"/>
          <w:szCs w:val="28"/>
        </w:rPr>
        <w:t xml:space="preserve">.2. </w:t>
      </w:r>
      <w:r>
        <w:rPr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29"/>
        <w:gridCol w:w="43"/>
        <w:gridCol w:w="23"/>
        <w:gridCol w:w="8269"/>
        <w:gridCol w:w="10"/>
        <w:gridCol w:w="1833"/>
        <w:gridCol w:w="171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Н</w:t>
            </w:r>
            <w:r>
              <w:rPr>
                <w:b/>
                <w:bCs/>
              </w:rPr>
              <w:t>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Введение в профессию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К 1.1-1.4, ОК 01, ОК.02, ОК.04, ОК.05, ОК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ЛР2.1, 4.1, 6, 7, 9.1, 9.2, 10.2, 12, 15, 16,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17, 20,21,2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1.01</w:t>
            </w:r>
            <w:r>
              <w:rPr>
                <w:b/>
              </w:rPr>
              <w:t xml:space="preserve"> Организация безопасной больничной среды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  <w:bCs/>
              </w:rPr>
              <w:t>Структура медицинской организации. История развития сестринского де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16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дравоохранения в Российской Федерации. Типы лечебно профилактических учреждений. Структура медицинской организации. Правила внутреннего распорядка, лечебно-охранительного режима медицинской организации. Развитие сестринского дела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Лаборатор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ие занят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 xml:space="preserve">не предусмотрено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1. Составление в рабочей тетради графологической структуры «Структура медицинской организац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ринципы профессиональной этики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нешний вид младшей медицинской сестры.  Основные понятия «Этика», «Деонтология».</w:t>
            </w:r>
            <w:r>
              <w:rPr>
                <w:shd w:fill="FFFFFF" w:val="clear"/>
              </w:rPr>
              <w:t xml:space="preserve">Принципы взаимоотношений между медицинским персоналом и больными. </w:t>
            </w:r>
            <w:r>
              <w:rPr/>
              <w:t>Морально-этические нормы, правила и принципы поведения.</w:t>
            </w:r>
            <w:r>
              <w:rPr>
                <w:shd w:fill="FFFFFF" w:val="clear"/>
              </w:rPr>
              <w:t xml:space="preserve"> Субординация в медицинском учреждении. Медицинская тайна.</w:t>
            </w:r>
            <w:r>
              <w:rPr/>
              <w:t xml:space="preserve"> Деонтологические аспекты ухода за больны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Лабораторные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D0D0D"/>
                <w:lang w:val="en-US"/>
              </w:rPr>
            </w:pPr>
            <w:r>
              <w:rPr>
                <w:rFonts w:eastAsia="Calibri"/>
                <w:b/>
                <w:bCs/>
                <w:color w:val="0D0D0D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 xml:space="preserve">Практические занят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не предусмотре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 xml:space="preserve">1.Составление в рабочей тетради памятки «Внешний вид младшей медицинской сестры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 Общение и обучение в деятельности младшей медицинской сестры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щение в деятельности младшей медицинской сестры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Общение как средство помощи и социальной поддержки пациента. Уровни общения: внутри личностные, межличностные, общественные. Типы общения: вербальный и невербальный. Каналы общения: устная речь, письмо, неречевое общение. Элементы эффективного общения (отправитель, сообщение, канал, получатель, подтверждение). Факторы, способствующие и препятствующие эффективному общению. Поддержание связи с пациентами, неспособными к вербальному общению. Критерии эффективного об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учение в деятельности младшей медицинской сестры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пособы обучения. Оценка потребностей пациента в обучении и исходного уровня знаний и умений пациента. Организация обучения: окружающая обстановка, время обучения, индивидуальный подход к обучению и т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b/>
              </w:rPr>
              <w:t xml:space="preserve">Общение и обучение в деятельности младшей медицинской сестры. </w:t>
            </w:r>
            <w:r>
              <w:rPr>
                <w:bCs/>
              </w:rPr>
              <w:t>Организация терапевтического общения с пациентами, родственниками и медицинским персоналом (в форме ролевой игры). Обсуждение факторов, способствующих и препятствующих эффективному общению. Решение ситуационных заданий по профессиональной эт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Разбор способов обучения. Обсуждение факторов, способствующих эффективному обучению (умственное состояние пациента, установка на внимание); выявление  способности к обучению. Отработка  этапов учебного процесс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Оценка потребностей пациента в общении и обучении, исходного уровня знаний и умений пациента. Организация обучения: создание благоприятной окружающей обстановки, выбор  время обучения, осуществление индивидуального подхода к обучению и т. 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. Основы законодательства,  регулирующие деятельность  младшей медицинской сестры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Cs w:val="28"/>
              </w:rPr>
              <w:t>Законы РФ, нормативно-правовые акты, регламентирующие деятельность учреждений здравоохранения. Основы законодательства и права, регулирующие трудовой процесс младшей медицинской сестры. ФГОС СПО по профессии Младшая медицинская сестра по уходу за больными. Профессиональный стандарт (приказ Минобрнауки России от 02.08.2013 г №694 ред.09.04.2015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. Составление в рабочей тетради перечня основных видов деятельности младшей медицинской сестры по уходу за больными в терапевтическом от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Участие в организации безопасной окружающей среды для участников лечебно-диагностического процесса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 1.1-1.4, ОК 01, ОК.02, 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ЛР2.1, 4.1, 6, 7, 9.1, 9.2, 10.2, 12, 15, 16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b/>
                <w:sz w:val="22"/>
                <w:szCs w:val="22"/>
              </w:rPr>
              <w:t>17, 20,21,22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.Участие младшей медицинской сестры в профилактике инфекций связанных с оказанием медицинской помощи (ИСМП)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анитарно-гигиенический и противоэпидемический режим медицинской организации. </w:t>
            </w:r>
            <w:r>
              <w:rPr>
                <w:color w:val="000000"/>
                <w:szCs w:val="20"/>
              </w:rPr>
              <w:t xml:space="preserve">Определение «внутрибольничная инфекция». </w:t>
            </w:r>
            <w:r>
              <w:rPr>
                <w:bCs/>
                <w:szCs w:val="20"/>
              </w:rPr>
              <w:t>Санитарное содержание помещений, оборудования, инвентаря.</w:t>
            </w:r>
            <w:r>
              <w:rPr>
                <w:szCs w:val="20"/>
              </w:rPr>
              <w:t xml:space="preserve"> Правила инфекционной безопасности при выполнении трудовых действий. </w:t>
            </w:r>
            <w:r>
              <w:rPr>
                <w:color w:val="000000"/>
                <w:szCs w:val="20"/>
              </w:rPr>
              <w:t>Требования к личной гигиене и медицинской одежде персонала.</w:t>
            </w:r>
            <w:r>
              <w:rPr>
                <w:bCs/>
                <w:szCs w:val="20"/>
              </w:rPr>
              <w:t xml:space="preserve"> Кожные антисептики для обработки рук. </w:t>
            </w:r>
            <w:r>
              <w:rPr>
                <w:szCs w:val="20"/>
              </w:rPr>
              <w:t>Правила обработки рук медицинского персонала и кожных покровов пациентов. Требования к условиям труда медицинского персонала. Мероприятия по профилактике профессиональных заражений ВИЧ-инфекции в медицинских учрежд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Тема 2.2. Дезинфекция. Виды. Методы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ределения «дезинфекция», «дезинсекция», «дератизац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дезинфекционных мероприятий в профилактике ИСМ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Виды, методы дезинфекции. Виды уборок </w:t>
            </w:r>
            <w:r>
              <w:rPr>
                <w:szCs w:val="20"/>
              </w:rPr>
              <w:t>функциональных помещений</w:t>
            </w:r>
            <w:r>
              <w:rPr>
                <w:color w:val="000000"/>
                <w:szCs w:val="20"/>
              </w:rPr>
              <w:t xml:space="preserve"> ЛПУ.</w:t>
            </w:r>
            <w:r>
              <w:rPr>
                <w:szCs w:val="20"/>
              </w:rPr>
              <w:t xml:space="preserve"> Способы обеззараживания воздуха и проветривания палат, помещений, кабинетов. </w:t>
            </w:r>
            <w:r>
              <w:rPr>
                <w:color w:val="000000"/>
                <w:szCs w:val="20"/>
              </w:rPr>
              <w:t>Современные средства дезинфекции, преимущества и недостатки различных групп дезинфицирующих средств. Правила техники безопасности при работе с дезинфицирующи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равила оказания первой помощи при попадании хлорсодержащих средств на кожу, слизист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Разбор масштаба внутрибольничной инфекции, групп риска развития ИСМП. Соблюдение требований личной гигиены. Ознакомление с содержанием укладки экстренной профилактики парентеральных инфекций.  Использование средств защиты при работе с дезинфицирующими средствами (надевание халата, маски, перчаток, чепчика, защитных очков). Социальная и гигиеническая о</w:t>
            </w:r>
            <w:r>
              <w:rPr>
                <w:szCs w:val="20"/>
              </w:rPr>
              <w:t>бработка ру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риготовление дезинфицирующих растворов различной концентрации.</w:t>
            </w:r>
            <w:r>
              <w:rPr>
                <w:szCs w:val="20"/>
              </w:rPr>
              <w:t xml:space="preserve"> График проведения ежедневной влажной и генеральной уборки палат, помещений, кабинетов с использованием дезинфицирующих и моющих средств.</w:t>
            </w:r>
            <w:r>
              <w:rPr>
                <w:color w:val="000000"/>
                <w:szCs w:val="20"/>
              </w:rPr>
              <w:t xml:space="preserve"> Проведение уборок помещений в ЛПУ. Проветривание и кварцевание</w:t>
            </w:r>
            <w:r>
              <w:rPr>
                <w:szCs w:val="20"/>
              </w:rPr>
              <w:t xml:space="preserve"> палат и функциональных помещений ЛП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Организация и проведение санитарного контроля тумбочек, холодильников в палатах и отдел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казание первой помощи при попадании хлорсодержащих растворов на кожу, слизист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8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Изучение  конспекта  лекции</w:t>
            </w:r>
            <w:r>
              <w:rPr>
                <w:szCs w:val="20"/>
              </w:rPr>
              <w:t xml:space="preserve">, </w:t>
            </w:r>
            <w:r>
              <w:rPr/>
              <w:t>Учебно-методического пособия Безопасная среда для пациентов и медицинского персона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В</w:t>
            </w:r>
            <w:r>
              <w:rPr>
                <w:szCs w:val="20"/>
              </w:rPr>
              <w:t>ыполнение заданий в рабочей тетради по изучаемой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Тема 2. 3.  </w:t>
            </w:r>
            <w:r>
              <w:rPr>
                <w:b/>
                <w:bCs/>
                <w:iCs/>
                <w:color w:val="000000"/>
                <w:szCs w:val="20"/>
              </w:rPr>
              <w:t>Дезинфекция предметов ухода и изделий медицинского назначения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Классификация дезинфицирующих средств. Классы токсичности.</w:t>
            </w:r>
            <w:r>
              <w:rPr>
                <w:szCs w:val="20"/>
              </w:rPr>
              <w:t xml:space="preserve"> Инструкции по проведению дезинфекции предметов ухода, оборудования, инвентаря, емкостей многократного применения для медицинских отходов, по применению моющих и дезинфицирующих средств, используемых в медицинской организации, по санитарному содержанию холодильников и условий хранения личных пищевых продуктов пациентов. Правила хранения уборочного инвентаря, дезинфицирующих и моющих средств. </w:t>
            </w:r>
            <w:r>
              <w:rPr>
                <w:color w:val="000000"/>
                <w:szCs w:val="20"/>
              </w:rPr>
              <w:t xml:space="preserve">Требования к проведению дезинфекционных мероприятий. Правила приготовления дезинфицирующих растворов, применяемых для дезинфекции предметов ухода и медицинских изделий.  </w:t>
            </w:r>
            <w:r>
              <w:rPr>
                <w:bCs/>
                <w:iCs/>
                <w:color w:val="000000"/>
                <w:szCs w:val="20"/>
              </w:rPr>
              <w:t>Дезинфекция предметов ухода и изделий медицинского назначения.</w:t>
            </w:r>
            <w:r>
              <w:rPr>
                <w:szCs w:val="20"/>
              </w:rPr>
              <w:t xml:space="preserve">  Правила использования и хранения предметов ухода за пациен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рименение средств индивидуальной защиты. Подготовка оснащения и приготовление дезинфицирующих средств различной концентрации для дезинфекции предметов ухода, медицинских издел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роведение дезинфекции медицинских изделий однократного применения. Дезинфекция медицинского инструментария многоразового использования. Применение различных методов дезинфек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Дезинфекция предметов ухода,</w:t>
            </w:r>
            <w:r>
              <w:rPr>
                <w:szCs w:val="20"/>
              </w:rPr>
              <w:t xml:space="preserve"> оборудования, инвентаря, емкостей многократного приме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2.4. Сбор и утилизация медицинских отходов в ЛПУ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Основные разделы </w:t>
            </w:r>
            <w:r>
              <w:rPr>
                <w:color w:val="2D2D2D"/>
                <w:spacing w:val="2"/>
                <w:szCs w:val="20"/>
                <w:shd w:fill="FFFFFF" w:val="clear"/>
              </w:rPr>
              <w:t>СанПиН 2.1.7.2790-10 «Санитарно-эпидемиологические требования по обращению с медицинскими отходами».</w:t>
            </w:r>
            <w:r>
              <w:rPr>
                <w:color w:val="000000"/>
                <w:szCs w:val="20"/>
              </w:rPr>
              <w:t xml:space="preserve">   Классификация медицинских отходов. Требования к организации системы обращения с медицинскими отходами и их сбору. Способы и методы обеззараживания и(или) обезвреживания медицинских отходов классов Б и В. Требования к условиям временного хранения (накопления) медицинских отходов.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ак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истема сбора, временного хранения и транспорт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дицинских отходов. Требования к персоналу, задействованному в организации обращения с медицинскими отход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е к временному хранению отход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транспортирования медицинских отходов. Перемещение и транспортировка материальных объектов в ЛПУ. Обеспечение сохранности перемещаемых объектов в медицинской орган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не предусмотр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 5.   </w:t>
            </w:r>
            <w:r>
              <w:rPr>
                <w:b/>
                <w:bCs/>
                <w:iCs/>
                <w:color w:val="000000"/>
              </w:rPr>
              <w:t>Лечебно-охранительный режим в ЛПУ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нятие «Лечебно-охранительный режим», элементы и значение.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ы режимов двигательной активности. Виды положений пациента в постели. Виды транспортировки пациента (на каталке, кресле-каталке, на носилках, на руках). Понятие о биомеханике тела и правильном положении тела. Организация рабочего места младшей медицинской сестры для обеспечения правильной биомеханики тела с целью предотвращения травм позвоночника. Факторы риска в работе младшей медицинской сестры (биомеханические, физические, химические, психологические). Функциональная кровать и приспособления для создания пациенту удобного поло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Разбор и отработка режимов двигательной активности пациента. Помощь пациенту при изменении положения тела. Составление распорядка дня в отделении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пальпации затылочных, околоушных и подчелюстных лимфатических уз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тработка биомеханики тела младшей  медицинской сестры  при положении стоя, сидя, при поднятии тяжестей, при организации рабочего места и в процессе профессиональной деятельности с целью предотвращения травм позвоноч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нспортировка пациента на каталке, кресле-каталке, на носилках, на руках. Сбор информации о возможности перемещения пациен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6. Размещение и перемещение пациента в постели с использованием принципов эргономики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Охрана здоровья персонала. </w:t>
            </w:r>
            <w:r>
              <w:rPr>
                <w:szCs w:val="20"/>
              </w:rPr>
              <w:t>Понятие о здоровьесберегающей технологии – медицинской эргономике.Назначение и правила использования средств перемещения. Правила подъема и перемещения тяжести с учетом правил эргономики. Условия безопасной транспортировки и перемещения пациента с использованием принципов эргономики.</w:t>
            </w:r>
            <w:r>
              <w:rPr>
                <w:color w:val="000000"/>
                <w:szCs w:val="20"/>
              </w:rPr>
              <w:t xml:space="preserve"> Биомеханика при перемещении пациента в постели.  Различные виды положений пациента  в постели (на спине, на боку, на животе, в положении Фаулера, Симса). Факторы риска для пациентов в ЛПУ. </w:t>
            </w:r>
            <w:r>
              <w:rPr>
                <w:szCs w:val="20"/>
              </w:rPr>
              <w:t xml:space="preserve"> Вмешательс</w:t>
            </w:r>
            <w:r>
              <w:rPr>
                <w:color w:val="000000"/>
                <w:szCs w:val="20"/>
              </w:rPr>
              <w:t>тва младшей медицинской сестры, направленные на снижение риска падений, травм, ожогов, отравлений и поражений электрическим ток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бсуждение плана совместных действий. Укладывание пациента в постели в положении лежа на спине, в положении Фаулера, лежа на боку, в положении Симса, лежа на животе. Выявление пациентов с высоким риском несчастных случаев. Проведение профилактики травм пациента, связанных с перемещ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тработка техники использования функциональной кровати. И</w:t>
            </w:r>
            <w:r>
              <w:rPr>
                <w:szCs w:val="20"/>
              </w:rPr>
              <w:t>спользование специальных транспортных средств перемещ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бор современных средств эргоном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Дифференцированный зачет по МДК 1.1 Организация</w:t>
            </w:r>
            <w:r>
              <w:rPr/>
              <w:t xml:space="preserve"> безопасной больничн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ДК 01.02.Оказание медицинских услуг по уходу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здел 3. Профессиональный уход  за пациентом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 1.1-1.4, ОК 01, ОК.02, 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ЛР2.1, 4.1, 6, 7, 9.1, 9.2, 10.2, 12, 15, 16, </w:t>
            </w:r>
            <w:r>
              <w:rPr>
                <w:b/>
                <w:sz w:val="22"/>
                <w:szCs w:val="22"/>
              </w:rPr>
              <w:t>17, 20,21,22</w:t>
            </w:r>
          </w:p>
        </w:tc>
      </w:tr>
      <w:tr>
        <w:trPr>
          <w:trHeight w:val="37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Тема 3.1. Санитарная обработка пациента  в приемном и лечебном отделениях медицинской организации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Устройство и функции приемного отделения стационара. Пути госпитализации пациентов в стационар. Функциональные обязанности  младшей медицинской сестры приемного отделения стационара. Первичный осмотр и определение массы тела, роста, объема грудной клетки пациента. Санитарно-эпидемиологические требования к соблюдению правил личной гигиены пациента. Дезинсекционные мероприятия при выявлении педикулеза в соответствии с нормативными документами. Виды санитарной обработки пациентов: полная, частичная. </w:t>
            </w:r>
            <w:r>
              <w:rPr>
                <w:color w:val="000000"/>
                <w:szCs w:val="20"/>
              </w:rPr>
              <w:t>Правила сбора и хранения одежды больного,  хранения комплектов чистого нательного, постельного белья, одежды и обуви в приемном отдел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Оказание помощи медицинской сестре при приеме больных в стационар.</w:t>
            </w:r>
          </w:p>
          <w:p>
            <w:pPr>
              <w:pStyle w:val="Normal"/>
              <w:ind w:right="86" w:hanging="0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  <w:sz w:val="28"/>
              </w:rPr>
              <w:t>Измерение</w:t>
            </w:r>
            <w:r>
              <w:rPr>
                <w:color w:val="FF0000"/>
                <w:spacing w:val="-11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артериального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давления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механическим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тонометром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Участие в проведении</w:t>
            </w:r>
            <w:r>
              <w:rPr>
                <w:color w:val="000000"/>
                <w:szCs w:val="20"/>
              </w:rPr>
              <w:t xml:space="preserve"> мероприятий при выявлении педикулеза, чесотки. Противопедикулезные средств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Осуществление полной или частичной обработки. Оказание помощи пациенту при мытье в ванне, приеме душа. Особенности санитарной обработки лиц без определенного места житель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Хранение комплектов чистого нательного, постельного белья, одежды и обуви в приемном отделении. Сбор и хранение белья, одежды, обуви больного. Оказание помощи больному при смене белья, одежды и обув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/>
              <w:t>1. Изучение конспекта лекции</w:t>
            </w:r>
            <w:r>
              <w:rPr>
                <w:szCs w:val="20"/>
              </w:rPr>
              <w:t xml:space="preserve">, </w:t>
            </w:r>
            <w:r>
              <w:rPr/>
              <w:t xml:space="preserve">основного источника.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2. Выполнение контрольных заданий в рабочей тетради по изучаемой теме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3. Подготовка реферата по теме «Современные дезинсекционные средства и мероприятия </w:t>
            </w:r>
            <w:r>
              <w:rPr>
                <w:szCs w:val="20"/>
              </w:rPr>
              <w:t>при выявлении педикулеза и чесотки в приемном отделен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Тема 3.2. Транспортировка и сопровождение пациента. Размещение и перемещение пациента в постели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Виды транспортировок пациентов и правила сопровождения пациента.</w:t>
            </w:r>
            <w:r>
              <w:rPr>
                <w:color w:val="000000"/>
                <w:szCs w:val="20"/>
              </w:rPr>
              <w:t xml:space="preserve"> Устройство лечебного отделения стационара. </w:t>
            </w:r>
            <w:r>
              <w:rPr>
                <w:szCs w:val="20"/>
              </w:rPr>
              <w:t xml:space="preserve"> Правила подготовки постели, размещение пациента в палате, на кровати. Перемещение пациента в постели с соблюдением биомеханики тела пациента и младшей медицинской сест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Транспортировка пациента в отделение на кресле-каталке, на каталке, на руках. Разбор особенностей транспортировки тяжелобольных на носилках по лестнице, в лифте. Сопровождение пациента пешком. </w:t>
            </w:r>
            <w:r>
              <w:rPr>
                <w:szCs w:val="20"/>
              </w:rPr>
              <w:t>Доставка медицинской документации к месту назначения</w:t>
            </w:r>
            <w:r>
              <w:rPr>
                <w:color w:val="000000"/>
                <w:szCs w:val="20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Ознакомление с устройством и функциями лечебного отделения стационара. Разбор функциональных обязанностей младшей медицинской сестры лечебного отде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Получение комплекта белья и подготовка постели на вновь поступающего больного. Размещение пациента в палате, на кровати.</w:t>
            </w:r>
            <w:r>
              <w:rPr>
                <w:szCs w:val="20"/>
              </w:rPr>
              <w:t xml:space="preserve"> Перемещение пациента в постели с соблюдением биомеханики тела пациента и младшей медицинской сест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75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1. Изучение конспекта лекции</w:t>
            </w:r>
            <w:r>
              <w:rPr>
                <w:szCs w:val="20"/>
              </w:rPr>
              <w:t xml:space="preserve">, </w:t>
            </w:r>
            <w:r>
              <w:rPr/>
              <w:t>основного источника.</w:t>
            </w:r>
          </w:p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2. Выполнение контрольных заданий в рабочей тетради по изучаемой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00"/>
              </w:rPr>
              <w:t>Тема 3.3. Бельевой режим стационара. Смена нательного и постельного бель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7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</w:rPr>
              <w:t>Условия и правила хранения комплектов чистого нательного, постельного белья, одежды и обуви в лечебном отделении стационара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Бельевой режим стационара. </w:t>
            </w:r>
            <w:r>
              <w:rPr>
                <w:color w:val="000000"/>
              </w:rPr>
              <w:t xml:space="preserve">Правила получение белья у сестры-хозяйки. Смена нательного и постельного белья. </w:t>
            </w:r>
            <w:r>
              <w:rPr/>
              <w:t>Алгоритмы смены нательного и постельного белья пациенту с недостаточностью самостоятельного ух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7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</w:rPr>
              <w:t>Обсуждение б</w:t>
            </w:r>
            <w:r>
              <w:rPr/>
              <w:t xml:space="preserve">ельевого режима стационара </w:t>
            </w:r>
            <w:r>
              <w:rPr>
                <w:color w:val="000000"/>
              </w:rPr>
              <w:t xml:space="preserve">и хранения комплектов чистого нательного, постельного белья, одежды и обуви в лечебном отделении стационар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риготовление комплектов нательного и постельного белья. Отработка алгоритма «Смена нательного и постельного белья» (пациент на постельном режим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75" w:leader="none"/>
              </w:tabs>
              <w:jc w:val="both"/>
              <w:rPr/>
            </w:pPr>
            <w:r>
              <w:rPr/>
              <w:t>Отработка алгоритма «Смена нательного и постельного белья пациенту с недостаточностью самостоятельного ухода» (пациент на строго постельном режим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83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75" w:leader="none"/>
              </w:tabs>
              <w:jc w:val="both"/>
              <w:rPr/>
            </w:pPr>
            <w:r>
              <w:rPr/>
              <w:t>1. Изучение конспекта  лекции, основного источн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75" w:leader="none"/>
              </w:tabs>
              <w:jc w:val="both"/>
              <w:rPr/>
            </w:pPr>
            <w:r>
              <w:rPr>
                <w:sz w:val="28"/>
                <w:szCs w:val="20"/>
              </w:rPr>
              <w:t>2.</w:t>
            </w:r>
            <w:r>
              <w:rPr/>
              <w:t>Выполнение контрольных заданий в рабочей тетради по изучаемой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 xml:space="preserve">Тема 3.4. </w:t>
            </w:r>
            <w:r>
              <w:rPr>
                <w:b/>
                <w:bCs/>
                <w:szCs w:val="20"/>
              </w:rPr>
              <w:t>Гигиенический уход за тяжелобольными пациентам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4. 1.  Уход за кожей и естественными складками больного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начение личной гигиены пациента, роль младшей медицинской сестры в соблюдении элементов личной гигиены в зависимости от состояния пациента. Пролежни: места образования. Факторы, способствующие развитию пролежней.  </w:t>
            </w:r>
            <w:r>
              <w:rPr>
                <w:color w:val="000000"/>
                <w:szCs w:val="20"/>
              </w:rPr>
              <w:t xml:space="preserve">Уход за кожей - обтирание кожи, умывание пациента. </w:t>
            </w:r>
            <w:r>
              <w:rPr>
                <w:szCs w:val="20"/>
              </w:rPr>
              <w:t>Уход за естественными складками. Значение ухода за  слизистыми оболочками больного. Алгоритмы ухода за слизистыми оболочками. Профилактика опрелостей. Особенности соблюдения элементов  личной гигиены в разные  возрастные периоды. Правила использования и хранения предметов ухода за пациентом.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3243" w:leader="none"/>
                <w:tab w:val="left" w:pos="4764" w:leader="none"/>
                <w:tab w:val="left" w:pos="6529" w:leader="none"/>
                <w:tab w:val="left" w:pos="8313" w:leader="none"/>
                <w:tab w:val="left" w:pos="8716" w:leader="none"/>
              </w:tabs>
              <w:spacing w:before="2" w:after="0"/>
              <w:ind w:right="298" w:hanging="0"/>
              <w:rPr>
                <w:color w:val="FF0000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Проведен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пальпаци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затылочных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околоушных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pacing w:val="-10"/>
                <w:sz w:val="28"/>
              </w:rPr>
              <w:t xml:space="preserve">и </w:t>
            </w:r>
            <w:r>
              <w:rPr>
                <w:color w:val="FF0000"/>
                <w:spacing w:val="-2"/>
                <w:sz w:val="28"/>
              </w:rPr>
              <w:t xml:space="preserve">подчелюстных </w:t>
            </w:r>
            <w:r>
              <w:rPr>
                <w:color w:val="FF0000"/>
                <w:sz w:val="28"/>
              </w:rPr>
              <w:t>лимфатических уз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Cs w:val="20"/>
              </w:rPr>
              <w:t>Практическое занятие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Разбор элементов ухода за кожей. Подготовка пациента и необходимого оснащения. Отработка алгоритмов обтирания кожных покровов. умывания пациента, стрижки ногтей на руках и ногах, бритья лица пациента, мытья головы, рук  и ног в постели. Участие в профилактике пролеж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готовка пациента и необходимого оснащения. для осуществления ухода за естественными складками тяжелобольного. Отработка алгоритма «Уход за естественными складками тяжелого больног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color w:val="000000"/>
                <w:szCs w:val="20"/>
              </w:rPr>
              <w:t xml:space="preserve">Приготовление дезинфицирующего раствора с использованием средств защиты. Дезинфекция </w:t>
            </w:r>
            <w:r>
              <w:rPr>
                <w:szCs w:val="20"/>
              </w:rPr>
              <w:t>предметов ухода за больным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4.2. Уход за слизистыми оболочками больного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Проведение  гигиенического ухода за пациентом с недостаточностью самостоятельного ухода (подготовка пациента, необходимого оснащения)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Участие в уходе за слизистыми оболочками больного: глазами, ушами, носом, ротовой полостью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Приготовление дезинфицирующего раствора с использованием средств индивидуальной защиты. Дезинфекция предметов ухода за больны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8"/>
                <w:szCs w:val="20"/>
              </w:rPr>
            </w:pPr>
            <w:r>
              <w:rPr>
                <w:b/>
                <w:bCs/>
                <w:color w:val="0D0D0D"/>
                <w:sz w:val="28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Cs w:val="20"/>
              </w:rPr>
              <w:t>Практическое занятие №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Проведение  гигиенического ухода за пациентом с недостаточностью самостоятельного ухода </w:t>
            </w:r>
            <w:r>
              <w:rPr>
                <w:color w:val="000000"/>
                <w:szCs w:val="20"/>
              </w:rPr>
              <w:t>(подготовка пациента, необходимого оснащен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 xml:space="preserve">Участие в уходе </w:t>
            </w:r>
            <w:r>
              <w:rPr>
                <w:szCs w:val="20"/>
              </w:rPr>
              <w:t>за слизистыми оболочками больного: глазами, ушами, носом, ротовой полост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color w:val="000000"/>
                <w:szCs w:val="20"/>
              </w:rPr>
              <w:t xml:space="preserve">Приготовление дезинфицирующего раствора с использованием средств индивидуальной защиты. Дезинфекция </w:t>
            </w:r>
            <w:r>
              <w:rPr>
                <w:szCs w:val="20"/>
              </w:rPr>
              <w:t>предметов ухода за больным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4.3. Подача судна. Туалет наружных половых органов. Смена памперсов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Уход за тяжелобольным в постели. Алгоритм подачи судна, мочеприемника  в постель</w:t>
            </w:r>
            <w:r>
              <w:rPr>
                <w:szCs w:val="20"/>
              </w:rPr>
              <w:t>. Алгоритм туалета наружных половых органов у мужчин и женщин</w:t>
            </w:r>
            <w:r>
              <w:rPr>
                <w:color w:val="000000"/>
                <w:szCs w:val="20"/>
              </w:rPr>
              <w:t xml:space="preserve">. </w:t>
            </w:r>
            <w:r>
              <w:rPr>
                <w:szCs w:val="20"/>
              </w:rPr>
              <w:t xml:space="preserve"> Смена пампе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ое занятие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Подача судна, мочеприемника  в постель (подготовка пациента, необходимого оснащения). Участие в уходе  за наружными половыми орган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мена памперсов, мочеприемников. Обучение пациента и членов его семьи  элементам личной гигие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 xml:space="preserve">Приготовление дезинфицирующего раствора с использованием средств индивидуальной защиты. Дезинфекция </w:t>
            </w:r>
            <w:r>
              <w:rPr>
                <w:szCs w:val="20"/>
              </w:rPr>
              <w:t>предметов ухода за больным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4.4. Уход за руками, ногами, волосами тяжелобольного в постели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Уход за  тяжелобольным  в постели: уход за руками,  стрижка ногтей на руках и ногах (подготовка пациента, необходимого оснащения)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Уход за  тяжелобольным  в постели: бритье лица, мытье головы и ног в постели (подготовка пациента, необходимого оснащения)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Дезинфекция предметов ухода за больны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bCs/>
                <w:color w:val="0D0D0D"/>
                <w:sz w:val="28"/>
                <w:szCs w:val="20"/>
              </w:rPr>
            </w:pPr>
            <w:r>
              <w:rPr>
                <w:b/>
                <w:bCs/>
                <w:color w:val="0D0D0D"/>
                <w:sz w:val="28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Уход за  тяжелобольным  в постели: уход за руками, </w:t>
            </w:r>
            <w:r>
              <w:rPr>
                <w:color w:val="000000"/>
                <w:szCs w:val="20"/>
              </w:rPr>
              <w:t xml:space="preserve"> стрижка ногтей на руках и ногах (подготовка пациента, необходимого оснащен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Уход за  тяжелобольным  в постели:</w:t>
            </w:r>
            <w:r>
              <w:rPr>
                <w:color w:val="000000"/>
                <w:szCs w:val="20"/>
              </w:rPr>
              <w:t xml:space="preserve"> бритье лица, мытье головы и ног в постели (подготовка пациента, необходимого оснащен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 xml:space="preserve">Дезинфекция </w:t>
            </w:r>
            <w:r>
              <w:rPr>
                <w:szCs w:val="20"/>
              </w:rPr>
              <w:t>предметов ухода за больным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5. Кормление пациента с недостаточностью самостоятельного ух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Санитарно-эпидемиологические требования к организации питания пациентов. </w:t>
            </w:r>
            <w:r>
              <w:rPr>
                <w:bCs/>
                <w:szCs w:val="20"/>
              </w:rPr>
              <w:t xml:space="preserve">Основы рационального питания. Организация питания пациентов в отделении. </w:t>
            </w:r>
            <w:r>
              <w:rPr>
                <w:szCs w:val="20"/>
              </w:rPr>
              <w:t>Кормление тяжелобольного пациента в постели. Питьевой режим. Контроль санитарного состояния тумбочек и холодильников, сроки хранения пищевых продуктов. Дезинфекция использованного оборудования. Обучение пациента и  родственников кормлению тяжелобольного пациента  в посте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Участие в раздаче пищи в лечебном  отделении. Сервировка стола. Кормление тяжелобольных в постели с недостаточностью самоухода: из ложки и поильника (подготовка пациента, необходимого осна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szCs w:val="20"/>
              </w:rPr>
              <w:t>Контроль питьевого режима тяжелобольного. Контроль продуктовых передач, санитарного состояния тумбочек и холодильников, сроков хранения пищевых продуктов, выявление</w:t>
            </w:r>
            <w:r>
              <w:rPr>
                <w:szCs w:val="20"/>
              </w:rPr>
              <w:t>продуктов с истекшим сроком годности, признаками порчи и загрязнени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готовление дезинфицирующего раствора и использованием средств индивидуальной защиты. Дезинфекция использованного оснащ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3.6. Наблюдение за функциональным состоянием пациента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Комфортные условия пребывания пациента в медицинской организации Показатели функционального состояния пациента. Алгоритм измерения антропометрических показателей. Пособие при физиологических отправлениях пациенту с недостаточностью самостоятельного ухода. Правила информирования об изменениях в состоянии пациен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Создание комфортных условий пребывания пациента в медицинской организации Определение основных показателей функционального состояния пациента (измерение температуры, измерение АД, наблюдение за дыханием)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Измерение антропометрических показателей (рост, масса тела) Информирование медицинского персонала об изменениях в состоянии пациента Оказание помощи пациенту во время его осмотра врачом (придание удобного положения при осмотре, раздевание и одева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Оказание  пособия при физиологических отправлениях пациентам с недостаточностью самостоятельного ухода (после постановки клизм, при недержании кала и моч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Тема 3.7. Оказание первой помощи при угрожающих жизни состояниях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bCs/>
                <w:iCs/>
                <w:szCs w:val="20"/>
              </w:rPr>
              <w:t>Правила оказания первой помощи при</w:t>
            </w:r>
            <w:r>
              <w:rPr>
                <w:szCs w:val="20"/>
              </w:rPr>
              <w:t xml:space="preserve"> угрожающих жизни состояниях. Принципы оказания первой помощи. Состав аптечки первой помощи. Признаки жизни и смерти. Ранения и травмы,  первичная обработка ран.   Первая помощь при  кровотечениях, растяжениях, вывихах, ожогах, солнечном ударе, отморожении. Поражение электрическим током. Утопление, помощь. Сотрясение мозга. Укусы животными. Отравление. Обмор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 xml:space="preserve">Разбор состава аптечки первой помощи. Определение признаков жизни и смерт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Оказание первой помощи при ранениях и травмах: обработка ран, остановка капиллярного и венозного кровотечения.  Оказание первой помощи  при растяжениях,  вывихах.  Иммобилизация при  переломах.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ind w:right="296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 транспортной иммобилизации при переломе костей верхней конечности (предплечь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казание первой помощи при ожогах, солнечном ударе, отморожении, поражении электрическим током, утоплении.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exact" w:line="321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роведение</w:t>
            </w:r>
            <w:r>
              <w:rPr>
                <w:color w:val="FF0000"/>
                <w:spacing w:val="-13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базовой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сердечно-легочной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еанимации</w:t>
            </w:r>
            <w:r>
              <w:rPr>
                <w:color w:val="FF0000"/>
                <w:spacing w:val="-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взрослому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челове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Оказание первой помощи при укусах животными, травмах живота, при попадании инородных тел  в глаза, нос, ух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Оказание первой помощи при  утоплении, укусах животны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Отработка алгоритма оказания первой помощи при  отравлении и обморо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4.Уход за телом умершего человека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К 1.1-1.4, ОК 01, ОК.02, ОК.04, ОК.05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firstLine="103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ЛР2.1, 4.1, 6, 7, 9.1, 9.2, 10.2, 12,15, 16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</w:rPr>
              <w:t xml:space="preserve"> 17, 20,21,2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Cs w:val="20"/>
              </w:rPr>
              <w:t>Тема 4.1. Организация и осуществление  ухода за телом умершего человека</w:t>
            </w:r>
            <w:r>
              <w:rPr>
                <w:b/>
                <w:bCs/>
                <w:iCs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Правила применение средств защиты при о</w:t>
            </w:r>
            <w:r>
              <w:rPr>
                <w:bCs/>
                <w:szCs w:val="20"/>
              </w:rPr>
              <w:t xml:space="preserve">рганизации и осуществлении </w:t>
            </w:r>
            <w:r>
              <w:rPr>
                <w:szCs w:val="20"/>
              </w:rPr>
              <w:t xml:space="preserve"> ухода за телом умершего человека</w:t>
            </w:r>
            <w:r>
              <w:rPr>
                <w:bCs/>
                <w:iCs/>
                <w:szCs w:val="20"/>
              </w:rPr>
              <w:t xml:space="preserve">. </w:t>
            </w:r>
            <w:r>
              <w:rPr>
                <w:szCs w:val="20"/>
              </w:rPr>
              <w:t xml:space="preserve"> Последовательность посмертного ухода. Условия хранения тела умершего человека. Средства и способы измерения роста и массы тела умершего человека. Ход процедуры вскрытия тела умершего человека при работе в патологоанатомическом отделении. Правила санитарной обработки и хранения тела умершего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Применение средств индивидуальной защиты. Осуществление туалета тела умершего человека. Проведение посмертного ух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Обеспечение сохранности тела умершего человека. Измерение роста и массы  тела умершего человека при работе в патологоанатомическом от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szCs w:val="20"/>
              </w:rPr>
              <w:t>Создание условий для производства вскрытий трупа и забора биологического материала  при работе в патологоанатомическом отдел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Cs w:val="20"/>
              </w:rPr>
              <w:t>Тема 4.2. Транспортировка тела умершего человека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ства, способы доставки и правила безопасности при транспортировке трупного материала. Технология транспортировки тела умершего человека и помещение его в трупохранилище. Учетные формы медицинской документации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ind w:right="86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оставка трупного материала в лабораторию медицинской организации. Транспортировка тела умершего человека в место временного хра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изводство регистрации приема и выдачи тела умершего человека при работе в патологоанатомическом отделении. Применение средств индивидуальной защи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ифференцированный зачет по МДК 1.2. Оказание медицинских услуг по ух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Учебная практика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Виды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 1.1-1.4, ОК 01, ОК.02, ОК.04, ОК.05, ОК.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ЛР2.1, 4.1, 6, 7, 9.1, 9.2, 10.2, 12, 15, 16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</w:rPr>
              <w:t xml:space="preserve"> 17, 20,21,22</w:t>
            </w:r>
          </w:p>
        </w:tc>
      </w:tr>
      <w:tr>
        <w:trPr/>
        <w:tc>
          <w:tcPr>
            <w:tcW w:w="1202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</w:rPr>
            </w:pPr>
            <w:r>
              <w:rPr>
                <w:b/>
              </w:rPr>
              <w:t>Раздел 1. Организация безопасной больничной среды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2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15"/>
              <w:rPr>
                <w:color w:val="262626"/>
              </w:rPr>
            </w:pPr>
            <w:r>
              <w:rPr>
                <w:color w:val="262626"/>
              </w:rPr>
              <w:t>Правильное применение средств индивидуальной защиты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color w:val="262626"/>
              </w:rPr>
              <w:t>Использование моющих и дезинфицирующих средств при дезинфекции предметов ухода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оборудования, инвентаря, емкостей многократного применения  для медицинских отхо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Использование и хранение уборочного инвентаря, оборудования в соответствии с марки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1"/>
              </w:rPr>
            </w:pPr>
            <w:r>
              <w:rPr>
                <w:b/>
                <w:color w:val="262626"/>
                <w:sz w:val="21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ровко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b/>
                <w:b/>
                <w:color w:val="262626"/>
                <w:w w:val="99"/>
                <w:sz w:val="22"/>
              </w:rPr>
            </w:pPr>
            <w:r>
              <w:rPr>
                <w:b/>
                <w:color w:val="262626"/>
                <w:w w:val="99"/>
                <w:sz w:val="22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w w:val="99"/>
                <w:sz w:val="22"/>
              </w:rPr>
            </w:pPr>
            <w:r>
              <w:rPr>
                <w:b/>
                <w:color w:val="262626"/>
                <w:w w:val="99"/>
                <w:sz w:val="22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Проведение предстерилизационной очистки изделий медицинского назнач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Проведение уборок помещений, в том числе с применением дезинфицирующих и мою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color w:val="262626"/>
              </w:rPr>
            </w:pPr>
            <w:r>
              <w:rPr>
                <w:color w:val="262626"/>
              </w:rPr>
              <w:t>сред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Применение  разрешенных  для  обеззараживания  воздуха  и  оборудования  химическ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сред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Поддержание санитарного состояния холодильников для хранения личных пищевых про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дуктов пациен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Раздел 2. Оказание медицинских услуг по уход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color w:val="262626"/>
              </w:rPr>
              <w:t xml:space="preserve">Использование специальных средств для размещения и перемещения пациента в постел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color w:val="262626"/>
              </w:rPr>
            </w:pPr>
            <w:r>
              <w:rPr>
                <w:color w:val="262626"/>
              </w:rPr>
              <w:t>с использованием принципов эргоном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/>
            </w:pPr>
            <w:r>
              <w:rPr>
                <w:color w:val="262626"/>
              </w:rPr>
              <w:t>Размещение и перемещение пациента в постели с использованием принципов эргоном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color w:val="262626"/>
              </w:rPr>
            </w:pPr>
            <w:r>
              <w:rPr>
                <w:color w:val="262626"/>
              </w:rPr>
              <w:t>Создание комфортных условий пребывания пациента в медицинской организ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Определение основных показателей функционального состояния пациен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Измерение антропометрических показателей (рост, масса тела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Информирование медицинского персонала об изменениях в состоянии пациен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казание помощь пациенту во время его осмотра врач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Осуществление транспортировки и сопровождение пациен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color w:val="262626"/>
              </w:rPr>
            </w:pPr>
            <w:r>
              <w:rPr>
                <w:color w:val="262626"/>
              </w:rPr>
              <w:t>Получение комплектов чистого нательного белья, одежды и обув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Проведение смены нательного и постельного бель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Использование средств и предметов ухода при санитарной обработке и гигиеническ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уходе за пациент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Оказание пособия при физиологических отправлениях пациентам с недостаточностью са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мостоятельного ухо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color w:val="262626"/>
              </w:rPr>
            </w:pPr>
            <w:r>
              <w:rPr>
                <w:color w:val="262626"/>
              </w:rPr>
              <w:t>Кормление пациентов с недостаточностью самостоятельного ухо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Выявление продуктов с истекшим сроком годности, признаками порчи и загрязнения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Оказание помощи медицинской сестре в подготовке пациента к лечебно-диагностически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роприятиям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Доставка биологического материала в лаборатории медицинской организ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color w:val="262626"/>
              </w:rPr>
            </w:pPr>
            <w:r>
              <w:rPr>
                <w:color w:val="262626"/>
              </w:rPr>
              <w:t>Своевременная доставка медицинской документации к месту назнач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Оказание первой помощи при угрожающих жизни состоян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262626"/>
              </w:rPr>
            </w:pPr>
            <w:r>
              <w:rPr>
                <w:color w:val="262626"/>
              </w:rPr>
              <w:t>Проведение посмертного ухода (на фантоме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color w:val="262626"/>
              </w:rPr>
              <w:t>Измерение роста  и массы тела умершего человека при работе в патологоанатомическо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Измерение артериального давления механическим тонометром 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snapToGrid w:val="false"/>
              <w:ind w:left="100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Проведение транспортной иммобилизации при переломе костей верхней конечности (предплечья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ru-RU"/>
              </w:rPr>
              <w:t>ПК 1.1-1.4, ОК 01, ОК.02, ОК.04, ОК.05, ОК.09ЛР2.1, 4.1, 6, 7, 9.1, 9.2, 10.2, 12, 15, 16.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</w:rPr>
              <w:t>17, 20,21,22</w:t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>
                <w:b/>
              </w:rPr>
              <w:t>Раздел 1. Организация безопасной больничной среды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0"/>
              <w:rPr/>
            </w:pPr>
            <w:r>
              <w:rPr/>
              <w:t>знакомство со структурой ЛПУ, правилами внутреннего распорядка лечебного отд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/>
            </w:pPr>
            <w:r>
              <w:rPr/>
              <w:t>инструктаж по охране труда, пожарной и инфекционной безопасност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bCs/>
              </w:rPr>
              <w:t xml:space="preserve">Проведение ежедневной влажной и генеральной уборки палат, помещений, кабинетов с использованием дезинфицирующих и моющих средств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Проведение обеззараживания воздуха и проветривания палат, помещений, кабинетов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bCs/>
              </w:rPr>
              <w:t xml:space="preserve">Обеспечение порядка и санитарного содержания холодильников для хранения личных пищевых продуктов пациентов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bCs/>
              </w:rPr>
              <w:t xml:space="preserve">Проведение дезинфекции предметов ухода, оборудования и инвентаря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Проведение предстерилизационной очистки изделий медицинского назначения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bCs/>
              </w:rPr>
              <w:t xml:space="preserve">Размещение материальных объектов и медицинских отходов на средствах транспортировки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bCs/>
              </w:rPr>
              <w:t>Применение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Транспортировка и своевременной доставки материальных объектов и медицинских отходов к месту назначения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2"/>
              <w:rPr/>
            </w:pPr>
            <w:r>
              <w:rPr>
                <w:b/>
              </w:rPr>
              <w:t>Раздел 2. Оказание медицинских услуг по уход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360" w:hanging="0"/>
              <w:rPr/>
            </w:pPr>
            <w:r>
              <w:rPr>
                <w:bCs/>
              </w:rPr>
              <w:t xml:space="preserve">Размещение и перемещение пациента в постели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>Проведение санитарной обработки, гигиенического ухода за тяжелобольными пациентами (умывание, обтирание кожных покровов, полоскание полости рта и т.д.)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/>
            </w:pPr>
            <w:r>
              <w:rPr>
                <w:bCs/>
              </w:rPr>
              <w:t>Обеспечение гигиенических условий при получении и доставке лечебного питания для пациентов в лечебно-профилактическом учреждении (ЛПУ);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Кормление пациента с недостаточностью самостоятельного ухода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Получение комплектов чистого нательного белья, одежды и обуви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/>
            </w:pPr>
            <w:r>
              <w:rPr>
                <w:bCs/>
              </w:rPr>
              <w:t xml:space="preserve">Смена нательного и постельного белья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Транспортировка и сопровождение пациента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/>
            </w:pPr>
            <w:r>
              <w:rPr>
                <w:bCs/>
              </w:rPr>
              <w:t xml:space="preserve">Наблюдения за функциональным состоянием пациента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Оказание первой помощи при угрожающих жизни состояниях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Проведение ухода за телом умершего человека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0"/>
              <w:rPr>
                <w:bCs/>
              </w:rPr>
            </w:pPr>
            <w:r>
              <w:rPr>
                <w:bCs/>
              </w:rPr>
              <w:t xml:space="preserve">Транспортировка тела умершего человека </w:t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spacing w:lineRule="auto" w:line="228"/>
              <w:ind w:right="1460" w:hanging="0"/>
              <w:rPr/>
            </w:pPr>
            <w:r>
              <w:rPr>
                <w:bCs/>
              </w:rPr>
              <w:t>Соблюдение требований техники безопасности и пожарной безопасности при уходе за пациентом во время проведения процедур и манипуляц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Измерение артериального давления механическим тонометром 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Проведение пальпации затылочных, околоушных и подчелюстных лимфатических узлов</w:t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Проведение транспортной иммобилизации при переломе костей верхней конечности (предплечья)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both"/>
              <w:rPr/>
            </w:pPr>
            <w:r>
              <w:rPr/>
              <w:t>Промежуточная аттестация в виде квалификационного экзамена:</w:t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jc w:val="both"/>
              <w:rPr/>
            </w:pPr>
            <w:r>
              <w:rPr/>
              <w:t>2ч. – консультация</w:t>
            </w:r>
          </w:p>
          <w:p>
            <w:pPr>
              <w:pStyle w:val="Normal"/>
              <w:tabs>
                <w:tab w:val="clear" w:pos="708"/>
                <w:tab w:val="left" w:pos="4720" w:leader="none"/>
              </w:tabs>
              <w:jc w:val="both"/>
              <w:rPr/>
            </w:pPr>
            <w:r>
              <w:rPr/>
              <w:t>6ч. - экзам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454" w:top="1701" w:footer="454" w:bottom="737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программы ПМ требует наличия учебных кабинетов - Сестринского дела. Технологии оказания медицинских услуг. Основ реабилитации. Медико-социальной реабилитации. Основ реаниматологии; мастерских – Симуляционный центр; лабораторий – не предусмотрено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Учебно-наглядн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Комплект бланков медицинск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оборудование (столы манипуляционные, кровать функциональная, шкаф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ы и муляжи для отработки навыков ухода за паци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функциональный манекен для ухода (мужской/жен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Манекен пожилого человека для отработки навыков у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лия медицинского назначения для выполнения простых медицинских услуг (мензурки, пипетки, зонды, шприцы, катетеры, поильник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Предметы ухода за пациентами, в том числе за маломобильными пациентами (судно подкладное, мочеприемники, калоприемники, пузыри для льда, грелки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ельные и диагностические приборы (спирометр, пикфлоуметр, глюкометр, электрокардиограф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Модель-тренажер для выполнения внутривенных, внутримышечных, подкожных, внутрикожных инъ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 xml:space="preserve"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Емкости-контейнеры для сбора медицински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Емкости для дезинфекций инструментария и расход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оч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мастерской </w:t>
      </w:r>
      <w:r>
        <w:rPr>
          <w:bCs/>
          <w:sz w:val="28"/>
          <w:szCs w:val="28"/>
        </w:rPr>
        <w:t xml:space="preserve">и рабочих мест мастерской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уляционный центр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стационарное оборудовани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делий для процедурного кабин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птечка первой помощ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онтейнеры для отход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ок для измерения АД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Г- монитор  J1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имулятор дефибриллятор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 автоматически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еанимационный д/новорожденног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ыхательный КД-МП-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рургический инструментар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к Амб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ппарат дыхательный ручной (мешок Амб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ульсоксимет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ы электронные бытовые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медицинские цифровые (детские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мед.цифровы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бка КСКФ (биксы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в/вливан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учатель ОБНП  2/2х30-01 исп. 3 б/ламп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олежневая система (насос, матрац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лучатель рецикулятор медицинский Дезар-4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 детский ИАД-01-1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метр инфракрасный бесконтакт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 Little Doctor со встроенным стетоскоп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3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галятор компрессорны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кфлоуметр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Доска для пересаживания пациента с кровати на инвалидную коляску и наоборо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Роллатор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ик медицинский для инъекци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жка без утяжеления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 с вертикально-загнутой ручко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ват для надевания носков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пособление для застегивания пуговиц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Тележка для транспортировки медицинских отходов с помощью пакетов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у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редство для транспортировки пациента (носилки кресельные складные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нтратор кислорода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F-3L белый(3 литра, с выходом для ингаляций 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оротный дис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ющий пояс для перемещения больног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ундомер механиче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риспособление для захвата предметов для инвали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абор д/производства искуственного аборта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сширителей канала шейки мат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 кресельные складны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к неонатальный многоразов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сть опорн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изированный манекен-симулятор взрослого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имулятор акушерск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ушивания 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Тренажёр для катетеризации (женски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катетеризации (мужско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катетеризации мочевого пузыря (мужско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 ухода за пролежням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наложения хирургических шв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Тренажёр нижних конечностей для отработки навыков наложения повязо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реанимацион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зондирования желуд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тренажёр Литл-Юнио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бучения аускультации пациент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манипуляций дыхательных путе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пневмоторакс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реани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антом туловища для обработки с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анекен комплексный для сестринского уход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руки младенца с венам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ыхательный КД-МП-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оделей наложения повязок на верхнюю половину тела LV13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оделей наложения повязок на нижнюю половину тела LV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анекен-симулятор для отработки навыков промывания желудка Н80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симулятор для отработки навыков сестринского ухода при травме Н111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симулятор взрослого для отработки навыков сердечно-легочной реанимац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фиксатор ше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Тренажёр для отработки навыков  внутривенных процедур (локтевой и кистево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отработки навыков  внутривенных инъекций (на фантомах)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отработки навыков  внутривенных инъекций (на фантомах)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тработки базовых хирургических нав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иртуальный симулятор для отработки навыков внутривенных инъекций НS 2000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екен симулятор ребенка 3х лет для отработки навыков сестринского ухода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ер для отработки навыков в/в инъекций, инфузий и пункций вен младенца (рука от локтя и кисти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Тренажер для отработки навыков в/в инъекций, инфузий и пункций вен ноги младенц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проведения клизмы и ручной дефекац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родового процесса и неотложных состояний в акушерстве ДМ- GP664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Многофункциональная модель руки для отработки инъек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уляж обструкции верхних дыхательных путей у взрослого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 обструкции верхних дыхательных путей у ребен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пищеварительной систем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реанимацион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орс) с контролер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«Трудные ро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антом пальпации молочных желез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голов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антом женский для катетеризации мочевого пузыр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женской промежности для катетеризации мочевого пузыр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таза для постановки клизмы,внутремышечных инъекций,обработки стом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катетер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мплект для катетеризации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мплект для центрального прокол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мены перевяз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поясничного прокол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дезинфекции операционного пол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наложения шв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нятия шв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одежды и белья хирург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мплект для смены перевяз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ейрохирургическая салфет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оцедур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-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рабочей программы ПМ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ологическое оснащение рабочих мест на учебной прак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медицинск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оборудование (столы манипуляционные, кровать функциональная, шкаф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ы и муляжи для отработки навыков ухода за паци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Полнофункциональный манекен для ухода (мужской/жен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 пожилого человека для отработки навыков у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лия медицинского назначения для выполнения простых медицинских услуг (мензурки, пипетки, зонды, шприцы, катетеры, поильник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Предметы ухода за пациентами, в том числе за маломобильными пациентами (судно подкладное, мочеприемники, калоприемники, пузыри для льда, грелки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рительные и диагностические приборы (спирометр, пикфлоуметр, глюкометр, электрокардиограф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Модель-тренажер для выполнения внутривенных, внутримышечных, подкожных, внутрикожных инъ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 xml:space="preserve"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Емкости-контейнеры для сбора медицински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для дезинфекций инструментария и расход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очный инвентарь.</w:t>
      </w:r>
    </w:p>
    <w:p>
      <w:pPr>
        <w:pStyle w:val="Normal"/>
        <w:tabs>
          <w:tab w:val="left" w:pos="708" w:leader="none"/>
          <w:tab w:val="left" w:pos="141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Производственная практика реализуется в организациях медицинского профиля, обеспечивающих деятельность обучающихся в профессиональной области  02. Здравоохра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firstLine="709"/>
        <w:jc w:val="left"/>
        <w:rPr>
          <w:szCs w:val="28"/>
        </w:rPr>
      </w:pPr>
      <w:r>
        <w:rPr>
          <w:szCs w:val="28"/>
        </w:rPr>
        <w:t>4.2. Информационное обеспеч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</w:t>
        <w:tab/>
        <w:t>Гордеев И.Г. Сестринское дело. Практическое руководство: учебное пособие / под ред. И.Г. Гордеева, С.М. Отаровой, З.З. Балкизова. - 2-е изд. , перераб. и доп. - Москва : ГЭОТАР-Медиа, 2022. - 592 с. : ил. - 592 с. - ISBN 978-5-9704-6649-0. - Текст : непосредственны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Двойников С. И. Младшая медицинская сестра по уходу за больными: учебник /С.И. Двойников, С.Р. Бабаян, Ю.А. Тарасова [и др. ]; под ред. С.И. Двойникова, С.Р. Бабаяна. - Москва : ГЭОТАР-Медиа, 2021. - 512 с. : ил. - 512 с. - ISBN 978-5-9704-6455-7. - Текст : непосредстве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войников С.И. Проведение профилактических мероприятий: учебное пособие/С. И. Двойников и др.; под ред. С. И. Двойникова. - 2-е изд. , перераб. и доп. - Москва : ГЭОТАР-Медиа, 2020. - 480 с. - ISBN 978-5-9704-5562-3. - Текст : непосредстве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электронны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Двойников С. И. Младшая медицинская сестра по уходу за больными : учебник / С. И. Двойников, С. Р. Бабаян, Ю. А. Тарасова [и др. ] ; под ред. С. И. Двойникова, С. Р. Бабаяна. - Москва : ГЭОТАР-Медиа, 2021. - 512 с. : ил. - 512 с. - ISBN 978-5-9704-6455-7. - Текст : электронный // ЭБС "Консультант студента": [сайт]. - URL: https://www.studentlibrary.ru/book/ISBN9785970464557.html (дата обращения: 03.01.2023). - Режим доступа : по под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улешова Л.И. Основы сестринского дела: курс лекций, медицинские технологии: учебник /Л. И. Кулешова, Е. В. Пустоветова. - Ростов-на-Дону : Феникс, 2022. - 533 с. (Среднее медицинское образование) - ISBN 978-5-222-35368-4. - Текст: электронный // ЭБС "Консультант студента":[сайт]. - URL: </w:t>
      </w:r>
      <w:hyperlink r:id="rId10">
        <w:r>
          <w:rPr>
            <w:rStyle w:val="InternetLink"/>
            <w:sz w:val="28"/>
            <w:szCs w:val="28"/>
          </w:rPr>
          <w:t>https://www.studentlibrary.ru/book/ISBN9785222353684</w:t>
        </w:r>
      </w:hyperlink>
      <w:r>
        <w:rPr>
          <w:sz w:val="28"/>
          <w:szCs w:val="28"/>
        </w:rPr>
        <w:t>. html (дата обращения: 06.01.2023). - Режим доступа : по под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номарева, Л. А. Безопасная больничная среда для пациентов и медицинского персонала: учебное пособие для СПО / Л. А. Пономарева, О. А. Оглоблина, М. А. Пятаева. – 4-е изд., стер. – Санкт-Петербург: Лань, 2021. – 132 с. – ISBN 978-5-8114-6782-2. – Текст: электронный // Лань: электронно-библиотечная система. – URL: https://e.lanbook.com/book/152440 (дата обращения: 06.01.2023). - Режим доступа: для авторизованных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рофессиональный уход за пациентом. Младшая медицинская сестра : учебник / С. И. Двойников, С. Р. Бабаян, Ю. А. Тарасова [и др. ] ; под ред. С. И. Двойникова, С. Р. Бабаяна. - Москва : ГЭОТАР-Медиа, 2023. - 592 с. - ISBN 978-5-9704-7303-0. - Текст : электронный // ЭБС "Консультант студента": [сайт]. - URL: https://www.studentlibrary.ru/book/ISBN9785970473030.html (дата обращения: 06.01.2023). - Режим доступа : по подписке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Российская Федерация. Законы. Об основах охраны здоровья граждан в Российской Федерации Федеральный закон № 323-ФЗ от 21 ноября 2011 года  [Принят Государственной Думой 1 ноября 2011 года,  Одобрен Советом Федерации 9 ноября 2011 года].– URL: https://base.garant.ru/12191967/ 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оссийская Федерация. Законы. О санитарно-эпидемиологическом благополучии населения Федеральный закон № 52-ФЗ от 30.03.1999 [Принят Государственной Думой 12 марта 1999 года,  Одобрен Советом Федерации 17 марта 1999 года]. – URL: https://base.garant.ru/12115118/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 Стратегии развития здравоохранения в Российской Федерации на период до 2025 года : Указ Президента Российской Федерации от 6 июня 2019 г. N 254 – URL: https://www.garant.ru/products/ipo/prime/doc/72164534/ 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: утвержден   Главным  государственным  санитарным  врачом Российской Федерации  24.12.2020: введен с 01.01.2021 - URL: https://www.garant.ru/products/ipo/prime/doc/400063274/ - 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СанПиН 3.3686-21 "Санитарно-эпидемиологические требования по профилактике инфекционных болезней: утвержден   Главным  государственным  санитарным  врачом Российской Федерации  28.01.2021 : введен с 01.09.2021. -  URL: https://base.garant.ru/400342149/  - 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: Приказ Министерства здравоохранения Российской Федерации  от 29.10.2020 № 1177н .– URL: https://www.garant.ru/products/ipo/prime/doc/74898637/ 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ГОСТ Р 56819-2015 Надлежащая медицинская практика. Инфологическая модель. Профилактика пролежней : национальный стандарт Российской Федерации: дата введения 2015-30-11. - Федеральное агентство по техническому регулированию и метрологии – URL: https:// https://base.garant.ru/71371156/  Режим доступа: ГАРАНТ.РУ: информационно-правовой портал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Методические указания МУ 3.5.1.3674-20 "Обеззараживание рук медицинских работников и кожных покровов пациентов при оказании медицинской помощи" (утв. Федеральной службой по надзору в сфере защиты прав потребителей и благополучия человека 14 декабря 2020 г.).- URL:https://www.garant.ru/products/ipo/prime/doc/400188098 Режим доступа: ГАРАНТ.РУ: информационно-правовой портал. - Текст: электрон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Осипова, В. Л. Внутрибольничная инфекция   : учебное пособие. - 2-е изд. , испр. и доп. / В. Л. Осипова. - Москва : ГЭОТАР-Медиа, 2019. - 240 с. - ISBN 978-5-9704-5265-3. - Текст: электронный // ЭБС "Консультант студента": [сайт]. - URL: https://www.studentlibrary.ru/book/ISBN9785970452653.html (дата обращения: 02.03.2023). - Режим доступа : по под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5. КОНТРОЛЬ И ОЦЕНКА РЕЗУЛЬТАТОВ ОСВОЕНИЯ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существлять рациональное перемещение и транспортировку материальных объектов и медицински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ционального перемещения и транспортировки материальных объектов и медицинских отходов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стный или письменный Опрос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.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>Решение проблемно-ситуационных задач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ихся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беспечивать соблюдение санитарно-эпидемиологических правил и нормативов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соблюдение санитарно-эпидемиологических правил и нормативов медицинской организаци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существлять профессиональный уход за пациентами с использованием современных средств и предметов у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профессионального ухода за пациентами с использованием современных средств и предметов ухода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существлять уход за телом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уход за телом человека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и анализирует задачу и/ или проблему в профессиональном и/ или социальном контексте, определяет этапы решения задачи, составляет план действия, определяет необходимые ресур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 и информационные технологии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задачи для поиска информации, структурирует получаемую информацию, применяет средства информационных технологий для решения профессиональных задач, использует современное программное обеспеч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коллектива и команды,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ет свои мысли и оформляет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общий смысл четко произнесенных высказываний на известные темы, понимает тексты на базовые профессиональные темы, участвует в диалогах на знакомые общие и профессиональные те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езультаты (освоенные умения, усвоенные знания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уметь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рационально использовать специальные транспортные средства перемещ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удалять медицинские отходы с мест первичного образования и перемещать в места временного хра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 обеспечивать сохранность перемещаемых объектов в медицинской организ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герметизацию упаковок и емкостей однократного применения с отходами различных классов Опас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спользовать упаковку (пакеты, баки) однократного и многократного применения в местах первичного сбора отходов с учетом класса Опас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авильно применять 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гигиеническую обработку рук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уборку помещений, в том числе с применением дезинфицирующих и моющих средст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именять разрешенные для обеззараживания воздуха оборудование и химические сред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оддерживать санитарное состояние холодильников для хранения личных пищевых продуктов пациен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беспечивать порядок хранения пищевых продуктов пациентов в холодильника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спользовать и хранить уборочный инвентарь, оборудование в соответствии с маркировко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предстерилизационную очистку медицинских издел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обезвреживание отдельных видов медицинских отходов, обработку поверхностей, загрязненных биологическими жидкостям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авильно применять 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олучать информацию от пациентов (их родственников / законных представителей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спользовать специальные средства для размещения и перемещения пациента в постели с применением принципов эргоном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размещать и перемещать пациента в постели с использованием принципов эргоном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создавать комфортные условия пребывания пациента в медицинской организ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змерять температуру тела, частоту пульса, артериальное давление, частоту дыхательных дв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пределять основные показатели функционального состояния пациен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змерять антропометрические показатели (рост, масса тела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нформировать медицинский персонал об изменениях в состоянии пациен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казывать помощь пациенту во время его осмотра врачо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казывать первую помощь при угрожающих жизни состоя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использовать средства и предметы ухода при санитарной обработке и гигиеническом уходе за пациенто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казывать пособие пациенту с недостаточностью самостоятельного ухода при физиологических отправле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кормить пациента с недостаточностью самостоятельного ух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выявлять продукты с истекшим сроком годности, признаками порчи и загрязнениям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олучать комплекты чистого нательного белья, одежды и обув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смену нательного и постельного бель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существлять транспортировку и сопровождение пациент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доставлять биологический материал в лаборатории медицинской организ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своевременно доставлять медицинскую документацию к месту назнач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посмертный уход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беспечивать сохранность тела умершего человек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  <w:tab/>
              <w:t>измерять рост и массу тела умершего человека при работе в патологоанатомическом отделен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создавать условия для производства вскрытий и забора биологического материала при работе в патологоанатомическом отделен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осуществлять туалет тела умершего человека и помещать его в трупохранилищ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транспортировать тело умершего человека до места временного хра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доставлять трупный материал в лабораторию медицинской организ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оизводить регистрацию приема и выдачи тела умершего человека при работе в патологоанатомическом отделен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-</w:t>
              <w:tab/>
              <w:t>правильно применять средства индивидуальной защит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bCs/>
              </w:rPr>
              <w:t>- оценка результатов тестовых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задани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bCs/>
              </w:rPr>
              <w:t>- оценка устных отве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наблюдение за действиями н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практике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практических умен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результатов реше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проблемно-ситуационных зада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выполнения рефера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выполнения презентац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результа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bCs/>
              </w:rPr>
              <w:t>квалификационного экзамен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знать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ab/>
              <w:t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редства и способы перемещения и транспортировки материальных объектов, медицинских отходов и обеспечения их сохранности в медицинской организаци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назначение и правила использования средств перемещения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подъема и перемещения тяжестей с учетом здоровьесберегающих технологий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требования инфекционной безопасности, санитарно-гигиенический и противоэпидемический режим при транспортировке материальных объекто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инструкция по сбору, хранению и перемещению медицинских отходов организаци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хема обращения с медицинскими отходам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</w:t>
            </w:r>
            <w:r>
              <w:rPr/>
              <w:tab/>
              <w:t>правила гигиенической обработки рук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еречень состояний, при которых оказывается первая помощь;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 xml:space="preserve">признаки заболеваний и состояний, требующих оказания первой помощи;  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алгоритмы оказания первой помощи;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применения средств индивидуальной защиты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график проведения ежедневной влажной и генеральной уборки палат, помещений, кабинетов с использованием дезинфицирующих и моющих средст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пособы обеззараживания воздуха и проветривания палат, помещений, кабинето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инструкция по санитарному содержанию холодильников и условиям хранения личных пищевых продуктов пациенто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инфекционной безопасности при выполнении трудовых действий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хранения уборочного инвентаря, дезинфицирующих и моющих средст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инструкции по применению моющих и дезинфицирующих средств, используемых в медицинской организаци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дезинфекции и предстерилизационной очистки медицинских изделий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инструкции по проведению дезинфекции предметов ухода, оборудования, инвентаря, емкостей многократного применения для медицинских отходо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методы безопасного обезвреживания инфицированных и потенциально инфицированных отходов (материалы, инструменты, предметы, загрязненные кровью и / 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методы безопасного обезвреживания чрезвычайно эпидемиологически Опасных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общения с пациентами (их родственниками / законными представителями)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здоровьесберегающие технологии при перемещении пациента с недостаточностью самостоятельного уход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орядок проведения санитарной обработки пациента и гигиенического ухода за пациентом с недостаточностью самостоятельного уход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методы пособия при физиологических отправлениях пациенту с недостаточностью самостоятельного уход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информирования об изменениях в состоянии пациент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алгоритм измерения антропометрических показателей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оказатели функционального состояния, признаки ухудшения состояния пациент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орядок оказания первой помощи при угрожающих жизни состояниях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анитарно-эпидемиологические требования соблюдения правил личной гигиены пациент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кормления пациента с недостаточностью самостоятельного уход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анитарно-эпидемиологические требования к организации питания пациентов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алгоритм смены нательного и постельного белья пациенту с недостаточностью самостоятельного уход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использования и хранения предметов ухода за пациентом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условия безопасной транспортировки и перемещения пациента с использованием принципов эргономик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условия конфиденциальности при работе с биологическим материалом и медицинской документацией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безопасной транспортировки биологического материала в лабораторию медицинской организации, работы с медицинскими отходам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труктура медицинской организаци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способы и средства оказания первой помощи при угрожающих жизни состояниях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оследовательность посмертного уход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условия хранения тела умершего человек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санитарной обработки и хранения тела умершего человека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технология транспортировки тела умершего человека до места временного хранения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учетные формы медицинской документаци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трудовое законодательство российской федерации, регулирующее трудовой процесс, нормы этики и морали в профессиональной деятельност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внутреннего трудового распорядка, лечебно-охранительного, санитарно-гигиенического и противоэпидемического режима медицинской организации.</w:t>
            </w:r>
          </w:p>
          <w:p>
            <w:pPr>
              <w:pStyle w:val="S16"/>
              <w:tabs>
                <w:tab w:val="clear" w:pos="708"/>
                <w:tab w:val="left" w:pos="32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-</w:t>
              <w:tab/>
              <w:t>правила применения средств индивидуальной защит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результатов тестирования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устных отве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выполнения рефера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выполнения презентац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результа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квалификационного экзамена.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бочей программе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Ведомость соотнесения требований профессионального стандарт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специальности Младший медицинский персонал, 2,4 уровня квалификации и ФГОС СП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31.02.0 Лечебное дело</w:t>
      </w:r>
    </w:p>
    <w:p>
      <w:pPr>
        <w:pStyle w:val="Normal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8"/>
        <w:gridCol w:w="765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>(Профессиональный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  <w:bCs/>
                <w:caps/>
                <w:kern w:val="2"/>
                <w:lang w:eastAsia="ru-RU"/>
              </w:rPr>
              <w:t>стандарт)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ормулировка ОТФ: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ормулировка ВПД:</w:t>
            </w:r>
          </w:p>
        </w:tc>
      </w:tr>
      <w:tr>
        <w:trPr>
          <w:trHeight w:val="38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рудовые функции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</w:tr>
      <w:tr>
        <w:trPr>
          <w:trHeight w:val="494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33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2519"/>
        <w:gridCol w:w="5419"/>
        <w:gridCol w:w="4491"/>
      </w:tblGrid>
      <w:tr>
        <w:trPr>
          <w:tblHeader w:val="true"/>
          <w:trHeight w:val="29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Требования П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или (лишнее удали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еречень квалификационных требований работодателей</w:t>
            </w:r>
          </w:p>
        </w:tc>
        <w:tc>
          <w:tcPr>
            <w:tcW w:w="1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разовательные результаты ФГОС СПО по ПМ</w:t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звание ТФ</w:t>
            </w:r>
          </w:p>
        </w:tc>
        <w:tc>
          <w:tcPr>
            <w:tcW w:w="1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ПК 00 Название ПК</w:t>
            </w:r>
          </w:p>
        </w:tc>
      </w:tr>
      <w:tr>
        <w:trPr>
          <w:trHeight w:val="410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lang w:eastAsia="ru-RU"/>
              </w:rPr>
              <w:t>Трудовые действ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абота</w:t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дания</w:t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звание ТФ</w:t>
            </w:r>
          </w:p>
        </w:tc>
        <w:tc>
          <w:tcPr>
            <w:tcW w:w="12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00 Название ПК</w:t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абота</w:t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eastAsia="TimesNewRoman;Microsoft JhengHei"/>
          <w:i/>
          <w:i/>
          <w:sz w:val="20"/>
          <w:szCs w:val="20"/>
          <w:lang w:eastAsia="ru-RU"/>
        </w:rPr>
      </w:pPr>
      <w:r>
        <w:rPr>
          <w:rFonts w:eastAsia="TimesNewRoman;Microsoft JhengHei"/>
          <w:i/>
          <w:sz w:val="20"/>
          <w:szCs w:val="20"/>
          <w:lang w:eastAsia="ru-RU"/>
        </w:rPr>
      </w:r>
    </w:p>
    <w:p>
      <w:pPr>
        <w:pStyle w:val="Normal"/>
        <w:rPr>
          <w:rFonts w:eastAsia="TimesNewRoman;Microsoft JhengHei"/>
          <w:i/>
          <w:i/>
          <w:sz w:val="20"/>
          <w:szCs w:val="20"/>
          <w:lang w:eastAsia="ru-RU"/>
        </w:rPr>
      </w:pPr>
      <w:r>
        <w:rPr>
          <w:rFonts w:eastAsia="TimesNewRoman;Microsoft JhengHei"/>
          <w:i/>
          <w:sz w:val="20"/>
          <w:szCs w:val="20"/>
          <w:lang w:eastAsia="ru-RU"/>
        </w:rPr>
      </w:r>
    </w:p>
    <w:p>
      <w:pPr>
        <w:pStyle w:val="Normal"/>
        <w:rPr>
          <w:rFonts w:eastAsia="TimesNewRoman;Microsoft JhengHei"/>
          <w:i/>
          <w:i/>
        </w:rPr>
      </w:pPr>
      <w:r>
        <w:rPr>
          <w:rFonts w:eastAsia="TimesNewRoman;Microsoft JhengHei"/>
          <w:i/>
        </w:rPr>
      </w:r>
    </w:p>
    <w:p>
      <w:pPr>
        <w:pStyle w:val="Normal"/>
        <w:rPr>
          <w:rFonts w:eastAsia="TimesNewRoman;Microsoft JhengHei"/>
          <w:i/>
          <w:i/>
        </w:rPr>
      </w:pPr>
      <w:r>
        <w:rPr>
          <w:rFonts w:eastAsia="TimesNewRoman;Microsoft JhengHei"/>
          <w:i/>
        </w:rPr>
      </w:r>
    </w:p>
    <w:p>
      <w:pPr>
        <w:pStyle w:val="Normal"/>
        <w:rPr>
          <w:rFonts w:eastAsia="TimesNewRoman;Microsoft JhengHei"/>
          <w:i/>
          <w:i/>
        </w:rPr>
      </w:pPr>
      <w:r>
        <w:rPr>
          <w:rFonts w:eastAsia="TimesNewRoman;Microsoft JhengHei"/>
          <w:i/>
        </w:rPr>
      </w:r>
    </w:p>
    <w:p>
      <w:pPr>
        <w:pStyle w:val="Normal"/>
        <w:jc w:val="right"/>
        <w:rPr>
          <w:rFonts w:eastAsia="TimesNewRoman;Microsoft JhengHei"/>
          <w:i/>
          <w:i/>
        </w:rPr>
      </w:pPr>
      <w:r>
        <w:rPr>
          <w:rFonts w:eastAsia="TimesNewRoman;Microsoft JhengHei"/>
          <w:i/>
        </w:rPr>
      </w:r>
    </w:p>
    <w:p>
      <w:pPr>
        <w:pStyle w:val="Normal"/>
        <w:jc w:val="right"/>
        <w:rPr>
          <w:rFonts w:eastAsia="TimesNewRoman;Microsoft JhengHei"/>
          <w:i/>
          <w:i/>
        </w:rPr>
      </w:pPr>
      <w:r>
        <w:rPr>
          <w:rFonts w:eastAsia="TimesNewRoman;Microsoft JhengHei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ru-RU"/>
        </w:rPr>
        <w:t>Планирование учебных</w:t>
      </w:r>
      <w:r>
        <w:rPr>
          <w:b/>
          <w:bCs/>
          <w:sz w:val="28"/>
          <w:szCs w:val="28"/>
          <w:lang w:eastAsia="ru-RU"/>
        </w:rPr>
        <w:t xml:space="preserve"> занятий с использованием активных и интерактивных форм и методов обучения обучающихся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75"/>
        <w:gridCol w:w="3352"/>
        <w:gridCol w:w="24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ru-RU"/>
              </w:rPr>
              <w:t xml:space="preserve">Общение и обучение в деятельности младшей медицинской сестры. Организация терапевтического общения с пациентами, родственниками и медицинским персоналом (в форме ролевой игры)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евая иг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актическое занятие № 10. Профилактика пролежней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1.2, ПК 1.3</w:t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Microsoft JhengHei"/>
          <w:b/>
          <w:b/>
          <w:sz w:val="28"/>
          <w:szCs w:val="20"/>
          <w:lang w:eastAsia="ru-RU"/>
        </w:rPr>
      </w:pPr>
      <w:r>
        <w:rPr>
          <w:rFonts w:eastAsia="TimesNewRoman;Microsoft JhengHei"/>
          <w:b/>
          <w:sz w:val="28"/>
          <w:szCs w:val="20"/>
          <w:lang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Microsoft JhengHei"/>
          <w:b/>
          <w:b/>
          <w:sz w:val="28"/>
          <w:szCs w:val="20"/>
          <w:lang w:eastAsia="ru-RU"/>
        </w:rPr>
      </w:pPr>
      <w:r>
        <w:rPr>
          <w:rFonts w:eastAsia="TimesNewRoman;Microsoft JhengHei"/>
          <w:b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Microsoft JhengHei"/>
          <w:b/>
          <w:sz w:val="28"/>
        </w:rPr>
        <w:t>ЛИСТ АКТУАЛИЗАЦИИ РАБОЧЕЙ ПРОГРАММЫ</w:t>
      </w:r>
    </w:p>
    <w:p>
      <w:pPr>
        <w:pStyle w:val="Normal"/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7495" cy="1314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0.3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31">
    <w:name w:val="Основной текст (3)_"/>
    <w:qFormat/>
    <w:rPr>
      <w:b/>
      <w:bCs/>
      <w:spacing w:val="-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alue">
    <w:name w:val="value"/>
    <w:basedOn w:val="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1">
    <w:name w:val="WW-Интернет-ссылка"/>
    <w:qFormat/>
    <w:rPr>
      <w:color w:val="333333"/>
      <w:u w:val="single" w:color="FFFFFF"/>
    </w:rPr>
  </w:style>
  <w:style w:type="character" w:styleId="13">
    <w:name w:val="Заголовок 1 Знак"/>
    <w:qFormat/>
    <w:rPr>
      <w:b/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3Bold2">
    <w:name w:val="Body text (3) + Bold2"/>
    <w:qFormat/>
    <w:rPr>
      <w:sz w:val="27"/>
      <w:szCs w:val="27"/>
      <w:shd w:fill="FFFFFF" w:val="clear"/>
    </w:rPr>
  </w:style>
  <w:style w:type="character" w:styleId="Bodytext3Bold1">
    <w:name w:val="Body text (3) + Bold1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2">
    <w:name w:val="WW-Символ концевой сноски"/>
    <w:qFormat/>
    <w:rPr/>
  </w:style>
  <w:style w:type="character" w:styleId="211">
    <w:name w:val="Основной текст с отступом 2 Знак1"/>
    <w:qFormat/>
    <w:rPr>
      <w:b/>
      <w:bCs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Верхний и нижний колонтитулы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3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pacing w:before="0" w:after="0"/>
      <w:ind w:left="566" w:right="0" w:hanging="283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8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28"/>
    <w:next w:val="28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300" w:after="120"/>
      <w:jc w:val="center"/>
    </w:pPr>
    <w:rPr>
      <w:b/>
      <w:bCs/>
      <w:spacing w:val="-1"/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  <w:lang w:eastAsia="zh-C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5">
    <w:name w:val="Маркированный список 3"/>
    <w:basedOn w:val="Normal"/>
    <w:qFormat/>
    <w:pPr>
      <w:spacing w:before="0" w:after="0"/>
      <w:ind w:left="566" w:right="0" w:hanging="283"/>
      <w:contextualSpacing/>
    </w:pPr>
    <w:rPr>
      <w:lang w:eastAsia="zh-CN"/>
    </w:rPr>
  </w:style>
  <w:style w:type="paragraph" w:styleId="111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113">
    <w:name w:val="Тема примечания1"/>
    <w:basedOn w:val="112"/>
    <w:next w:val="112"/>
    <w:qFormat/>
    <w:pPr/>
    <w:rPr>
      <w:b/>
      <w:bCs/>
    </w:rPr>
  </w:style>
  <w:style w:type="paragraph" w:styleId="11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720" w:right="0" w:hanging="0"/>
    </w:pPr>
    <w:rPr>
      <w:b/>
      <w:bCs/>
      <w:sz w:val="28"/>
      <w:szCs w:val="20"/>
      <w:lang w:eastAsia="zh-CN"/>
    </w:rPr>
  </w:style>
  <w:style w:type="paragraph" w:styleId="Bodytext21">
    <w:name w:val="Body text2"/>
    <w:basedOn w:val="Normal"/>
    <w:qFormat/>
    <w:pPr>
      <w:shd w:fill="FFFFFF" w:val="clear"/>
      <w:spacing w:lineRule="exact" w:line="274" w:before="0" w:after="780"/>
      <w:ind w:left="0" w:right="0" w:hanging="300"/>
      <w:jc w:val="center"/>
    </w:pPr>
    <w:rPr>
      <w:sz w:val="23"/>
      <w:szCs w:val="23"/>
      <w:lang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2160" w:after="240"/>
      <w:jc w:val="center"/>
    </w:pPr>
    <w:rPr>
      <w:sz w:val="23"/>
      <w:szCs w:val="23"/>
      <w:lang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317" w:before="0" w:after="60"/>
      <w:ind w:left="0" w:right="0" w:hanging="360"/>
    </w:pPr>
    <w:rPr>
      <w:sz w:val="27"/>
      <w:szCs w:val="27"/>
      <w:lang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jc w:val="both"/>
    </w:pPr>
    <w:rPr>
      <w:sz w:val="27"/>
      <w:szCs w:val="27"/>
      <w:lang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/>
    <w:rPr>
      <w:lang w:eastAsia="zh-CN"/>
    </w:rPr>
  </w:style>
  <w:style w:type="paragraph" w:styleId="Style28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studentlibrary.ru/book/ISBN9785222353684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exander</dc:creator>
  <dc:description/>
  <cp:keywords/>
  <dc:language>en-US</dc:language>
  <cp:lastModifiedBy>rabota</cp:lastModifiedBy>
  <cp:lastPrinted>1995-11-21T17:41:00Z</cp:lastPrinted>
  <dcterms:modified xsi:type="dcterms:W3CDTF">2025-09-13T05:35:00Z</dcterms:modified>
  <cp:revision>19</cp:revision>
  <dc:subject/>
  <dc:title>ПРОГРАММЫ НПО</dc:title>
</cp:coreProperties>
</file>