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</w:t>
            </w:r>
          </w:p>
          <w:p>
            <w:pPr>
              <w:pStyle w:val="38"/>
              <w:shd w:fill="auto" w:val="clear"/>
              <w:spacing w:lineRule="auto" w:line="240" w:before="0" w:after="0"/>
              <w:ind w:left="-25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ое учреждение Самарской области</w:t>
            </w:r>
          </w:p>
          <w:p>
            <w:pPr>
              <w:pStyle w:val="38"/>
              <w:shd w:fill="auto" w:val="clear"/>
              <w:spacing w:lineRule="auto" w:line="240" w:before="0" w:after="0"/>
              <w:ind w:left="-25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ызранский медико-гуманитарный колледж»</w:t>
            </w:r>
          </w:p>
        </w:tc>
      </w:tr>
    </w:tbl>
    <w:p>
      <w:pPr>
        <w:pStyle w:val="Standard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Standard"/>
        <w:ind w:left="-240" w:firstLine="24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Standard"/>
        <w:ind w:left="-240" w:firstLine="24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Standard"/>
        <w:ind w:left="-240" w:firstLine="24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2"/>
        <w:gridCol w:w="4824"/>
      </w:tblGrid>
      <w:tr>
        <w:trPr/>
        <w:tc>
          <w:tcPr>
            <w:tcW w:w="4532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Standard"/>
              <w:widowControl w:val="false"/>
              <w:jc w:val="right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</w:t>
            </w:r>
            <w:r>
              <w:rPr>
                <w:color w:val="FFFFFF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иказом директора ГБПОУ «СМГК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49/01-05од  от «26» мая 2025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3" w:type="dxa"/>
        <w:jc w:val="left"/>
        <w:tblInd w:w="4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1426" w:hRule="atLeast"/>
        </w:trPr>
        <w:tc>
          <w:tcPr>
            <w:tcW w:w="4763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БОЧАЯ ПРОГРАММА ПРОФЕССИОНАЛЬНОГО МОДУЛ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andard"/>
              <w:widowControl w:val="false"/>
              <w:spacing w:before="63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М.02 ОСУЩЕСТВЛЕНИЕ ЛЕЧЕБН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ДИАГНОСТИЧЕСКОЙ ДЕЯТЕЛЬНОСТИ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ого цикл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2.01 Лечебное дело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Сызрань, 2024, 2025</w:t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Standard"/>
              <w:widowControl w:val="false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ОДОБРЕНА</w:t>
            </w:r>
          </w:p>
        </w:tc>
        <w:tc>
          <w:tcPr>
            <w:tcW w:w="4678" w:type="dxa"/>
            <w:tcBorders/>
          </w:tcPr>
          <w:p>
            <w:pPr>
              <w:pStyle w:val="Standard"/>
              <w:widowControl w:val="false"/>
              <w:jc w:val="both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Составлена в соответствии 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andard"/>
              <w:widowControl w:val="false"/>
              <w:jc w:val="both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методическим объединением</w:t>
            </w:r>
          </w:p>
        </w:tc>
        <w:tc>
          <w:tcPr>
            <w:tcW w:w="4678" w:type="dxa"/>
            <w:tcBorders/>
          </w:tcPr>
          <w:p>
            <w:pPr>
              <w:pStyle w:val="Standard"/>
              <w:widowControl w:val="false"/>
              <w:jc w:val="both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федеральным государственным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andard"/>
              <w:widowControl w:val="false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преподавателей, реализующих</w:t>
            </w:r>
          </w:p>
        </w:tc>
        <w:tc>
          <w:tcPr>
            <w:tcW w:w="4678" w:type="dxa"/>
            <w:tcBorders/>
          </w:tcPr>
          <w:p>
            <w:pPr>
              <w:pStyle w:val="Standard"/>
              <w:widowControl w:val="false"/>
              <w:jc w:val="both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образовательным стандартом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andard"/>
              <w:widowControl w:val="false"/>
              <w:jc w:val="both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образовательную программу</w:t>
            </w:r>
          </w:p>
        </w:tc>
        <w:tc>
          <w:tcPr>
            <w:tcW w:w="4678" w:type="dxa"/>
            <w:tcBorders/>
          </w:tcPr>
          <w:p>
            <w:pPr>
              <w:pStyle w:val="Standard"/>
              <w:widowControl w:val="false"/>
              <w:jc w:val="both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среднего профессиональног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andard"/>
              <w:widowControl w:val="false"/>
              <w:jc w:val="both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31.02.01 Лечебное дело</w:t>
            </w:r>
          </w:p>
        </w:tc>
        <w:tc>
          <w:tcPr>
            <w:tcW w:w="4678" w:type="dxa"/>
            <w:tcBorders/>
          </w:tcPr>
          <w:p>
            <w:pPr>
              <w:pStyle w:val="Standard"/>
              <w:widowControl w:val="false"/>
              <w:jc w:val="both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образования по специальнос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andard"/>
              <w:widowControl w:val="false"/>
              <w:jc w:val="both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Руководитель МО ОП</w:t>
            </w:r>
          </w:p>
        </w:tc>
        <w:tc>
          <w:tcPr>
            <w:tcW w:w="4678" w:type="dxa"/>
            <w:tcBorders/>
          </w:tcPr>
          <w:p>
            <w:pPr>
              <w:pStyle w:val="Standard"/>
              <w:widowControl w:val="false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31.02.01 Лечебное дел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andard"/>
              <w:widowControl w:val="false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____________/О.В.Нагулова/</w:t>
            </w:r>
          </w:p>
        </w:tc>
        <w:tc>
          <w:tcPr>
            <w:tcW w:w="4678" w:type="dxa"/>
            <w:tcBorders/>
          </w:tcPr>
          <w:p>
            <w:pPr>
              <w:pStyle w:val="Standard"/>
              <w:widowControl w:val="false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Заместитель директора по учебно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andard"/>
              <w:widowControl w:val="false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 xml:space="preserve">Протокол № 9 от 13.05.2025 </w:t>
            </w:r>
          </w:p>
        </w:tc>
        <w:tc>
          <w:tcPr>
            <w:tcW w:w="4678" w:type="dxa"/>
            <w:tcBorders/>
          </w:tcPr>
          <w:p>
            <w:pPr>
              <w:pStyle w:val="Standard"/>
              <w:widowControl w:val="false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работе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andard"/>
              <w:widowControl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andard"/>
              <w:widowControl w:val="false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___________/Н.А.Куликова/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8"/>
        <w:gridCol w:w="1248"/>
        <w:gridCol w:w="2410"/>
        <w:gridCol w:w="3260"/>
      </w:tblGrid>
      <w:tr>
        <w:trPr/>
        <w:tc>
          <w:tcPr>
            <w:tcW w:w="2438" w:type="dxa"/>
            <w:tcBorders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и:</w:t>
            </w:r>
          </w:p>
        </w:tc>
        <w:tc>
          <w:tcPr>
            <w:tcW w:w="6918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лова О.В.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пилянская А.В.</w:t>
            </w:r>
          </w:p>
        </w:tc>
        <w:tc>
          <w:tcPr>
            <w:tcW w:w="6918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ГБПОУ «СМГК»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Standard"/>
              <w:widowControl w:val="false"/>
              <w:rPr/>
            </w:pPr>
            <w:r>
              <w:rPr>
                <w:sz w:val="28"/>
                <w:szCs w:val="28"/>
              </w:rPr>
              <w:t>Внутренняя экспертиза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ертиза: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Ю.Ю.</w:t>
            </w:r>
          </w:p>
        </w:tc>
        <w:tc>
          <w:tcPr>
            <w:tcW w:w="3260" w:type="dxa"/>
            <w:tcBorders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ПОУ «СМГК»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экспертиза: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 В.В.-</w:t>
            </w:r>
          </w:p>
        </w:tc>
        <w:tc>
          <w:tcPr>
            <w:tcW w:w="3260" w:type="dxa"/>
            <w:tcBorders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ПОУ «СМГК»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экспертиза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экспертиза: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ебесова Т.В.</w:t>
            </w:r>
          </w:p>
        </w:tc>
        <w:tc>
          <w:tcPr>
            <w:tcW w:w="3260" w:type="dxa"/>
            <w:tcBorders/>
          </w:tcPr>
          <w:p>
            <w:pPr>
              <w:pStyle w:val="Standard"/>
              <w:widowControl w:val="false"/>
              <w:rPr/>
            </w:pPr>
            <w:r>
              <w:rPr>
                <w:sz w:val="28"/>
                <w:szCs w:val="28"/>
              </w:rPr>
              <w:t>Врач-терапевт высшей квалификационной категории СЦГБ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Рабочая программа разработана на основе федерального государственного образовательного стандарта среднего профессионального образования  (далее – ФГОС СПО) по специальности 31.02.01 Лечебное дело, утвержденного приказом </w:t>
      </w:r>
      <w:r>
        <w:rPr>
          <w:color w:val="000000"/>
          <w:sz w:val="28"/>
          <w:szCs w:val="28"/>
        </w:rPr>
        <w:t xml:space="preserve">Министерства </w:t>
      </w:r>
      <w:r>
        <w:rPr>
          <w:sz w:val="28"/>
          <w:szCs w:val="28"/>
        </w:rPr>
        <w:t>просвещения</w:t>
      </w:r>
      <w:r>
        <w:rPr>
          <w:color w:val="000000"/>
          <w:sz w:val="28"/>
          <w:szCs w:val="28"/>
        </w:rPr>
        <w:t xml:space="preserve"> РФ от «04» июля 2022 г. № 52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зработана с учетом требований профессионального стандарта «Фельдшер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квалификации 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приказом Министерства труда и социальной защиты Российской Федерации от «31» июля 2020г. № 470н, а также по итогам исследования квалификационных запросов со стороны предприятий/организаций регионального рынка труд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8212"/>
        <w:gridCol w:w="824"/>
      </w:tblGrid>
      <w:tr>
        <w:trPr/>
        <w:tc>
          <w:tcPr>
            <w:tcW w:w="534" w:type="dxa"/>
            <w:tcBorders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tcBorders/>
          </w:tcPr>
          <w:p>
            <w:pPr>
              <w:pStyle w:val="Standard"/>
              <w:widowControl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Паспорт Рабочей программы  профессионального модуля</w:t>
            </w:r>
          </w:p>
        </w:tc>
        <w:tc>
          <w:tcPr>
            <w:tcW w:w="824" w:type="dxa"/>
            <w:tcBorders/>
          </w:tcPr>
          <w:p>
            <w:pPr>
              <w:pStyle w:val="Standard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tcBorders/>
          </w:tcPr>
          <w:p>
            <w:pPr>
              <w:pStyle w:val="Standard"/>
              <w:widowControl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Результаты освоения профессионального модуля</w:t>
            </w:r>
          </w:p>
        </w:tc>
        <w:tc>
          <w:tcPr>
            <w:tcW w:w="824" w:type="dxa"/>
            <w:tcBorders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tcBorders/>
          </w:tcPr>
          <w:p>
            <w:pPr>
              <w:pStyle w:val="Standard"/>
              <w:widowControl w:val="false"/>
              <w:rPr/>
            </w:pPr>
            <w:r>
              <w:rPr>
                <w:caps/>
                <w:color w:val="000000"/>
                <w:sz w:val="28"/>
                <w:szCs w:val="28"/>
              </w:rPr>
              <w:t>Структура и содержание профессионального модуля</w:t>
            </w:r>
          </w:p>
        </w:tc>
        <w:tc>
          <w:tcPr>
            <w:tcW w:w="824" w:type="dxa"/>
            <w:tcBorders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tcBorders/>
          </w:tcPr>
          <w:p>
            <w:pPr>
              <w:pStyle w:val="Standard"/>
              <w:widowControl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824" w:type="dxa"/>
            <w:tcBorders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tcBorders/>
          </w:tcPr>
          <w:p>
            <w:pPr>
              <w:pStyle w:val="Standard"/>
              <w:widowControl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824" w:type="dxa"/>
            <w:tcBorders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tcBorders/>
          </w:tcPr>
          <w:p>
            <w:pPr>
              <w:pStyle w:val="Standard"/>
              <w:widowControl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824" w:type="dxa"/>
            <w:tcBorders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tcBorders/>
          </w:tcPr>
          <w:p>
            <w:pPr>
              <w:pStyle w:val="Standard"/>
              <w:widowControl w:val="false"/>
              <w:rPr>
                <w:rFonts w:eastAsia="TimesNewRoman;Microsoft JhengHei"/>
                <w:caps/>
                <w:sz w:val="28"/>
              </w:rPr>
            </w:pPr>
            <w:r>
              <w:rPr>
                <w:rFonts w:eastAsia="TimesNewRoman;Microsoft JhengHei"/>
                <w:caps/>
                <w:sz w:val="28"/>
              </w:rPr>
              <w:t>Лист актуализации рабочей программы профессионального модуля</w:t>
            </w:r>
          </w:p>
        </w:tc>
        <w:tc>
          <w:tcPr>
            <w:tcW w:w="824" w:type="dxa"/>
            <w:tcBorders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andard"/>
        <w:jc w:val="center"/>
        <w:rPr/>
      </w:pPr>
      <w:r>
        <w:rPr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Standard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ая программа профессионального модуля (далее - программа ПМ) является частью программы подготовки специалистов среднего звена по специальности 31.02.01 Лечебное дело, разработанной в государственном бюджетном профессиональном образовательном учреждении Самарской области «Сызранский медико-гуманитарный колледж», в части освоения основного вида деятельности  - Осущест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чебно – диагностической деятельности.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</w:rPr>
        <w:t>1.2. Цели и задачи профессионального модуля</w:t>
      </w:r>
    </w:p>
    <w:p>
      <w:pPr>
        <w:pStyle w:val="Standard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часть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деятельности и соответствующими профессиональными компетенциями обучающийся в результате  освоения профессионального модуля должен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я амбулаторного приема и посещения пациентов на дом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жалоб, анамнеза заболевания и анамнеза жизни у пациентов (их</w:t>
        <w:br/>
        <w:t>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смотра, физикального и функционального обследования пациента, оценки состояния здоровья паци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ния  предварительного диагноза, основанного на результатах анализа жалоб, анамнеза и данных объективного обследования пациен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лана обследования пациента, а также направление пациента для его прохо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ации информации, полученной от пациента, результатов физикального обследования, результатов инструментальных и лабораторных обследований, с учетом возрастных особенностей и наличия заболе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диагностики и дифференциальной диагностики заболеваний и (или) состояний хронических заболеваний и их обострений, травм, отравле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ациента для консультаций к участковому врачу-терапевту, врачу общей практики (семейному врачу), участковому врачу-педиатру и врачам-специалис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осмотра беременных женщин в случае физиологически</w:t>
        <w:br/>
        <w:t>протекающей беременности и направления на пренатальный скрининг для формирования групп риска по хромосомным нарушениям и врожденным аномалиям (порокам развития) у пл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медицинских показаний для оказания первичной</w:t>
        <w:br/>
        <w:t>медико-санитарной помощи, скорой медицинской помощи, а также паллиативн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предраковых заболеваний и злокачественных новообразований, визуальных и пальпаторных локализаций и направления пациентов с подозрением на злокачественное образование и с предраковыми</w:t>
        <w:br/>
        <w:t>заболеваниями в первичный онкологический кабинет медицинской организации в соответствии с порядком оказания медицинской помощи населению по профилю "онкология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я плана лечения пациентов с хроническими неосложненными заболеваниями и (или) состояниями и их обострениями, травмами, отравления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немедикаментозного лечения с учетом диагноза и клинической картины заболеваний и (или) состоя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и безопасности немедикаментозного леч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уска и применения лекарственных препаратов, включая наркотические лекарственные препараты и психотропные лекарственные препараты, в случае возложения на фельдшера отдельных функций лечащего врача пациентам, нуждающимся в лечении и обезболи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лекарственных препаратов и медицинских изделий при оказании первичной доврачебной медико-санитарн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пациентов с хроническими заболеваниями, в том числе состоящих под диспансерным наблюдением, к участковому врачу-терапевту, врачу общей практики (семейному врачу) или участковому врачу-педиатру и врачам-специалистам с целью коррекции лечения и плана диспансерного наблю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своевременной госпитализации пациентов, нуждающихся в</w:t>
        <w:br/>
        <w:t>оказании стационарной медицинской помощи, в том числе женщин с</w:t>
        <w:br/>
        <w:t>патологией беременности, а также медицинской эвакуации рожениц и</w:t>
        <w:br/>
        <w:t>родильниц в родильное отделе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ецептами на лекарственные препар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пациентов в медицинскую организацию, оказывающую паллиативную медицинскую помощь в стационарных условиях, при наличии медицинских показа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физиологических р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динамического наблюдения за пациентом при высоком риске развития хронических заболеваний и при хронических заболеваниях и (или) состояниях, не сопровождающихся угрозой жизни пациента, по назначению вра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я пациентов на дому с целью динамического наблюдения за состоянием пациентов, течением заболевания, проведения измерения и оценки показателей жизнедеятельности пациентов в динамике, интерпретации полученных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экспертизы временной нетрудоспособности в соответствии с нормативными правовыми акт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выдачи пациенту листка временной нетрудоспособности, в том числе в форме электронного документа;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505" w:leader="none"/>
          <w:tab w:val="left" w:pos="1277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документов для направления пациента на медико-социальную экспертизу в соответствии с нормативными правовыми актами.</w:t>
      </w:r>
    </w:p>
    <w:p>
      <w:pPr>
        <w:pStyle w:val="Standard"/>
        <w:tabs>
          <w:tab w:val="clear" w:pos="4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andard"/>
        <w:tabs>
          <w:tab w:val="clear" w:pos="408"/>
          <w:tab w:val="left" w:pos="505" w:leader="none"/>
          <w:tab w:val="left" w:pos="852" w:leader="none"/>
          <w:tab w:val="left" w:pos="1277" w:leader="none"/>
          <w:tab w:val="left" w:pos="1342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осуществлять сбор жалоб, анамнеза жизни и заболевания у пациентов (их законных представителей);</w:t>
      </w:r>
    </w:p>
    <w:p>
      <w:pPr>
        <w:pStyle w:val="Standard"/>
        <w:tabs>
          <w:tab w:val="clear" w:pos="408"/>
          <w:tab w:val="left" w:pos="505" w:leader="none"/>
          <w:tab w:val="left" w:pos="852" w:leader="none"/>
          <w:tab w:val="left" w:pos="1277" w:leader="none"/>
          <w:tab w:val="left" w:pos="1342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57" w:hanging="57"/>
        <w:jc w:val="both"/>
        <w:rPr/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интерпретировать и анализировать информацию, полученную от пациентов (их законных представителей);</w:t>
      </w:r>
    </w:p>
    <w:p>
      <w:pPr>
        <w:pStyle w:val="Standard"/>
        <w:tabs>
          <w:tab w:val="clear" w:pos="408"/>
          <w:tab w:val="left" w:pos="505" w:leader="none"/>
          <w:tab w:val="left" w:pos="852" w:leader="none"/>
          <w:tab w:val="left" w:pos="1277" w:leader="none"/>
          <w:tab w:val="left" w:pos="1342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оценивать анатомо-функциональное состояние органов и систем организма пациента с учетом возрастных особе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одить физикальное обследование пациента, включая: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,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пацию,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куссию,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скультац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ивать состояние паци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ивать анатомо-функциональное состояние органов и систем организма пациента с учетом возрастных особенностей и заболевания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ть: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изуальный осмотр пациента,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олости рта,</w:t>
      </w:r>
    </w:p>
    <w:p>
      <w:pPr>
        <w:pStyle w:val="Normal"/>
        <w:ind w:lef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верхних дыхательных путей с использованием дополнительных источников света, шпателя и зеркал,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роста,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массы тела,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основных анатомических окружностей,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окружности головы,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окружности грудной клетки,</w:t>
      </w:r>
    </w:p>
    <w:p>
      <w:pPr>
        <w:pStyle w:val="Normal"/>
        <w:ind w:lef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толщины кожной складки (пликометр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одить осмотр беременных женщин и направлять на пренатальный скрининг в случае физиологически протекающей беременности для формирования групп риска по хромосомным нарушениям и врожденным аномалиям (порокам развития) у пл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рпретировать и анализировать результаты физикального обследования с учетом возрастных особенностей и заболевания: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ию общую,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частоты дыхания,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частоты сердцебиения,</w:t>
      </w:r>
    </w:p>
    <w:p>
      <w:pPr>
        <w:pStyle w:val="Normal"/>
        <w:ind w:lef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ульса, исследование пульса методом мониторирования, 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артериального давления на периферических артериях, суточное мониторирование артериального давления,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электрокардиограммы,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оватное мониторирование жизненных функций и параметр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у поведения пациента с психическими расстройств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одить диагностику неосложненных острых заболеваний и (или) состояний, хронических заболеваний и их обострений, травм, отравлений у взрослых и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являть пациентов с повышенным риском развития злокачественных новообразований, с признаками предраковых заболеваний и</w:t>
        <w:br/>
        <w:t>злокачественных новообразований и направлять пациентов с подозрением</w:t>
        <w:br/>
        <w:t>на злокачественную опухоль и с предраковыми заболеваниями в</w:t>
        <w:br/>
        <w:t>первичный онкологический кабинет медицинской организации в</w:t>
        <w:br/>
        <w:t>соответствии с порядком оказания медицинской помощи населению по</w:t>
        <w:br/>
        <w:t>профилю "онкология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основывать и планировать объем инструментальных и лабораторных исследований с учетом возрастных особенностей и наличия заболе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рпретировать и анализировать  результаты инструментальных и лабораторных обследований с учетом возрастных особенностей и наличия заболе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основывать необходимость направления пациентов к участковому врачу-терапевту, врачу общей практики (семейному врачу), участковому врачу-педиатру и врачам-специалистам с учетом возрастных особенностей и наличия заболе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ять медицинские показания для оказания медицинской помощи с учетом возрастных особе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улировать предварительный диагноз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абатывать план лечения пациентов с хроническими неосложненными заболеваниями и (или) состояниями и их обострениями, травмами, отравл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формлять рецепт на лекарственные препараты, медицинские изделия и специальные продукты лечебного 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нять лекарственные препараты, специальные продукты лечебного</w:t>
        <w:br/>
        <w:t>питания и медицинские изделия при заболеваниях и (или) состояниях, не</w:t>
        <w:br/>
        <w:t>сопровождающихся угрозой жизни пациента, с учетом возрастных</w:t>
        <w:br/>
        <w:t>особенностей, в том числе по назначению врач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значать немедикаментозное лечение с учетом диагноза и клинической картины заболе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одить следующие медицинские манипуляции и процедуры:</w:t>
      </w:r>
    </w:p>
    <w:p>
      <w:pPr>
        <w:pStyle w:val="Normal"/>
        <w:ind w:lef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галяторное введение лекарственных препаратов и кислорода;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аляторное введение лекарственных препаратов через небулайзер;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замена инсулиновой помпы;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ри парентеральном введении лекарственных препаратов;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ция, катетеризация кубитальной и других периферических вен;</w:t>
      </w:r>
    </w:p>
    <w:p>
      <w:pPr>
        <w:pStyle w:val="Normal"/>
        <w:ind w:lef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венное введение лекарственных препаратов;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внутривенное введение лекарственных препаратов;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росветное введение в центральный венозный катетер антисептиков и лекарственных препаратов;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сосудистым катетер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одить введение лекарственных препаратов: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жно, внутрикожно, подкожно, в очаг поражения кожи;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мышечно; внутрикостно, используя специальную укладку для внутрикостного доступа, внутрисуставное, околосуставное; интраназально, в наружный слуховой проход;</w:t>
      </w:r>
    </w:p>
    <w:p>
      <w:pPr>
        <w:pStyle w:val="Normal"/>
        <w:ind w:lef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иранием растворов в волосистую часть головы;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глазных ванночек с растворами лекарственных препаратов;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лляцией лекарственных препаратов в конъюнктивную полость;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авагинально, ректально, с помощью клиз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твращать или устранять осложнения, побочные действия, нежелательные реакции лекарственных препаратов, медицинских изделий и лечебного питания, и немедикаментозного ле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ть отпуск и применение лекарственных препаратов, включая</w:t>
        <w:br/>
        <w:t>наркотические лекарственные препараты и психотропные лекарственные препараты, в случае возложения на фельдшера отдельных функций лечащего врача пациентам, нуждающимся в лечении и обезболива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лять пациентов в медицинскую организацию, оказывающую паллиативную медицинскую помощь в стационарных условиях, при наличии медицинских показ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сти физиологические р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сти учет лекарственных препар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одить мониторинг течения заболевания, корректировать план лечения в зависимости от особенностей течения заболе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ивать эффективность и безопасность назначенного ле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одить посещение пациента на дому с целью динамического</w:t>
        <w:br/>
        <w:t>наблюдения за состоянием пациента, течением заболе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ть измерение и оценку показателей жизнедеятельности пациентов в динамике, интерпретировать полученные данны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ять признаки временной нетрудоспособности и признаки стойкого нарушения функций организма, обусловленного заболеваниями, последствиями травм или дефекта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формлять листок временной нетрудоспособности, в том числе, в форме электронного документа;</w:t>
      </w:r>
    </w:p>
    <w:p>
      <w:pPr>
        <w:pStyle w:val="Standard"/>
        <w:tabs>
          <w:tab w:val="clear" w:pos="408"/>
          <w:tab w:val="left" w:pos="505" w:leader="none"/>
          <w:tab w:val="left" w:pos="852" w:leader="none"/>
          <w:tab w:val="left" w:pos="1277" w:leader="none"/>
          <w:tab w:val="left" w:pos="1342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  </w:t>
      </w:r>
      <w:r>
        <w:rPr>
          <w:sz w:val="28"/>
          <w:szCs w:val="28"/>
        </w:rPr>
        <w:t>оформлять документы для направления пациента на медико-социальную экспертизу в соответствии с нормативными правовыми актами.</w:t>
      </w:r>
    </w:p>
    <w:p>
      <w:pPr>
        <w:pStyle w:val="Standard"/>
        <w:tabs>
          <w:tab w:val="clear" w:pos="408"/>
          <w:tab w:val="left" w:pos="792" w:leader="none"/>
          <w:tab w:val="left" w:pos="1248" w:leader="none"/>
          <w:tab w:val="left" w:pos="1313" w:leader="none"/>
          <w:tab w:val="left" w:pos="3145" w:leader="none"/>
          <w:tab w:val="left" w:pos="4061" w:leader="none"/>
          <w:tab w:val="left" w:pos="4977" w:leader="none"/>
          <w:tab w:val="left" w:pos="5893" w:leader="none"/>
          <w:tab w:val="left" w:pos="6809" w:leader="none"/>
          <w:tab w:val="left" w:pos="7725" w:leader="none"/>
          <w:tab w:val="left" w:pos="8641" w:leader="none"/>
          <w:tab w:val="left" w:pos="9557" w:leader="none"/>
          <w:tab w:val="left" w:pos="10473" w:leader="none"/>
          <w:tab w:val="left" w:pos="11389" w:leader="none"/>
          <w:tab w:val="left" w:pos="12305" w:leader="none"/>
          <w:tab w:val="left" w:pos="13221" w:leader="none"/>
          <w:tab w:val="left" w:pos="14137" w:leader="none"/>
          <w:tab w:val="left" w:pos="15053" w:leader="none"/>
        </w:tabs>
        <w:ind w:left="397" w:hanging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ое значение и методику сбора жалоб и анамнеза у пациентов или их законных представ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ерности функционирования здорового организма человека с учетом возрастных особенностей и механизмы обеспечения здоровья с позиции теории функциональных систем; особенности регуляции функциональных систем организма человека при патологических процесса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цели проведения амбулаторного приема и активного посещения пациентов на дом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е значение методики проведения медицинских осмотров и обследования пациен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расспроса, осмотра пациента с учетом возрастных особенностей и заболе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признаки и методы диагностики заболеваний и (или) состояний у детей и взрослых,  протекающих без явных признаков угрозы жизни и не требующих оказания медицинской помощи в неотложной фор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ое значение основных методов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физиологически нормально протекающей берем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логию, патогенез, клиническую картину, дифференциальную диагностику, особенности течения, осложнения и исходы наиболее распространенных острых и хронических заболеваний и (или) состоя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ую статистическую классификации болезней и проблем, связанных со здоровь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е показания к оказанию первичной медико-санитарной помощи в амбулаторных условиях или в условиях дневного стацио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е показания и порядок направления пациента на консультации к участковому врачу-терапевту, врачу общей практики (семейному врачу),</w:t>
        <w:br/>
        <w:t>участковому врачу-педиатру и врачам-специалиста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показания к оказанию специализированной медицинской помощи в стационарных услов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и оказания медицинской помощи, клинические рекомендации (протоколы лечения), стандарты медицинской помощи, технологии выполнения простых медицинских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значения, учёта и хранения лекарственных препаратов, включая наркотические лекарственные препараты и психотропные лекарственные препараты, медицинских изделий и специализированных продуктов лечебного питания в соответствии с нормативными правовыми акт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именения лекарственных препаратов, медицинских изделий и лечебного питания при заболеваниях и (или) состояниях у детей и взросл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действия лекарственных препаратов, медицинских изделий и лечебного питания, медицинские показания и медицинские противопоказания к назначению лекарственных препаратов, возможные осложнения, побочные действия, нежелательные реакции на введение лекарственных препар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немедикаментозного лечения: медицинские показания и медицинские противопоказания, возможные осложнения, побочные действия, нежелательные реа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действия немедикаментозных методов лечения (физиотерапевтическое лечение, лечебная физкультура, массаж, иглорефлексотерапия, бальнеотерапии, психотерап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обращение лекарственных средств, товаров аптечного ассортимента, рецептов, отпуск лекарственных препаратов, включая наркотические лекарственные препараты и психотропные лекарственные препараты, медицинских изделий, а также их хран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едению предметно-количественного учета лекарственных препара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физиологических р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, цели и объем динамического наблюдения пациентов, с высоким риском развития или наличием заболеваний с учетом возрастных особенност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документы, регламентирующие порядок проведения экспертизы временной нетрудоспособ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временной нетрудоспособности, порядок проведения экспертизы временной нетрудоспособ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формления и продления листка нетрудоспособности, в том числе, в форме электронного документа; 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505" w:leader="none"/>
          <w:tab w:val="left" w:pos="1277" w:leader="none"/>
        </w:tabs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 критерии стойкого нарушения функций организма, обусловленного заболеваниями, последствиями травм или дефектами, порядок направления пациента на медико-социальную экспертизу при стойком нарушении функций организма.</w:t>
      </w:r>
    </w:p>
    <w:p>
      <w:pPr>
        <w:pStyle w:val="Style35"/>
        <w:ind w:left="4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0" w:right="0" w:firstLine="408"/>
        <w:jc w:val="both"/>
        <w:rPr/>
      </w:pPr>
      <w:r>
        <w:rPr>
          <w:sz w:val="28"/>
          <w:szCs w:val="28"/>
          <w:u w:val="single"/>
        </w:rPr>
        <w:t>Вариативная часть</w:t>
      </w:r>
      <w:r>
        <w:rPr>
          <w:sz w:val="28"/>
          <w:szCs w:val="28"/>
        </w:rPr>
        <w:t xml:space="preserve">  - </w:t>
      </w:r>
      <w:r>
        <w:rPr>
          <w:b/>
          <w:bCs/>
          <w:i/>
          <w:iCs/>
          <w:sz w:val="28"/>
          <w:szCs w:val="28"/>
        </w:rPr>
        <w:t xml:space="preserve">582 часа </w:t>
      </w: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распределена  с целью  расширения и углубления подготовки, определяемой содержанием обязательной части ФГОС СПО по специальности, в соответствии с  профессиональным стандартом Фельдшер: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 введение новых МДК: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ДК 02.01 Технология оказания медицинских услуг — 140 ч;  </w:t>
      </w:r>
    </w:p>
    <w:p>
      <w:pPr>
        <w:pStyle w:val="Standard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МДК 02.02 Пропедевтика клинических дисциплин — 138 ч;</w:t>
      </w:r>
    </w:p>
    <w:p>
      <w:pPr>
        <w:pStyle w:val="Standard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- на увеличение объема времени обязательной части:</w:t>
      </w:r>
    </w:p>
    <w:p>
      <w:pPr>
        <w:pStyle w:val="Standard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 xml:space="preserve">МДК 02.03 Лечебно-диагностическая деятельность при заболеваниях  терапевтического профиля — 92 ч, </w:t>
      </w:r>
    </w:p>
    <w:p>
      <w:pPr>
        <w:pStyle w:val="Standard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МДК 02.04 Лечебно-диагностическая деятельность при заболеваниях хирургического профиля — 98 ч,</w:t>
      </w:r>
    </w:p>
    <w:p>
      <w:pPr>
        <w:pStyle w:val="Standard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МДК 02.05 Оказание акушерско-гинекологической помощи — 60 ч,</w:t>
      </w:r>
    </w:p>
    <w:p>
      <w:pPr>
        <w:pStyle w:val="Standard"/>
        <w:ind w:right="360" w:hanging="0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МДК 02.06 Лечебно-диагностическая деятельность в педиатрии — 54 ч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соответствии с выявленными квалификационными запросами работодателей, ПК 2.5,2.6,2.7 за счёт часов, выделенных на вариативную часть учебных циклов ППCСЗ, введено МДК 02.01 Технология оказания медицинских услуг в объеме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– 140 часов,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МДК 02.01.Технология оказания медицинских услуг обучающийся должен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навыки: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  <w:t>-  выявления нарушенных потребностей пациента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ahoma"/>
          <w:sz w:val="28"/>
          <w:szCs w:val="28"/>
        </w:rPr>
        <w:t>- эффективного общения с пациентом и его окружением в процессе профессиональной деятельности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  <w:t>- выполнения медицинских манипуляций при оказании помощи пациенту в пределах своих полномочий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rFonts w:eastAsia="Calibri" w:cs="Tahoma"/>
          <w:sz w:val="28"/>
          <w:szCs w:val="28"/>
        </w:rPr>
        <w:t>ведения медицинской документации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 w:cs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rFonts w:eastAsia="Calibri" w:cs="Tahoma"/>
          <w:sz w:val="28"/>
          <w:szCs w:val="28"/>
        </w:rPr>
        <w:t>обеспечения санитарных условий в учреждениях здравоохранения и на дому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rFonts w:eastAsia="Calibri" w:cs="Tahoma"/>
          <w:sz w:val="28"/>
          <w:szCs w:val="28"/>
        </w:rPr>
        <w:t>соблюдения требований техники безопасности и противопожарной безопасности при уходе за пациентом во время проведения процедур и манипуляций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  <w:t>- осуществления динамического наблюдения за состоянием и самочувствием пациента во время и после медицинских вмешательств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Tahoma"/>
          <w:b/>
          <w:sz w:val="28"/>
          <w:szCs w:val="28"/>
        </w:rPr>
        <w:t>уметь: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rFonts w:eastAsia="Calibri" w:cs="Tahoma"/>
          <w:sz w:val="28"/>
          <w:szCs w:val="28"/>
        </w:rPr>
        <w:t>собирать информацию о состоянии здоровья пациента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  <w:t>- создавать комфортные условия пребывания пациента в медицинской организации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  <w:t>- проводить оценку функциональной активности и самостоятельности пациента в самообслуживании, передвижении, общении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rFonts w:eastAsia="Calibri" w:cs="Tahoma"/>
          <w:sz w:val="28"/>
          <w:szCs w:val="28"/>
        </w:rPr>
        <w:t>определять проблемы пациента, связанные с состоянием его здоровья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  <w:t xml:space="preserve">- измерять и интерпретировать показатели жизнедеятельности пациента в динамике; 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rFonts w:eastAsia="Calibri" w:cs="Tahoma"/>
          <w:sz w:val="28"/>
          <w:szCs w:val="28"/>
        </w:rPr>
        <w:t>оказывать помощь врачу в подготовке пациента к лечебно-диагностическим мероприятиям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rFonts w:eastAsia="Calibri" w:cs="Tahoma"/>
          <w:sz w:val="28"/>
          <w:szCs w:val="28"/>
        </w:rPr>
        <w:t>обеспечить безопасную больничную среду для пациента, его окружения и персонала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  <w:t>- оказывать доврачебную помощь при возникших постинъекционных осложнениях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Tahoma"/>
          <w:b/>
          <w:sz w:val="28"/>
          <w:szCs w:val="28"/>
        </w:rPr>
        <w:t>знать</w:t>
      </w:r>
      <w:r>
        <w:rPr>
          <w:rFonts w:eastAsia="Calibri" w:cs="Tahoma"/>
          <w:sz w:val="28"/>
          <w:szCs w:val="28"/>
        </w:rPr>
        <w:t>: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rFonts w:eastAsia="Calibri" w:cs="Tahoma"/>
          <w:sz w:val="28"/>
          <w:szCs w:val="28"/>
        </w:rPr>
        <w:t>технологии выполнения медицинских услуг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rFonts w:eastAsia="Calibri" w:cs="Tahoma"/>
          <w:sz w:val="28"/>
          <w:szCs w:val="28"/>
        </w:rPr>
        <w:t>факторы, влияющие на безопасность пациента и персонала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rFonts w:eastAsia="Calibri" w:cs="Tahoma"/>
          <w:sz w:val="28"/>
          <w:szCs w:val="28"/>
        </w:rPr>
        <w:t>принципы санитарно-гигиенического воспитания и образования среди населения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ahoma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rFonts w:eastAsia="Calibri" w:cs="Tahoma"/>
          <w:sz w:val="28"/>
          <w:szCs w:val="28"/>
        </w:rPr>
        <w:t>основы профилактики инфекций, связанных с оказанием медицинской помощи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  <w:t>- правила и порядок подготовки пациента к медицинским вмешательствам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ahoma"/>
          <w:sz w:val="28"/>
          <w:szCs w:val="28"/>
        </w:rPr>
        <w:t>- правила организации медикаментозного лечения пациентов в медицинской организации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  <w:t>- способы и особенности применения лекарственных средств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72"/>
          <w:rFonts w:eastAsia="Lucida Sans Unicode"/>
          <w:sz w:val="28"/>
          <w:szCs w:val="28"/>
        </w:rPr>
        <w:t>1.</w:t>
      </w:r>
      <w:r>
        <w:rPr>
          <w:b/>
          <w:bCs/>
          <w:sz w:val="28"/>
          <w:szCs w:val="28"/>
        </w:rPr>
        <w:t>3. Количество часов на освоение программы профессионального модуля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9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деятель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 в форме практической подготов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7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ое обуч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редусмотрено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овая работа/проек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 xml:space="preserve">роизводственная практик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работа обучающегос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40" w:leader="none"/>
                <w:tab w:val="left" w:pos="55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40" w:leader="none"/>
                <w:tab w:val="left" w:pos="55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 в форме дифференцированного зачета, экзамена, квалификационного экзам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1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1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1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1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1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1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ОСВОЕНИЯ ПРОФЕССИОНАЛЬНОГО МОДУЛЯ</w:t>
      </w:r>
    </w:p>
    <w:p>
      <w:pPr>
        <w:pStyle w:val="Standard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408"/>
          <w:tab w:val="left" w:pos="-77" w:leader="none"/>
          <w:tab w:val="left" w:pos="839" w:leader="none"/>
          <w:tab w:val="left" w:pos="1755" w:leader="none"/>
          <w:tab w:val="left" w:pos="2671" w:leader="none"/>
          <w:tab w:val="left" w:pos="3587" w:leader="none"/>
          <w:tab w:val="left" w:pos="4503" w:leader="none"/>
          <w:tab w:val="left" w:pos="5419" w:leader="none"/>
          <w:tab w:val="left" w:pos="6335" w:leader="none"/>
          <w:tab w:val="left" w:pos="7251" w:leader="none"/>
          <w:tab w:val="left" w:pos="8167" w:leader="none"/>
          <w:tab w:val="left" w:pos="9083" w:leader="none"/>
          <w:tab w:val="left" w:pos="9999" w:leader="none"/>
          <w:tab w:val="left" w:pos="10915" w:leader="none"/>
          <w:tab w:val="left" w:pos="11831" w:leader="none"/>
          <w:tab w:val="left" w:pos="12747" w:leader="none"/>
          <w:tab w:val="left" w:pos="13663" w:leader="none"/>
        </w:tabs>
        <w:ind w:left="-993" w:firstLine="567"/>
        <w:jc w:val="both"/>
        <w:rPr/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деятельности - Осуществление лечебно – диагностической деятельности, в том числе профессиональными компетенциями (далее - ПК)</w:t>
      </w:r>
      <w:r>
        <w:rPr>
          <w:spacing w:val="-6"/>
          <w:sz w:val="28"/>
          <w:szCs w:val="28"/>
        </w:rPr>
        <w:t xml:space="preserve">, указанными в ФГОС СПО по специально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.02.01 Лечебное дело</w:t>
      </w:r>
      <w:r>
        <w:rPr>
          <w:spacing w:val="-6"/>
          <w:sz w:val="28"/>
          <w:szCs w:val="28"/>
        </w:rPr>
        <w:t>:</w:t>
      </w:r>
    </w:p>
    <w:p>
      <w:pPr>
        <w:pStyle w:val="Standard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2" w:type="dxa"/>
        <w:jc w:val="left"/>
        <w:tblInd w:w="-1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1"/>
        <w:gridCol w:w="9341"/>
      </w:tblGrid>
      <w:tr>
        <w:trPr>
          <w:trHeight w:val="651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552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  <w:t>ПК 2.1.</w:t>
            </w:r>
          </w:p>
        </w:tc>
        <w:tc>
          <w:tcPr>
            <w:tcW w:w="9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/>
            </w:pPr>
            <w:r>
              <w:rPr/>
              <w:t>Проводить обследование пациентов с целью диагностики неосложненных острых заболеваний и (или) состояний, хронических заболеваний и их обострений, травм, отравлений.</w:t>
            </w:r>
          </w:p>
        </w:tc>
      </w:tr>
      <w:tr>
        <w:trPr>
          <w:trHeight w:val="552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  <w:t>ПК 2.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  <w:t>Назначать и проводить лечение  неосложненных острых заболеваний и (или) состояний, хронических заболеваний и их обострений, травм, отравлений.</w:t>
            </w:r>
          </w:p>
        </w:tc>
      </w:tr>
      <w:tr>
        <w:trPr>
          <w:trHeight w:val="552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  <w:t>ПК 2.3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  <w:t>Осуществлять динамическое наблюдение за пациентом при хронических заболеваниях и (или) состояниях, не сопровождающихся угрозой жизни пациента.</w:t>
            </w:r>
          </w:p>
        </w:tc>
      </w:tr>
      <w:tr>
        <w:trPr>
          <w:trHeight w:val="552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  <w:t>ПК 2.4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  <w:t>Проводить экспертизу временной нетрудоспособности в соответствии с нормативными правовыми актами</w:t>
            </w:r>
          </w:p>
        </w:tc>
      </w:tr>
      <w:tr>
        <w:trPr>
          <w:trHeight w:val="552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  <w:t>ПК 2.5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  <w:t>Осуществлять сестринские вмешательства в пределах своих полномочий</w:t>
            </w:r>
          </w:p>
        </w:tc>
      </w:tr>
      <w:tr>
        <w:trPr>
          <w:trHeight w:val="552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  <w:t>ПК 2.6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  <w:t>Проводить профилактику инфекций, связанных с оказанием медицинской помощи</w:t>
            </w:r>
          </w:p>
        </w:tc>
      </w:tr>
      <w:tr>
        <w:trPr>
          <w:trHeight w:val="552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  <w:t>ПК 2.7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  <w:t>Реализовывать процессный подход в оказании сестринских услуг</w:t>
            </w:r>
          </w:p>
        </w:tc>
      </w:tr>
    </w:tbl>
    <w:p>
      <w:pPr>
        <w:pStyle w:val="Style91"/>
        <w:widowControl/>
        <w:ind w:left="-993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91"/>
        <w:widowControl/>
        <w:ind w:left="-993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 процессе освоения ПМ обучающиеся должны овладеть общими компетенциями (далее - ОК) и личностными результатами:</w:t>
      </w:r>
    </w:p>
    <w:p>
      <w:pPr>
        <w:pStyle w:val="Style91"/>
        <w:widowControl/>
        <w:rPr>
          <w:rFonts w:eastAsia="Lucida Sans Unicode"/>
          <w:bCs/>
          <w:spacing w:val="-6"/>
          <w:sz w:val="28"/>
          <w:szCs w:val="28"/>
        </w:rPr>
      </w:pPr>
      <w:r>
        <w:rPr>
          <w:rFonts w:eastAsia="Lucida Sans Unicode"/>
          <w:bCs/>
          <w:spacing w:val="-6"/>
          <w:sz w:val="28"/>
          <w:szCs w:val="28"/>
        </w:rPr>
      </w:r>
    </w:p>
    <w:tbl>
      <w:tblPr>
        <w:tblW w:w="10842" w:type="dxa"/>
        <w:jc w:val="left"/>
        <w:tblInd w:w="-1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1"/>
        <w:gridCol w:w="9341"/>
      </w:tblGrid>
      <w:tr>
        <w:trPr>
          <w:trHeight w:val="552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91"/>
              <w:spacing w:lineRule="auto" w:line="276"/>
              <w:rPr>
                <w:bCs/>
              </w:rPr>
            </w:pPr>
            <w:r>
              <w:rPr>
                <w:bCs/>
              </w:rPr>
              <w:t>ОК 0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57"/>
              <w:jc w:val="both"/>
              <w:rPr>
                <w:bCs/>
              </w:rPr>
            </w:pPr>
            <w:r>
              <w:rPr>
                <w:b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52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91"/>
              <w:spacing w:lineRule="auto" w:line="276"/>
              <w:rPr/>
            </w:pPr>
            <w:r>
              <w:rPr>
                <w:bCs/>
              </w:rPr>
              <w:t>ОК 0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57"/>
              <w:jc w:val="both"/>
              <w:rPr/>
            </w:pPr>
            <w:r>
              <w:rPr>
                <w:b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2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91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К 03 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57"/>
              <w:jc w:val="both"/>
              <w:rPr/>
            </w:pPr>
            <w:r>
              <w:rPr>
                <w:bCs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356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91"/>
              <w:spacing w:lineRule="auto" w:line="276"/>
              <w:rPr>
                <w:bCs/>
              </w:rPr>
            </w:pPr>
            <w:r>
              <w:rPr>
                <w:bCs/>
              </w:rPr>
              <w:t>ОК 04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745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91"/>
              <w:spacing w:lineRule="auto" w:line="276"/>
              <w:rPr>
                <w:bCs/>
              </w:rPr>
            </w:pPr>
            <w:r>
              <w:rPr>
                <w:bCs/>
              </w:rPr>
              <w:t>ОК 05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b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91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К 06 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57"/>
              <w:jc w:val="both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</w:t>
            </w:r>
            <w:r>
              <w:rPr>
                <w:bCs/>
              </w:rPr>
              <w:t>российских духовно-нравственных</w:t>
            </w:r>
            <w:r>
              <w:rPr/>
              <w:t xml:space="preserve">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673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91"/>
              <w:spacing w:lineRule="auto" w:line="276"/>
              <w:rPr>
                <w:bCs/>
              </w:rPr>
            </w:pPr>
            <w:r>
              <w:rPr>
                <w:bCs/>
              </w:rPr>
              <w:t>ОК 07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57"/>
              <w:jc w:val="both"/>
              <w:rPr/>
            </w:pPr>
            <w:r>
              <w:rPr>
                <w:bCs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673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91"/>
              <w:spacing w:lineRule="auto" w:line="276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673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91"/>
              <w:spacing w:lineRule="auto" w:line="276"/>
              <w:rPr>
                <w:bCs/>
              </w:rPr>
            </w:pPr>
            <w:r>
              <w:rPr>
                <w:bCs/>
              </w:rPr>
              <w:t>ЛР 4.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/>
            </w:pPr>
            <w:r>
              <w:rPr/>
              <w:t>Проявляющий и демонстрирующий уважение к людям труда, осознающий ценность собственного труда</w:t>
            </w:r>
          </w:p>
        </w:tc>
      </w:tr>
      <w:tr>
        <w:trPr>
          <w:trHeight w:val="673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91"/>
              <w:spacing w:lineRule="auto" w:line="276"/>
              <w:rPr>
                <w:bCs/>
              </w:rPr>
            </w:pPr>
            <w:r>
              <w:rPr>
                <w:bCs/>
              </w:rPr>
              <w:t>ЛР 6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/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</w:tr>
      <w:tr>
        <w:trPr>
          <w:trHeight w:val="673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91"/>
              <w:spacing w:lineRule="auto" w:line="276"/>
              <w:rPr>
                <w:bCs/>
              </w:rPr>
            </w:pPr>
            <w:r>
              <w:rPr>
                <w:bCs/>
              </w:rPr>
              <w:t>ЛР 7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/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</w:tr>
      <w:tr>
        <w:trPr>
          <w:trHeight w:val="673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91"/>
              <w:spacing w:lineRule="auto" w:line="276"/>
              <w:rPr>
                <w:bCs/>
              </w:rPr>
            </w:pPr>
            <w:r>
              <w:rPr>
                <w:bCs/>
              </w:rPr>
              <w:t>ЛР 9.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/>
            </w:pPr>
            <w:r>
              <w:rPr/>
              <w:t>Сохраняющий психологическую устойчивость в ситуативно сложных или стремительно меняющихся ситуациях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91"/>
              <w:spacing w:lineRule="auto" w:line="276"/>
              <w:rPr>
                <w:bCs/>
              </w:rPr>
            </w:pPr>
            <w:r>
              <w:rPr>
                <w:bCs/>
              </w:rPr>
              <w:t>ЛР 10.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/>
            </w:pPr>
            <w:r>
              <w:rPr/>
              <w:t>Заботящийся о собственной и чужой безопасности, в том числе цифровой</w:t>
            </w:r>
          </w:p>
        </w:tc>
      </w:tr>
      <w:tr>
        <w:trPr>
          <w:trHeight w:val="673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91"/>
              <w:spacing w:lineRule="auto" w:line="276"/>
              <w:rPr>
                <w:bCs/>
              </w:rPr>
            </w:pPr>
            <w:r>
              <w:rPr>
                <w:bCs/>
              </w:rPr>
              <w:t>ЛР 15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widowControl w:val="false"/>
              <w:spacing w:lineRule="auto" w:line="276"/>
              <w:ind w:left="0" w:right="0" w:hanging="0"/>
              <w:jc w:val="both"/>
              <w:rPr/>
            </w:pPr>
            <w:r>
              <w:rPr/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Standard"/>
              <w:widowControl w:val="false"/>
              <w:spacing w:lineRule="auto" w:line="276" w:before="57" w:after="57"/>
              <w:jc w:val="both"/>
              <w:rPr/>
            </w:pPr>
            <w:r>
              <w:rPr/>
              <w:t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</w:t>
            </w:r>
          </w:p>
        </w:tc>
      </w:tr>
      <w:tr>
        <w:trPr>
          <w:trHeight w:val="673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91"/>
              <w:spacing w:lineRule="auto" w:line="276"/>
              <w:rPr>
                <w:bCs/>
              </w:rPr>
            </w:pPr>
            <w:r>
              <w:rPr>
                <w:bCs/>
              </w:rPr>
              <w:t>ЛР 16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widowControl w:val="false"/>
              <w:spacing w:lineRule="auto" w:line="276" w:before="57" w:after="57"/>
              <w:ind w:left="0" w:right="0" w:hanging="0"/>
              <w:jc w:val="both"/>
              <w:rPr/>
            </w:pPr>
            <w:r>
              <w:rPr/>
              <w:t>Стремящийся к результативности на олимпиадах, конкурсах профессионального мастерства различного уровня (в том числе Профессионалы, Абилимпикс, Дельфийские игры и т.д.).</w:t>
            </w:r>
          </w:p>
        </w:tc>
      </w:tr>
      <w:tr>
        <w:trPr>
          <w:trHeight w:val="673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91"/>
              <w:spacing w:lineRule="auto" w:line="276"/>
              <w:rPr>
                <w:bCs/>
              </w:rPr>
            </w:pPr>
            <w:r>
              <w:rPr>
                <w:bCs/>
              </w:rPr>
              <w:t>ЛР 17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widowControl w:val="false"/>
              <w:spacing w:lineRule="auto" w:line="276" w:before="57" w:after="57"/>
              <w:ind w:left="0" w:right="0" w:hanging="0"/>
              <w:jc w:val="both"/>
              <w:rPr/>
            </w:pPr>
            <w:r>
              <w:rPr/>
              <w:t>Осознающий ценности использования в собственной деятельности инструментов и принципов бережливого производства</w:t>
            </w:r>
          </w:p>
        </w:tc>
      </w:tr>
      <w:tr>
        <w:trPr>
          <w:trHeight w:val="673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91"/>
              <w:spacing w:lineRule="auto" w:line="276"/>
              <w:rPr>
                <w:bCs/>
              </w:rPr>
            </w:pPr>
            <w:r>
              <w:rPr>
                <w:bCs/>
              </w:rPr>
              <w:t>ЛР 2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widowControl w:val="false"/>
              <w:spacing w:lineRule="auto" w:line="276" w:before="57" w:after="57"/>
              <w:ind w:left="0" w:right="0" w:hanging="0"/>
              <w:jc w:val="both"/>
              <w:rPr/>
            </w:pPr>
            <w:r>
              <w:rPr/>
              <w:t>Соблюдающий принципы медицинской этики в работе с пациентами, их законными представителями и коллегами</w:t>
            </w:r>
          </w:p>
        </w:tc>
      </w:tr>
      <w:tr>
        <w:trPr>
          <w:trHeight w:val="673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91"/>
              <w:spacing w:lineRule="auto" w:line="276"/>
              <w:rPr>
                <w:bCs/>
              </w:rPr>
            </w:pPr>
            <w:r>
              <w:rPr>
                <w:bCs/>
              </w:rPr>
              <w:t>ЛР 2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widowControl w:val="false"/>
              <w:spacing w:lineRule="auto" w:line="276" w:before="57" w:after="57"/>
              <w:ind w:left="0" w:right="0" w:hanging="0"/>
              <w:jc w:val="both"/>
              <w:rPr/>
            </w:pPr>
            <w:r>
              <w:rPr/>
              <w:t>Соблюдающий программы государственных гарантий бесплатного оказания гражданам медицинской помощи, нормативные правовые акты в сфере охраны здоровья граждан, регулирующие медицинскую деятельность</w:t>
            </w:r>
          </w:p>
        </w:tc>
      </w:tr>
      <w:tr>
        <w:trPr>
          <w:trHeight w:val="673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91"/>
              <w:spacing w:lineRule="auto" w:line="276"/>
              <w:rPr>
                <w:bCs/>
              </w:rPr>
            </w:pPr>
            <w:r>
              <w:rPr>
                <w:bCs/>
              </w:rPr>
              <w:t>ЛР 2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widowControl w:val="false"/>
              <w:spacing w:lineRule="auto" w:line="276" w:before="57" w:after="57"/>
              <w:ind w:left="0" w:right="0" w:hanging="0"/>
              <w:jc w:val="both"/>
              <w:rPr/>
            </w:pPr>
            <w:r>
              <w:rPr/>
              <w:t>Соблюдающий нормы медицинской этики, морали, права и профессионального общения</w:t>
            </w:r>
          </w:p>
        </w:tc>
      </w:tr>
    </w:tbl>
    <w:p>
      <w:pPr>
        <w:pStyle w:val="Style91"/>
        <w:widowControl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91"/>
        <w:widowControl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91"/>
        <w:widowControl/>
        <w:rPr>
          <w:rFonts w:eastAsia="Lucida Sans Unicode"/>
        </w:rPr>
      </w:pPr>
      <w:r>
        <w:rPr>
          <w:rFonts w:eastAsia="Lucida Sans Unico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rPr>
          <w:rFonts w:eastAsia="Lucida Sans Unicode"/>
        </w:rPr>
      </w:pPr>
      <w:r>
        <w:rPr>
          <w:rFonts w:eastAsia="Lucida Sans Unicode"/>
        </w:rPr>
      </w:r>
    </w:p>
    <w:p>
      <w:pPr>
        <w:pStyle w:val="111"/>
        <w:ind w:left="0" w:right="0" w:hanging="0"/>
        <w:jc w:val="center"/>
        <w:rPr/>
      </w:pPr>
      <w:r>
        <w:rPr>
          <w:sz w:val="28"/>
          <w:szCs w:val="28"/>
        </w:rPr>
        <w:t>3. СТРУКТУРА И СОДЕРЖАНИЕ ПРОФЕССИОНАЛЬНОГО МОДУЛ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ематический план профессионального модул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782"/>
        <w:gridCol w:w="695"/>
        <w:gridCol w:w="694"/>
        <w:gridCol w:w="976"/>
        <w:gridCol w:w="1943"/>
        <w:gridCol w:w="1527"/>
        <w:gridCol w:w="1529"/>
        <w:gridCol w:w="1804"/>
        <w:gridCol w:w="848"/>
        <w:gridCol w:w="847"/>
      </w:tblGrid>
      <w:tr>
        <w:trPr>
          <w:trHeight w:val="531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8"/>
              <w:widowControl w:val="false"/>
              <w:ind w:left="113" w:right="113" w:hanging="283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 и личностных результатов</w:t>
            </w:r>
          </w:p>
        </w:tc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28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/МДК профессионального модуля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8"/>
              <w:widowControl w:val="false"/>
              <w:ind w:left="0" w:right="0" w:hanging="28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, часов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218"/>
              <w:widowControl w:val="false"/>
              <w:ind w:left="113" w:right="113" w:hanging="28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 том числе, в форме практической подготовки</w:t>
            </w:r>
          </w:p>
        </w:tc>
        <w:tc>
          <w:tcPr>
            <w:tcW w:w="94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/>
            </w:pPr>
            <w:r>
              <w:rPr>
                <w:b/>
              </w:rPr>
              <w:t>Объем профессионального модуля, ч.</w:t>
            </w:r>
          </w:p>
        </w:tc>
      </w:tr>
      <w:tr>
        <w:trPr>
          <w:trHeight w:val="531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8"/>
              <w:widowControl w:val="false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218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77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и </w:t>
            </w:r>
          </w:p>
        </w:tc>
      </w:tr>
      <w:tr>
        <w:trPr>
          <w:trHeight w:val="435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Style4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77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8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8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,</w:t>
            </w:r>
          </w:p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340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Style43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4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4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 часов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.ч., курсовая работа (проект), часов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-тельная работа,</w:t>
            </w:r>
          </w:p>
          <w:p>
            <w:pPr>
              <w:pStyle w:val="Style4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, часов</w:t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18"/>
              <w:widowControl w:val="false"/>
              <w:snapToGrid w:val="false"/>
              <w:ind w:left="72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4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4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4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К 01- 07, 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К 2.5-2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Р 4.1, 6,7, 9.2, 10.2, 15, 16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2.01 Технология оказания медицинских услуг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4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К 01- 07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2.1, 2.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2.02 Пропедевтика клинических дисципли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К 01- 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2.1- 2.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2.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чебно-диагностическая деятельность при заболеваниях терапевтического профи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2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К 01- 07, </w:t>
            </w:r>
            <w:r>
              <w:rPr>
                <w:rFonts w:cs="Times New Roman" w:ascii="Times New Roman" w:hAnsi="Times New Roman"/>
                <w:b/>
              </w:rPr>
              <w:t>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2.1- 2.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2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чебно-диагностическая деятельность при заболеваниях хирургического профи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2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К 01- 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2.1- 2.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2.05 Оказание акушерско-гинекологической помощ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К 01- 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2.1- 2.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2.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чебно-диагностическая деятельность в педиатр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К 01- 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К 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 2.4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К 2.5-2.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Р 4.1, 6,7, 9.2, 10.2, 15, 16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, час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К 01- 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К 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 2.4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К 2.5-2.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Р 4.1, 6,7, 9.2, 10.2, 15, 16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, ча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6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8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8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211"/>
        <w:jc w:val="center"/>
        <w:rPr/>
      </w:pPr>
      <w:r>
        <w:rPr>
          <w:caps/>
          <w:sz w:val="28"/>
          <w:szCs w:val="28"/>
        </w:rPr>
        <w:t xml:space="preserve">3.2 </w:t>
      </w:r>
      <w:r>
        <w:rPr>
          <w:sz w:val="28"/>
          <w:szCs w:val="28"/>
        </w:rPr>
        <w:t>Содержание обучения по профессиональному модулю ПМ 01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5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0"/>
        <w:gridCol w:w="450"/>
        <w:gridCol w:w="45"/>
        <w:gridCol w:w="8730"/>
        <w:gridCol w:w="60"/>
        <w:gridCol w:w="405"/>
        <w:gridCol w:w="1575"/>
        <w:gridCol w:w="1605"/>
        <w:gridCol w:w="45"/>
        <w:gridCol w:w="60"/>
        <w:gridCol w:w="10"/>
      </w:tblGrid>
      <w:tr>
        <w:trPr>
          <w:trHeight w:val="16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color w:val="0D0D0D"/>
              </w:rPr>
              <w:t>Н</w:t>
            </w:r>
            <w:r>
              <w:rPr>
                <w:b/>
                <w:bCs/>
              </w:rPr>
              <w:t>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асов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565" w:hRule="atLeast"/>
        </w:trPr>
        <w:tc>
          <w:tcPr>
            <w:tcW w:w="1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ind w:left="283" w:hanging="0"/>
              <w:rPr/>
            </w:pPr>
            <w:r>
              <w:rPr>
                <w:b/>
                <w:bCs/>
                <w:sz w:val="28"/>
                <w:szCs w:val="28"/>
              </w:rPr>
              <w:t>МДК. 02.01 Технология оказания медицинских услу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К 2.5-2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</w:tc>
      </w:tr>
      <w:tr>
        <w:trPr>
          <w:trHeight w:val="27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стринское дело: миссия, цели, задачи, перспективы развития.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Основные направления деятельности медицинских работников со средним   профессиональным образованием в лечебно–профилактических учреждениях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Сестринское дело: миссия, цели, задачи. Система подготовки сестринского персонала. Стандартизация в сестринском деле. Основные направления реформирования сестринского дела в России. Философия сестринского дела. Этический Кодекс медицинских сестер Росси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  <w:p>
            <w:pPr>
              <w:pStyle w:val="Standard"/>
              <w:widowControl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andard"/>
              <w:widowControl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е пред-усмотрен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bCs/>
              </w:rPr>
              <w:t>Биомедицинская этика. Роль медицинской сестры в общении и обучении пациентов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  <w:p>
            <w:pPr>
              <w:pStyle w:val="Standard"/>
              <w:widowControl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andard"/>
              <w:widowControl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  <w:p>
            <w:pPr>
              <w:pStyle w:val="Standard"/>
              <w:widowControl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  <w:p>
            <w:pPr>
              <w:pStyle w:val="Standard"/>
              <w:widowControl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  <w:p>
            <w:pPr>
              <w:pStyle w:val="Standard"/>
              <w:widowControl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  <w:p>
            <w:pPr>
              <w:pStyle w:val="Standard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andard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andard"/>
              <w:widowControl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4"/>
              </w:rPr>
            </w:pPr>
            <w:r>
              <w:rPr>
                <w:b/>
                <w:color w:val="0D0D0D"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4"/>
              </w:rPr>
            </w:pPr>
            <w:r>
              <w:rPr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4"/>
              </w:rPr>
            </w:pPr>
            <w:r>
              <w:rPr>
                <w:b/>
                <w:color w:val="0D0D0D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ind w:right="86" w:hanging="0"/>
              <w:jc w:val="both"/>
              <w:rPr/>
            </w:pPr>
            <w:r>
              <w:rPr/>
              <w:t>Определение понятий «биомедицинская этика», «медицинская тайна», «субординация»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Общение как средство сестринской помощи и социальной поддержки пациентов. Функции, уровни, типы и стили общения. Факторы, способствующие и препятствующие эффективному общению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Методы, цели, задачи обучения в сестринском деле. Этапы учебного процесс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ind w:right="86" w:hanging="0"/>
              <w:jc w:val="both"/>
              <w:rPr/>
            </w:pPr>
            <w:r>
              <w:rPr>
                <w:rFonts w:eastAsia="Calibri"/>
                <w:b/>
                <w:bCs/>
                <w:color w:val="0D0D0D"/>
              </w:rPr>
              <w:t>Практическое занят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4"/>
              </w:rPr>
            </w:pPr>
            <w:r>
              <w:rPr>
                <w:b/>
                <w:bCs/>
                <w:color w:val="0D0D0D"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4"/>
              </w:rPr>
            </w:pPr>
            <w:r>
              <w:rPr>
                <w:b/>
                <w:bCs/>
                <w:color w:val="0D0D0D"/>
                <w:sz w:val="20"/>
                <w:szCs w:val="24"/>
              </w:rPr>
            </w:r>
          </w:p>
        </w:tc>
      </w:tr>
      <w:tr>
        <w:trPr>
          <w:trHeight w:val="3479" w:hRule="exac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4"/>
              </w:rPr>
            </w:pPr>
            <w:r>
              <w:rPr>
                <w:b/>
                <w:bCs/>
                <w:color w:val="0D0D0D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4"/>
              </w:rPr>
            </w:pPr>
            <w:r>
              <w:rPr>
                <w:b/>
                <w:bCs/>
                <w:color w:val="0D0D0D"/>
                <w:sz w:val="20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ind w:right="86" w:hanging="0"/>
              <w:jc w:val="both"/>
              <w:rPr/>
            </w:pPr>
            <w:r>
              <w:rPr/>
              <w:t>Разбор понятий «биомедицинская этика», «медицинская тайна», «субординация». Обсуждение примеров поведения медицинской сестры по соблюдению биомедицинской этики, медицинской тайны, субординации.</w:t>
            </w:r>
          </w:p>
          <w:p>
            <w:pPr>
              <w:pStyle w:val="Standard"/>
              <w:widowControl w:val="false"/>
              <w:snapToGrid w:val="false"/>
              <w:ind w:right="86" w:hanging="0"/>
              <w:jc w:val="both"/>
              <w:rPr/>
            </w:pPr>
            <w:r>
              <w:rPr>
                <w:color w:val="333333"/>
                <w:highlight w:val="white"/>
              </w:rPr>
              <w:t>Разбор о</w:t>
            </w:r>
            <w:r>
              <w:rPr/>
              <w:t>сновных понятий, принципов и этических элементов философии сестринского дела. Разбор основных положений Этического Кодекса медицинских сестер России.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bCs/>
              </w:rPr>
              <w:t>Организация терапевтического общения с пациентами, родственниками и медицинским персоналом. Оценка потребности в общении.</w:t>
            </w:r>
          </w:p>
          <w:p>
            <w:pPr>
              <w:pStyle w:val="Standard"/>
              <w:widowControl w:val="false"/>
              <w:snapToGrid w:val="false"/>
              <w:ind w:right="85" w:hanging="0"/>
              <w:jc w:val="both"/>
              <w:rPr/>
            </w:pPr>
            <w:r>
              <w:rPr/>
              <w:t>Обсуждение сфер и способов обучения.  Обоснование целей обучения.  Организация обучения пациентов и членов семьи в соответствии с этапами обучения. Оценка эффективности обучения. Составление памяток-рекомендаций по обучению.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учение пациента по проведению</w:t>
            </w:r>
            <w:r>
              <w:rPr>
                <w:color w:val="FF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ингаляции</w:t>
            </w:r>
            <w:r>
              <w:rPr>
                <w:color w:val="FF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с</w:t>
            </w:r>
            <w:r>
              <w:rPr>
                <w:color w:val="FF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использованием</w:t>
            </w:r>
            <w:r>
              <w:rPr>
                <w:color w:val="FF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компрессорного</w:t>
            </w:r>
            <w:r>
              <w:rPr>
                <w:color w:val="FF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FF0000"/>
                <w:spacing w:val="-2"/>
                <w:sz w:val="28"/>
                <w:szCs w:val="28"/>
              </w:rPr>
              <w:t>небулайзера</w:t>
            </w:r>
          </w:p>
          <w:p>
            <w:pPr>
              <w:pStyle w:val="Standard"/>
              <w:widowControl w:val="false"/>
              <w:snapToGrid w:val="false"/>
              <w:ind w:right="8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е пред-усмотрен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bCs/>
              </w:rPr>
              <w:t>Роль медицинской сестры в удовлетворении потребностей пациента</w:t>
            </w:r>
            <w:r>
              <w:rPr>
                <w:bCs/>
              </w:rPr>
              <w:t>.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Модели сестринского дела, основные положения: цель, пациент, роль медицинской сестры, источник проблем, направленность действий, способы сестринских вмешательств, оценка качества и результатов ухода. </w:t>
            </w:r>
            <w:r>
              <w:rPr>
                <w:bCs/>
              </w:rPr>
              <w:t xml:space="preserve">Основные модели сестринского дела, сравнительные характеристики. </w:t>
            </w:r>
            <w:r>
              <w:rPr>
                <w:color w:val="000000"/>
              </w:rPr>
              <w:t xml:space="preserve">Понятие «потребность», классификация. Иерархия </w:t>
            </w:r>
            <w:r>
              <w:rPr/>
              <w:t>человеческих потребностей по А.Маслоу и фундаментальные потребности повседневной жизни по В.Хендерсон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Практическое занят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4"/>
              </w:rPr>
            </w:pPr>
            <w:r>
              <w:rPr>
                <w:b/>
                <w:bCs/>
                <w:color w:val="0D0D0D"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4"/>
              </w:rPr>
            </w:pPr>
            <w:r>
              <w:rPr>
                <w:b/>
                <w:bCs/>
                <w:color w:val="0D0D0D"/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4"/>
              </w:rPr>
            </w:pPr>
            <w:r>
              <w:rPr>
                <w:b/>
                <w:bCs/>
                <w:color w:val="0D0D0D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3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ind w:right="86" w:hanging="0"/>
              <w:jc w:val="both"/>
              <w:rPr/>
            </w:pPr>
            <w:r>
              <w:rPr/>
              <w:t>Разбор моделей сестринского дела, основных положений. Определение цели, пациента, роли медицинской сестры, источника</w:t>
            </w:r>
            <w:r>
              <w:rPr>
                <w:color w:val="000000"/>
              </w:rPr>
              <w:t xml:space="preserve"> проблем, направленности действий, способов сестринских вмешательств, оценки качества и результатов ухода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Обсуждение понятия «потребность», разбор классификаций потребностей и уровней основных человеческих потребностей по А. Маслоу. Первичная оценка и определение целей сестринского ухода при нарушении потребностей пациента.Организация и осуществление сестринских вмешательств при нарушении основных жизненно-важных потребностей по модели дефицита самоухода Д.Орем и 14 фундаментальных потребностей пациента по модели В. Хендерсон. Оценка результатов сестринского ухода и коррекция действий медицинской сестры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пред-усмотрен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Сестринский </w:t>
            </w:r>
            <w:r>
              <w:rPr>
                <w:b/>
              </w:rPr>
              <w:t>процесс в деятельности медицинской сестры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49" w:leader="none"/>
                <w:tab w:val="left" w:pos="1865" w:leader="none"/>
                <w:tab w:val="left" w:pos="2781" w:leader="none"/>
                <w:tab w:val="left" w:pos="3697" w:leader="none"/>
                <w:tab w:val="left" w:pos="4613" w:leader="none"/>
                <w:tab w:val="left" w:pos="5529" w:leader="none"/>
                <w:tab w:val="left" w:pos="6445" w:leader="none"/>
                <w:tab w:val="left" w:pos="7361" w:leader="none"/>
                <w:tab w:val="left" w:pos="8277" w:leader="none"/>
                <w:tab w:val="left" w:pos="9193" w:leader="none"/>
                <w:tab w:val="left" w:pos="10109" w:leader="none"/>
                <w:tab w:val="left" w:pos="11025" w:leader="none"/>
                <w:tab w:val="left" w:pos="11941" w:leader="none"/>
                <w:tab w:val="left" w:pos="12857" w:leader="none"/>
                <w:tab w:val="left" w:pos="13773" w:leader="none"/>
                <w:tab w:val="left" w:pos="14689" w:leader="none"/>
              </w:tabs>
              <w:ind w:left="33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0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Сестринский процесс – технология   оказания сестринских услуг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Cs/>
              </w:rPr>
              <w:t>Цель, характеристика, этапы сестринского процесса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Cs/>
              </w:rPr>
              <w:t xml:space="preserve">Определение боли. </w:t>
            </w:r>
            <w:r>
              <w:rPr/>
              <w:t>Первичная оценка боли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озможные проблемы пациента, связанные с болью. Определение целей и возможные сестринские вмешательства при боли. Оценка результатов сестринского ухода при боли. Документирование этапов сестринского процесса</w:t>
            </w:r>
            <w:r>
              <w:rPr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rFonts w:eastAsia="Calibri" w:cs="Calibri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Calibri" w:cs="Calibri"/>
                <w:b/>
                <w:bCs/>
                <w:color w:val="0D0D0D"/>
                <w:lang w:eastAsia="ru-RU"/>
              </w:rPr>
              <w:t>Практическое занят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5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Cs/>
              </w:rPr>
              <w:t>Разбор понятия «сестринский процесс», обсуждение целей, характеристик и этапов сестринского процесса. Проведение интервьюирования с соблюдением правил медицинской деонтологии.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пределение источников информации. Организация и проведение объективного метода обследования.</w:t>
            </w:r>
          </w:p>
          <w:p>
            <w:pPr>
              <w:pStyle w:val="Normal"/>
              <w:tabs>
                <w:tab w:val="clear" w:pos="408"/>
                <w:tab w:val="left" w:pos="1557" w:leader="none"/>
                <w:tab w:val="left" w:pos="3243" w:leader="none"/>
                <w:tab w:val="left" w:pos="4764" w:leader="none"/>
                <w:tab w:val="left" w:pos="6529" w:leader="none"/>
                <w:tab w:val="left" w:pos="8313" w:leader="none"/>
                <w:tab w:val="left" w:pos="8716" w:leader="none"/>
              </w:tabs>
              <w:spacing w:before="2" w:after="0"/>
              <w:ind w:right="298" w:hanging="0"/>
              <w:rPr>
                <w:color w:val="FF0000"/>
                <w:sz w:val="28"/>
              </w:rPr>
            </w:pPr>
            <w:r>
              <w:rPr>
                <w:color w:val="FF0000"/>
                <w:spacing w:val="-2"/>
                <w:sz w:val="28"/>
              </w:rPr>
              <w:t>Проведение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пальпации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затылочных,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околоушных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10"/>
                <w:sz w:val="28"/>
              </w:rPr>
              <w:t xml:space="preserve">и </w:t>
            </w:r>
            <w:r>
              <w:rPr>
                <w:color w:val="FF0000"/>
                <w:spacing w:val="-2"/>
                <w:sz w:val="28"/>
              </w:rPr>
              <w:t xml:space="preserve">подчелюстных </w:t>
            </w:r>
            <w:r>
              <w:rPr>
                <w:color w:val="FF0000"/>
                <w:sz w:val="28"/>
              </w:rPr>
              <w:t>лимфатических узлов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Cs/>
              </w:rPr>
              <w:t>Выявление проблем пациента, связанных с нарушением основных жизненно – важных функций организма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Cs/>
              </w:rPr>
              <w:t>Определение целей сестринского вмешательства, выбор видов и объема оказываемых сестринских услуг.</w:t>
            </w:r>
          </w:p>
          <w:p>
            <w:pPr>
              <w:pStyle w:val="Standard"/>
              <w:widowControl w:val="false"/>
              <w:snapToGrid w:val="false"/>
              <w:ind w:right="86" w:hanging="0"/>
              <w:jc w:val="both"/>
              <w:rPr/>
            </w:pPr>
            <w:r>
              <w:rPr>
                <w:bCs/>
              </w:rPr>
              <w:t>Оценка действий медицинской сестры. Регистрация полученных данных в листе сестринского наблюдения за пациентом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Документирование этапов сестринского процесс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Лабораторные рабо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  <w:sz w:val="20"/>
              </w:rPr>
            </w:pPr>
            <w:r>
              <w:rPr>
                <w:rFonts w:eastAsia="Calibri"/>
                <w:b/>
                <w:bCs/>
                <w:color w:val="0D0D0D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D0D0D"/>
              </w:rPr>
              <w:t>не пред-усмотрен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ьные рабо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не пред-усмотрен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-усмотрен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bCs/>
              </w:rPr>
              <w:t>Проблема инфекций, связанных с оказанием медицинской помощи (ИСМП)</w:t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Определение</w:t>
            </w:r>
            <w:r>
              <w:rPr>
                <w:bCs/>
              </w:rPr>
              <w:t xml:space="preserve"> «ИСМП» (инфекции, связанные с оказанием медицинской помощи),</w:t>
            </w:r>
            <w:r>
              <w:rPr>
                <w:color w:val="000000"/>
              </w:rPr>
              <w:t xml:space="preserve"> масштаб проблемы. Группы риска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почка инфекционного процесса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Требования к личной гигиене и медицинской одежде медицинской сестры.</w:t>
            </w:r>
          </w:p>
          <w:p>
            <w:pPr>
              <w:pStyle w:val="Style35"/>
              <w:widowControl w:val="false"/>
              <w:tabs>
                <w:tab w:val="clear" w:pos="408"/>
                <w:tab w:val="left" w:pos="708" w:leader="none"/>
              </w:tabs>
              <w:ind w:left="0" w:right="0" w:hanging="0"/>
              <w:jc w:val="both"/>
              <w:rPr/>
            </w:pPr>
            <w:r>
              <w:rPr/>
              <w:t>Требования к условиям труда медицинского персонала</w:t>
            </w:r>
          </w:p>
          <w:p>
            <w:pPr>
              <w:pStyle w:val="Style35"/>
              <w:widowControl w:val="false"/>
              <w:tabs>
                <w:tab w:val="clear" w:pos="408"/>
                <w:tab w:val="left" w:pos="708" w:leader="none"/>
              </w:tabs>
              <w:ind w:left="0" w:right="0" w:hanging="0"/>
              <w:jc w:val="both"/>
              <w:rPr/>
            </w:pPr>
            <w:r>
              <w:rPr>
                <w:bCs/>
              </w:rPr>
              <w:t>Краткое содержание инструктивно-нормативной документации по санитарно-эпидемиологическим требованиям к организациям, осуществляющим медицинскую деятельность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Практическое занят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не пред-усмотрен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4"/>
              </w:rPr>
            </w:pPr>
            <w:r>
              <w:rPr>
                <w:b/>
                <w:bCs/>
                <w:color w:val="0D0D0D"/>
                <w:sz w:val="2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технологии обработки изделий медицинского назначения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Цели, задачи, принципы работы ЦСО.  Зоны ЦСО - грязная, чистая. Предстерилизационная очистка медицинского инструментария. Составы моющих комплексов. Правила проведения предстерилизационной очистки медицинского инструментария. Современная обработка медицинского инструментария. Контроль качества предстерилизационной очистки.Правила приготовления исходного и рабочего растворов азопирама. Сроки хранения исходного и рабочего растворов азопирама. Методика постановки реакции. Индикация загрязнений. Особенности реакци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color w:val="0D0D0D"/>
              </w:rPr>
              <w:t>Практическое занят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07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Разбор целей, задач и принципов работы центрального стерилизационного отделения медицинского учреждения. Определение характеристик зон ЦСО- грязная, чистая.</w:t>
            </w:r>
            <w:r>
              <w:rPr>
                <w:color w:val="000000"/>
              </w:rPr>
              <w:t xml:space="preserve"> Ознакомление с функциональными обязанностями персонала и медицинской документацией ЦСО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 xml:space="preserve">Приготовление моющего комплекса. Проведение предстерилизационной очистки медицинского инструментария. </w:t>
            </w:r>
            <w:r>
              <w:rPr>
                <w:color w:val="000000"/>
              </w:rPr>
              <w:t>Приготовление рабочего раствора азопирама и проведение контроля пригодности рабочего раствора азопирама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Осуществление контроля качества предстерилизационной очистки: постановка азопирамовой пробы. Разбор особенностей реакции реактива и действий медицинского работника при положительных результатах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Регистрация результатов в медицинской документаци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Лабораторные рабо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  <w:sz w:val="20"/>
              </w:rPr>
            </w:pPr>
            <w:r>
              <w:rPr>
                <w:rFonts w:eastAsia="Calibri"/>
                <w:b/>
                <w:bCs/>
                <w:color w:val="0D0D0D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не пред-усмотрен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ьные рабо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  <w:sz w:val="20"/>
              </w:rPr>
            </w:pPr>
            <w:r>
              <w:rPr>
                <w:rFonts w:eastAsia="Calibri"/>
                <w:b/>
                <w:bCs/>
                <w:color w:val="0D0D0D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не пред-усмотрен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не пред-усмотрен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4"/>
              </w:rPr>
            </w:pPr>
            <w:r>
              <w:rPr>
                <w:b/>
                <w:bCs/>
                <w:color w:val="0D0D0D"/>
                <w:sz w:val="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рилизация. 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 стерилизации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/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color w:val="000000"/>
              </w:rPr>
              <w:t>Определение «стерилизация». Виды, методы стерилизации. Методы контроля стерилизации изделий медицинского назначения: термический, химический, бактериологически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color w:val="000000"/>
              </w:rPr>
              <w:t>Виды упаковок изделий медицинского назначения:</w:t>
            </w:r>
            <w:r>
              <w:rPr/>
              <w:t xml:space="preserve"> биксы, двухслойная бязевая, комбинированная</w:t>
            </w:r>
            <w:r>
              <w:rPr>
                <w:color w:val="000000"/>
              </w:rPr>
              <w:t>. Виды биксов. Правила подготовки бикса к стерилизации. Требования, предъявляемые к белью. Способы укладки материалов в биксы для стерилизации (видовая, целенаправленная, универсальная)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-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Практическое занят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65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Разбор видов (централизованный и децентрализованный) и методов стерилизации изделий медицинского назначения (ИМН). Подготовка изделий медицинского назначения, предметов ухода к стерилизации разными методами (физическим и химическим)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/>
            </w:pPr>
            <w:r>
              <w:rPr/>
              <w:t>Ознакомление с видами упаковок: биксы, двухслойная бязевая, комбинированная. Соблюдение требований, предъявляемых к белью, изделиям медицинского назначения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изделий медицинского назначения к стерилизации различными видами упаковок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Ознакомление с правилами хранения и сроками сохранения стерильности различных видов упаковок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Подготовка медицинской сестры к работе со стерильным материалом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Проведение вскрытия стерильных упаковок и контроль качества стерилизаци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4"/>
              </w:rPr>
            </w:pPr>
            <w:r>
              <w:rPr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  <w:sz w:val="20"/>
                <w:szCs w:val="24"/>
              </w:rPr>
            </w:pPr>
            <w:r>
              <w:rPr>
                <w:b/>
                <w:color w:val="0D0D0D"/>
                <w:sz w:val="20"/>
                <w:szCs w:val="24"/>
              </w:rPr>
            </w:r>
          </w:p>
        </w:tc>
        <w:tc>
          <w:tcPr>
            <w:tcW w:w="8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rPr/>
            </w:pPr>
            <w:r>
              <w:rPr/>
              <w:t>1.Изучение конспекта лекций.</w:t>
            </w:r>
          </w:p>
          <w:p>
            <w:pPr>
              <w:pStyle w:val="Standard"/>
              <w:widowControl w:val="false"/>
              <w:rPr/>
            </w:pPr>
            <w:r>
              <w:rPr/>
              <w:t>2.Выполнение заданий в рабочей тетради.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  <w:t>3.Обуховец Т.П. Основы сестринского дела. Издание 2-е. Ростов-на Дону «Феникс», 2017. Стр.281.</w:t>
            </w:r>
          </w:p>
          <w:p>
            <w:pPr>
              <w:pStyle w:val="Standard"/>
              <w:widowControl w:val="false"/>
              <w:rPr/>
            </w:pPr>
            <w:r>
              <w:rPr>
                <w:b/>
              </w:rPr>
              <w:t xml:space="preserve">4.Дополнительные источники </w:t>
            </w:r>
            <w:hyperlink r:id="rId6">
              <w:r>
                <w:rPr>
                  <w:rStyle w:val="InternetLink1"/>
                  <w:b/>
                </w:rPr>
                <w:t>https://studopedia.ru/2_15287_predsterilizatsionnaya-ochistka-instrumentariya-mnogorazovogo-ispolzovaniya-apparaturi-v-sootvetstvii-s-normativnimi-dokumentami.html</w:t>
              </w:r>
            </w:hyperlink>
            <w:r>
              <w:rPr>
                <w:b/>
              </w:rPr>
              <w:t xml:space="preserve">  стр.8-1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функционального состояния пациент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/>
              <w:t>Артериальное давление. Определение. Виды тонометров. Правила измерения АД. Показатели АД в норме. Возможные ошибки при измерении АД.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/>
              <w:t>Регистрация показателей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Артериальный пульс. Определение. Свойства пульса. Места исследования, нормальные показатели, регистрация.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/>
              <w:t>Подсчет частоты дыхательных движений, показатели в норме, регистрация полученных результатов.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/>
              <w:t>Термометрия, виды и устройство термометров.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/>
              <w:t>Понятие о лихорадке. Виды, периоды лихорадки.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/>
              <w:t>Сестринские услуги пациенту в каждом периоде лихорадк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Практическое занят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color w:val="000000"/>
              </w:rPr>
              <w:t>Ознакомление с видами тонометров. Выполнение алгоритма измерения артериального давления. Характеристика результатов.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>
                <w:color w:val="000000"/>
              </w:rPr>
              <w:t xml:space="preserve">Регистрация полученных данных в медицинской документации (температурный лист). </w:t>
            </w:r>
            <w:r>
              <w:rPr/>
              <w:t>Обучение пациента самоконтролю АД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Определение мест исследования артериального пульса. Выполнение алгоритма исследования пульса. Разбор свойств пульса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Регистрация полученных данных в медицинской документации (температурный лист).</w:t>
            </w:r>
            <w:r>
              <w:rPr/>
              <w:t xml:space="preserve"> Обучение пациента самоконтролю пульса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Определение типов дыхания (у женщин, у мужчин). Выполнение алгоритма подсчета частоты дыхательных движений.  Разбор результатов подсчета ЧДД в норме и патологии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полученных данных в медицинской документации (температурный лист)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Измерение артериального давления механическим тонометром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-3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1.Изучение конспекта лекций.</w:t>
            </w:r>
          </w:p>
          <w:p>
            <w:pPr>
              <w:pStyle w:val="Standard"/>
              <w:widowControl w:val="false"/>
              <w:shd w:fill="FFFFFF" w:val="clear"/>
              <w:spacing w:lineRule="atLeast" w:line="255"/>
              <w:textAlignment w:val="top"/>
              <w:rPr>
                <w:bCs/>
              </w:rPr>
            </w:pPr>
            <w:r>
              <w:rPr>
                <w:bCs/>
              </w:rPr>
              <w:t>2.Обуховец Т.П. Основы сестринского дела. Издание 2-е. Ростов-на Дону «Феникс», 2017. Стр.345.</w:t>
            </w:r>
          </w:p>
          <w:p>
            <w:pPr>
              <w:pStyle w:val="Standard"/>
              <w:widowControl w:val="false"/>
              <w:shd w:fill="FFFFFF" w:val="clear"/>
              <w:spacing w:lineRule="atLeast" w:line="255"/>
              <w:textAlignment w:val="top"/>
              <w:rPr/>
            </w:pPr>
            <w:r>
              <w:rPr>
                <w:bCs/>
              </w:rPr>
              <w:t>3. Л.И.Кулешова, Е.В Пустоветова Основы сестринского дела курс лекций сестринские технологии Ростов-на Дону «Феникс», 2012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4. Учебное – методическое пособие Оценка функционального состояния пациента. 2019.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стринские услуги 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лихорадке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Практическое занят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341" w:hRule="exac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/>
              <w:t>Ознакомление с видами и устройствами медицинских термометров. Разбор типов, периодов лихорадки и видов температурных кривых.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>
                <w:color w:val="000000"/>
              </w:rPr>
              <w:t>Измерение температуры тела пациенту на кожных покровах и слизистых оболочках.</w:t>
            </w:r>
            <w:r>
              <w:rPr/>
              <w:t xml:space="preserve"> Анализ результатов термометрии.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/>
              <w:t>Организация и оказание сестринских услуг пациенту при лихорадке. Выполнение простых медицинских услуг пациенту в первом, втором, третьем периодах лихорадки. Оказание доврачебной помощи при критическом снижении температуры тела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color w:val="000000"/>
              </w:rPr>
              <w:t>Регистрация цифровой и графической записи температуры тела пациента в температурном листе карты стационарного больного. Проведение демеркуризации. Приготовление дезинфицирующего раствора и медицинских термометров. Хранение термометров в медицинской организаци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-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rPr/>
            </w:pPr>
            <w:r>
              <w:rPr/>
              <w:t>1.Изучение конспекта лекций.</w:t>
            </w:r>
          </w:p>
          <w:p>
            <w:pPr>
              <w:pStyle w:val="111"/>
              <w:widowControl w:val="false"/>
              <w:shd w:fill="FFFFFF" w:val="clear"/>
              <w:spacing w:before="0" w:after="195"/>
              <w:ind w:left="0" w:right="0" w:hanging="0"/>
              <w:rPr/>
            </w:pPr>
            <w:r>
              <w:rPr>
                <w:b w:val="false"/>
                <w:bCs/>
              </w:rPr>
              <w:t>2.Обуховец Т.П. Основы сестринского дела. Издание 2-е. Ростов-на Дону «Феникс», 2017. Стр.352.</w:t>
            </w:r>
            <w:r>
              <w:rPr>
                <w:b w:val="false"/>
              </w:rPr>
              <w:t>3. Учебное – методическое пособие Оценка функционального состояния пациента. 2019.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right="86" w:hanging="0"/>
              <w:jc w:val="center"/>
              <w:rPr/>
            </w:pPr>
            <w:r>
              <w:rPr>
                <w:rFonts w:eastAsia="Calibri" w:cs="Calibri"/>
                <w:b/>
                <w:bCs/>
                <w:lang w:eastAsia="ru-RU"/>
              </w:rPr>
              <w:t xml:space="preserve">Тема 1.10 </w:t>
            </w:r>
            <w:r>
              <w:rPr>
                <w:rFonts w:eastAsia="Calibri" w:cs="Calibri"/>
                <w:b/>
                <w:lang w:eastAsia="ru-RU"/>
              </w:rPr>
              <w:t>Медикаментозное лечение в сестринской практике</w:t>
            </w:r>
          </w:p>
          <w:p>
            <w:pPr>
              <w:pStyle w:val="TableContents"/>
              <w:snapToGrid w:val="false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ind w:right="8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ind w:right="8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Выборка врачебных назначений из медицинской карты стационарного больного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Выписывание требований на лекарственные средства и порядок получения их из аптеки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Правила хранения и распределения лекарственных средств в отделении: на сестринском посту, в процедурном кабинете. Выписка, учет и хранение наркотических, сильнодействующих, остродефицитных и дорогостоящих лекарственных средств. Хранение препаратов списка «А» и «Б». Оформление журнала учета лекарственных средст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center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center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center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center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center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center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center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center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center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center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  <w:t>2-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Практическое занят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Проведение выборки врачебных назначений из медицинской карты стационарного больного. Оформление требования-накладной в аптеку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для получения лекарственных средств пациентам лечебного отделения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Хранение лекарственных средств в медицинских шкафах на посту медицинской сестры. Распределение медикаментов в процедурном и манипуляционном кабинетах. Визуальное определение качества лекарственных средств и контроль сроков годности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Заполнение медицинской документации на посту медицинской сестры и функциональных кабинетах лечебного отделения. Оформление журналов учета наркотических и сильнодействующих препарато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snapToGrid w:val="false"/>
              <w:jc w:val="center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8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rPr/>
            </w:pPr>
            <w:r>
              <w:rPr/>
              <w:t>1.Изучение конспекта лекций.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  <w:t>2.Обуховец Т.П. Основы сестринского дела. Издание 2-е. Ростов-на Дону «Феникс», 2017. Стр.447.</w:t>
            </w:r>
          </w:p>
          <w:p>
            <w:pPr>
              <w:pStyle w:val="Standard"/>
              <w:widowControl w:val="false"/>
              <w:shd w:fill="FFFFFF" w:val="clear"/>
              <w:spacing w:lineRule="atLeast" w:line="255"/>
              <w:jc w:val="both"/>
              <w:textAlignment w:val="top"/>
              <w:rPr/>
            </w:pPr>
            <w:r>
              <w:rPr/>
              <w:t>3. Л.И.Кулешова, Е.В Пустоветова Основы сестринского дела курс лекций сестринские технологии Ростов-на Дону «Феникс», 2021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D0D0D"/>
                <w:szCs w:val="24"/>
              </w:rPr>
            </w:pPr>
            <w:r>
              <w:rPr>
                <w:rFonts w:eastAsia="Calibri"/>
                <w:b/>
                <w:bCs/>
                <w:color w:val="0D0D0D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D0D0D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D0D0D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right="86" w:hanging="0"/>
              <w:jc w:val="center"/>
              <w:rPr>
                <w:rFonts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/>
                <w:b/>
                <w:bCs/>
                <w:lang w:eastAsia="ru-RU"/>
              </w:rPr>
              <w:t>Тема: 1.11</w:t>
            </w:r>
          </w:p>
          <w:p>
            <w:pPr>
              <w:pStyle w:val="TableContents"/>
              <w:snapToGrid w:val="false"/>
              <w:ind w:right="86" w:hanging="0"/>
              <w:jc w:val="center"/>
              <w:rPr>
                <w:rFonts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/>
                <w:b/>
                <w:bCs/>
                <w:lang w:eastAsia="ru-RU"/>
              </w:rPr>
              <w:t>Способы и особенности введения лекарственных средств.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особы введения лекарственных средств. Правила раздачи и приема лекарственных средств. </w:t>
            </w:r>
            <w:r>
              <w:rPr>
                <w:bCs/>
                <w:color w:val="333333"/>
                <w:shd w:fill="FFFFFF" w:val="clear"/>
              </w:rPr>
              <w:t>Информированно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добровольно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согласи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на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медицинско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вмешательство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или отказ от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медицинского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вмешательства</w:t>
            </w:r>
            <w:r>
              <w:rPr>
                <w:b/>
                <w:bCs/>
                <w:color w:val="333333"/>
                <w:shd w:fill="FFFFFF" w:val="clear"/>
              </w:rPr>
              <w:t>.</w:t>
            </w:r>
            <w:r>
              <w:rPr/>
              <w:t xml:space="preserve"> Преимущества и недостатки энтерального, парентерального и наружного способов введения лекарственных средств.  Определение анатомических областей для внутрикожной, подкожной, внутримышечной и внутривенных инъекций.  Правила разведения антибиотиков. Особенности введения масляных растворов, гепарина, инсулина. Возможные постинъекционные осложнения, доврачебная помощь. Правила обучения пациента приему различных форм лекарственных средст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Практическое занят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Подготовка лекарственных средств для раздачи пациентам в лечебном отделении. Контроль приема лекарственных средств пациентами. Выполнение алгоритмов применения лекарственных средств наружным способом: мазей, паст, присыпок, пластырей, линиментов на кожу и слизистые оболочки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Разбор особенностей введения лекарственных средств сублингвальным и ингаляционным способами. Обучение пациента правилам пользования индивидуальным карманным ингалятором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алгоритмов введения лекарственных средств в прямую кишку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выполненных врачебных назначений в медицинской документаци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Обучение пациента по проведению ингаляции с использованием компрессорного небулайзе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Standard"/>
              <w:widowControl w:val="false"/>
              <w:shd w:fill="FFFFFF" w:val="clear"/>
              <w:spacing w:lineRule="atLeast" w:line="255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-усмотрен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libri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right="86" w:hanging="0"/>
              <w:jc w:val="center"/>
              <w:rPr/>
            </w:pPr>
            <w:r>
              <w:rPr>
                <w:rFonts w:eastAsia="Calibri" w:cs="Calibri"/>
                <w:b/>
                <w:lang w:eastAsia="ru-RU"/>
              </w:rPr>
              <w:t>Тема 1.12</w:t>
            </w:r>
          </w:p>
          <w:p>
            <w:pPr>
              <w:pStyle w:val="TableContents"/>
              <w:snapToGrid w:val="false"/>
              <w:ind w:right="86" w:hanging="0"/>
              <w:jc w:val="center"/>
              <w:rPr>
                <w:rFonts w:eastAsia="Calibri" w:cs="Calibri"/>
                <w:b/>
                <w:b/>
                <w:lang w:eastAsia="ru-RU"/>
              </w:rPr>
            </w:pPr>
            <w:r>
              <w:rPr>
                <w:rFonts w:eastAsia="Calibri" w:cs="Calibri"/>
                <w:b/>
                <w:lang w:eastAsia="ru-RU"/>
              </w:rPr>
              <w:t>Технология выполнения внутрикожной и подкожной инъекций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Практическое занят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90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/>
            </w:pPr>
            <w:r>
              <w:rPr/>
              <w:t>Разбор видов шприцов и размеров игл для внутрикожных и подкожных инъекций. Определение анатомических областей для внутрикожной и подкожной инъекций.</w:t>
            </w:r>
          </w:p>
          <w:p>
            <w:pPr>
              <w:pStyle w:val="TableContents"/>
              <w:snapToGrid w:val="false"/>
              <w:ind w:right="86" w:hanging="0"/>
              <w:jc w:val="both"/>
              <w:rPr/>
            </w:pPr>
            <w:r>
              <w:rPr>
                <w:rFonts w:eastAsia="Calibri" w:cs="Calibri"/>
                <w:lang w:eastAsia="ru-RU"/>
              </w:rPr>
              <w:t>Подготовка медицинской сестры, оснащения и пациента к выполнению манипуляции. Набор лекарственного средства из ампулы или флакона. Выполнение технологии простой медицинской услуги инвазивных вмешательств (ТПМУИВ) "Подкожное и внутрикожное введение лекарственных средств и растворов" на фантоме. Разбор особенностей набора и введения инсулина.</w:t>
            </w:r>
          </w:p>
          <w:p>
            <w:pPr>
              <w:pStyle w:val="TableContents"/>
              <w:snapToGrid w:val="false"/>
              <w:ind w:right="86" w:hanging="0"/>
              <w:jc w:val="both"/>
              <w:rPr>
                <w:rFonts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/>
                <w:b/>
                <w:bCs/>
                <w:lang w:eastAsia="ru-RU"/>
              </w:rPr>
              <w:t>Установка и замена инсулиновой помпы.</w:t>
            </w:r>
          </w:p>
          <w:p>
            <w:pPr>
              <w:pStyle w:val="TableContents"/>
              <w:snapToGrid w:val="false"/>
              <w:ind w:right="86" w:hanging="0"/>
              <w:jc w:val="both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>Осуществление контроля состояния пациента после введения лекарственных средств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 xml:space="preserve">Обучение пациента и членов семьи введению инсулина в домашних условиях. </w:t>
            </w:r>
            <w:r>
              <w:rPr/>
              <w:t xml:space="preserve">Приготовление дезинфицирующих растворов. </w:t>
            </w:r>
            <w:r>
              <w:rPr>
                <w:color w:val="000000"/>
              </w:rPr>
              <w:t xml:space="preserve">Проведение дезинфекции использованного оснащения. </w:t>
            </w:r>
            <w:r>
              <w:rPr/>
              <w:t xml:space="preserve">Обработка рабочего места после выполнения манипуляции.  </w:t>
            </w:r>
            <w:r>
              <w:rPr>
                <w:color w:val="000000"/>
              </w:rPr>
              <w:t>Регистрация выполненных врачебных назначений в медицинской документации. Распределение медицинских отходов в соответствии классам опасност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Standard"/>
              <w:widowControl w:val="false"/>
              <w:shd w:fill="FFFFFF" w:val="clear"/>
              <w:spacing w:lineRule="atLeast" w:line="255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не пред-усмотрен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D0D0D"/>
                <w:sz w:val="20"/>
                <w:szCs w:val="24"/>
                <w:lang w:eastAsia="ru-RU"/>
              </w:rPr>
            </w:pPr>
            <w:r>
              <w:rPr>
                <w:rFonts w:cs="Calibri"/>
                <w:b/>
                <w:color w:val="0D0D0D"/>
                <w:sz w:val="20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right="86" w:hanging="0"/>
              <w:jc w:val="center"/>
              <w:rPr>
                <w:rFonts w:eastAsia="Calibri" w:cs="Calibri"/>
                <w:b/>
                <w:b/>
                <w:lang w:eastAsia="ru-RU"/>
              </w:rPr>
            </w:pPr>
            <w:r>
              <w:rPr>
                <w:rFonts w:eastAsia="Calibri" w:cs="Calibri"/>
                <w:b/>
                <w:lang w:eastAsia="ru-RU"/>
              </w:rPr>
              <w:t>Тема 1.13</w:t>
            </w:r>
          </w:p>
          <w:p>
            <w:pPr>
              <w:pStyle w:val="TableContents"/>
              <w:snapToGrid w:val="false"/>
              <w:ind w:right="86" w:hanging="0"/>
              <w:jc w:val="center"/>
              <w:rPr/>
            </w:pPr>
            <w:r>
              <w:rPr>
                <w:rFonts w:eastAsia="Calibri" w:cs="Calibri"/>
                <w:b/>
                <w:lang w:eastAsia="ru-RU"/>
              </w:rPr>
              <w:t>Технология выполнения внутримышечной инъекции.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Практическое занят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18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/>
            </w:pPr>
            <w:r>
              <w:rPr/>
              <w:t>Разбор видов шприцов и размеров игл для внутримышечной инъекции. Обсуждение дозировки антибиотиков, растворителей и правил разведения. Выполнение разведения антибиотиков во флаконе. Определение анатомических областей для внутримышечной инъекции.</w:t>
            </w:r>
          </w:p>
          <w:p>
            <w:pPr>
              <w:pStyle w:val="TableContents"/>
              <w:snapToGrid w:val="false"/>
              <w:ind w:right="86" w:hanging="0"/>
              <w:jc w:val="both"/>
              <w:rPr/>
            </w:pPr>
            <w:r>
              <w:rPr>
                <w:rFonts w:eastAsia="Calibri" w:cs="Calibri"/>
                <w:lang w:eastAsia="ru-RU"/>
              </w:rPr>
              <w:t xml:space="preserve">Подготовка медицинской сестры, оснащения и пациента к выполнению   манипуляции. Набор лекарственного средства из ампулы или флакона. Выполнение </w:t>
            </w:r>
            <w:r>
              <w:rPr>
                <w:rFonts w:eastAsia="Calibri" w:cs="Calibri"/>
                <w:color w:val="2D2D2D"/>
                <w:spacing w:val="2"/>
                <w:shd w:fill="FFFFFF" w:val="clear"/>
                <w:lang w:eastAsia="ru-RU"/>
              </w:rPr>
              <w:t>ТПМУИВ</w:t>
            </w:r>
            <w:r>
              <w:rPr>
                <w:rFonts w:eastAsia="Calibri" w:cs="Arial"/>
                <w:color w:val="2D2D2D"/>
                <w:spacing w:val="2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Calibri"/>
                <w:color w:val="2D2D2D"/>
                <w:spacing w:val="2"/>
                <w:shd w:fill="FFFFFF" w:val="clear"/>
                <w:lang w:eastAsia="ru-RU"/>
              </w:rPr>
              <w:t>"Внутримышечное введение лекарственных средств" на фантоме</w:t>
            </w:r>
            <w:r>
              <w:rPr>
                <w:rFonts w:eastAsia="Calibri" w:cs="Calibri"/>
                <w:lang w:eastAsia="ru-RU"/>
              </w:rPr>
              <w:t>. Разбор особенностей набора и введения масляных растворов, бицилина, магния сульфата.  Осуществление контроля состояния пациента вовремя и после введения лекарственных средств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 xml:space="preserve">Приготовление дезинфицирующих растворов. </w:t>
            </w:r>
            <w:r>
              <w:rPr>
                <w:color w:val="000000"/>
              </w:rPr>
              <w:t xml:space="preserve">Проведение дезинфекции использованного оснащения. </w:t>
            </w:r>
            <w:r>
              <w:rPr/>
              <w:t xml:space="preserve">Обработка рабочего места после выполнения манипуляции.  </w:t>
            </w:r>
            <w:r>
              <w:rPr>
                <w:color w:val="000000"/>
              </w:rPr>
              <w:t>Регистрация выполненных врачебных назначений в медицинской документации. Распределение медицинских отходов в соответствии классам опасности</w:t>
            </w:r>
            <w:r>
              <w:rPr/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>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Standard"/>
              <w:widowControl w:val="false"/>
              <w:shd w:fill="FFFFFF" w:val="clear"/>
              <w:spacing w:lineRule="atLeast" w:line="255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не пред-усмотрен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4"/>
              </w:rPr>
            </w:pPr>
            <w:r>
              <w:rPr>
                <w:b/>
                <w:color w:val="0D0D0D"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D0D0D"/>
                <w:sz w:val="20"/>
                <w:szCs w:val="24"/>
                <w:lang w:eastAsia="ru-RU"/>
              </w:rPr>
            </w:pPr>
            <w:r>
              <w:rPr>
                <w:rFonts w:cs="Calibri"/>
                <w:b/>
                <w:color w:val="0D0D0D"/>
                <w:sz w:val="20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right="86" w:hanging="0"/>
              <w:jc w:val="center"/>
              <w:rPr>
                <w:rFonts w:eastAsia="Calibri" w:cs="Calibri"/>
                <w:b/>
                <w:b/>
                <w:lang w:eastAsia="ru-RU"/>
              </w:rPr>
            </w:pPr>
            <w:r>
              <w:rPr>
                <w:rFonts w:eastAsia="Calibri" w:cs="Calibri"/>
                <w:b/>
                <w:lang w:eastAsia="ru-RU"/>
              </w:rPr>
              <w:t>Тема 1.14</w:t>
            </w:r>
          </w:p>
          <w:p>
            <w:pPr>
              <w:pStyle w:val="TableContents"/>
              <w:snapToGrid w:val="false"/>
              <w:ind w:right="86" w:hanging="0"/>
              <w:jc w:val="center"/>
              <w:rPr>
                <w:rFonts w:eastAsia="Calibri" w:cs="Calibri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>Технология внутривенного введения лекарственных средств.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 xml:space="preserve">Практическое занятие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/>
            </w:pPr>
            <w:r>
              <w:rPr/>
              <w:t>Разбор видов шприцов и размеров игл для внутривенного введения лекарственных средств. Определение анатомических областей для внутривенной инъекции. Подготовка медицинской сестры, оснащения и пациента к выполнению внутривенной инъекции. Набор лекарственного средства из ампулы или флакона в шприц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 xml:space="preserve">Наложение венозного жгута. Выполнение </w:t>
            </w:r>
            <w:r>
              <w:rPr>
                <w:color w:val="2D2D2D"/>
                <w:spacing w:val="2"/>
                <w:shd w:fill="FFFFFF" w:val="clear"/>
              </w:rPr>
              <w:t>ТПМУИВ</w:t>
            </w:r>
            <w:r>
              <w:rPr/>
              <w:t xml:space="preserve"> «Внутривенное введение лекарственных средств», «Взятие крови из периферической вены» одноразовым шприцем и системой на фантоме. Осуществление наблюдения за состоянием пациента во время и после пункций периферической вены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/>
            </w:pPr>
            <w:r>
              <w:rPr/>
              <w:t xml:space="preserve">Приготовление дезинфицирующих растворов. </w:t>
            </w:r>
            <w:r>
              <w:rPr>
                <w:color w:val="000000"/>
              </w:rPr>
              <w:t xml:space="preserve">Проведение дезинфекции использованного оснащения. </w:t>
            </w:r>
            <w:r>
              <w:rPr/>
              <w:t xml:space="preserve">Обработка рабочего места после выполнения манипуляции.  </w:t>
            </w:r>
            <w:r>
              <w:rPr>
                <w:color w:val="000000"/>
              </w:rPr>
              <w:t>Регистрация выполненных врачебных назначений в медицинской документации. Распределение медицинских отходов в соответствии классам опасности</w:t>
            </w:r>
            <w:r>
              <w:rPr/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Standard"/>
              <w:widowControl w:val="false"/>
              <w:shd w:fill="FFFFFF" w:val="clear"/>
              <w:spacing w:lineRule="atLeast" w:line="255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не пред-усмотрен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D0D0D"/>
                <w:sz w:val="20"/>
                <w:szCs w:val="24"/>
                <w:lang w:eastAsia="ru-RU"/>
              </w:rPr>
            </w:pPr>
            <w:r>
              <w:rPr>
                <w:rFonts w:cs="Calibri"/>
                <w:b/>
                <w:color w:val="0D0D0D"/>
                <w:sz w:val="20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right="86" w:hanging="0"/>
              <w:jc w:val="center"/>
              <w:rPr>
                <w:rFonts w:eastAsia="Calibri" w:cs="Calibri"/>
                <w:b/>
                <w:b/>
                <w:lang w:eastAsia="ru-RU"/>
              </w:rPr>
            </w:pPr>
            <w:r>
              <w:rPr>
                <w:rFonts w:eastAsia="Calibri" w:cs="Calibri"/>
                <w:b/>
                <w:lang w:eastAsia="ru-RU"/>
              </w:rPr>
              <w:t>Тема 1.15</w:t>
            </w:r>
          </w:p>
          <w:p>
            <w:pPr>
              <w:pStyle w:val="TableContents"/>
              <w:snapToGrid w:val="false"/>
              <w:ind w:right="86" w:hanging="0"/>
              <w:jc w:val="center"/>
              <w:rPr>
                <w:rFonts w:eastAsia="Calibri" w:cs="Calibri"/>
                <w:b/>
                <w:b/>
                <w:lang w:eastAsia="ru-RU"/>
              </w:rPr>
            </w:pPr>
            <w:r>
              <w:rPr>
                <w:rFonts w:eastAsia="Calibri" w:cs="Calibri"/>
                <w:b/>
                <w:lang w:eastAsia="ru-RU"/>
              </w:rPr>
              <w:t>Технология выполнения внутривенных капельных вливаний.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Разбор видов систем для внутривенного капельного введения лекарственных средств. Подготовка медицинской сестры, оснащения и пациента к выполнению внутривенного капельного вливания.  Заполнение системы для внутривенных капельных вливаний инфузионными растворами. Определение анатомических областей для внутривенных капельных вливаний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Наложение венозного жгута Выполнение технологии внутривенного капельного вливания. Регулировка капель. Замена флаконов. Введение лекарственных растворов в инъекционный узел системы. Наблюдение за состоянием пациента во время проведения манипуляции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Отсоединение системы от вены. Наложение давящей повязки (бактерицидного пластыря) на место прокола периферической вены. Наблюдение за состоянием пациента после внутривенного капельного вливания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 xml:space="preserve">Приготовление дезинфицирующих растворов. </w:t>
            </w:r>
            <w:r>
              <w:rPr>
                <w:color w:val="000000"/>
              </w:rPr>
              <w:t xml:space="preserve">Проведение дезинфекции использованного оснащения. </w:t>
            </w:r>
            <w:r>
              <w:rPr/>
              <w:t xml:space="preserve">Обработка рабочего места после выполнения манипуляции.  </w:t>
            </w:r>
            <w:r>
              <w:rPr>
                <w:color w:val="000000"/>
              </w:rPr>
              <w:t>Регистрация выполненных врачебных назначений в медицинской документации. Распределение медицинских отходов в соответствии классам опасности</w:t>
            </w:r>
            <w:r>
              <w:rPr/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Standard"/>
              <w:widowControl w:val="false"/>
              <w:shd w:fill="FFFFFF" w:val="clear"/>
              <w:spacing w:lineRule="atLeast" w:line="255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не пред-усмотрен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4"/>
              </w:rPr>
            </w:pPr>
            <w:r>
              <w:rPr>
                <w:b/>
                <w:bCs/>
                <w:color w:val="0D0D0D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6</w:t>
            </w:r>
          </w:p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Технология выполнения простых ф</w:t>
            </w:r>
            <w:r>
              <w:rPr>
                <w:b/>
              </w:rPr>
              <w:t>изиотерапевтических медицинских услуг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/>
              <w:t>Понятие «физиотерапия». Цели и виды физиотерапевтических процедур. Показания и противопоказания для тепловых и холодовых физиотерапевтических процедур.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/>
              <w:t>Горчичники. Компрессы. Виды компрессов. Применение грелки и пузыря со льдом. Возможные осложнения физиотерапевтических процедур и их профилактика.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/>
              <w:t>Оксигенотерапия. Цели и методы оксигенотерапии. Техника безопасности при работе с кислородом.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/>
              <w:t>Гирудотерапия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Практическое занят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6114" w:hRule="exac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 xml:space="preserve">Разбор простых физиотерапевтических процедур. Подготовка медицинской сестры, оснащения и пациента к выполнению   манипуляции. Выполнение </w:t>
            </w:r>
            <w:r>
              <w:rPr>
                <w:color w:val="2D2D2D"/>
                <w:spacing w:val="2"/>
                <w:shd w:fill="FFFFFF" w:val="clear"/>
              </w:rPr>
              <w:t>ТПМУИВ «</w:t>
            </w:r>
            <w:r>
              <w:rPr>
                <w:color w:val="000000"/>
              </w:rPr>
              <w:t>Постановка горчичников», «Компрессов (общих, местных, холодных, горячих, согревающих, лекарственных»,</w:t>
            </w:r>
            <w:r>
              <w:rPr>
                <w:color w:val="000000"/>
                <w:lang w:eastAsia="ru-RU"/>
              </w:rPr>
              <w:t xml:space="preserve"> «Г</w:t>
            </w:r>
            <w:r>
              <w:rPr/>
              <w:t>релки», «Пузыря со льдом»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Подготовка медицинской сестры, оснащения и пациента к выполнению   манипуляции подачи кислорода. </w:t>
            </w:r>
            <w:r>
              <w:rPr>
                <w:color w:val="000000"/>
              </w:rPr>
              <w:t xml:space="preserve">Увлажнение кислорода с помощью аппарата Боброва. Осуществление оксигенотерапии через носовые канюли, маску и катетеры, из кислородной подушки с соблюдением техники безопасности. </w:t>
            </w:r>
            <w:r>
              <w:rPr/>
              <w:t xml:space="preserve">Выполнение </w:t>
            </w:r>
            <w:r>
              <w:rPr>
                <w:color w:val="000000"/>
              </w:rPr>
              <w:t>ТПМУИВ «Уход за носовыми канюлями и катетером». Наблюдение и уход за пациентами во время и после проведения оксигенотерапии. Решение проблем пациента при проведении оксигенотерапии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color w:val="000000"/>
              </w:rPr>
              <w:t>Разбор показаний и противопоказаний, анатомических областей для постановки пиявок. Подготовка оснащения для проведения гирудотерапии. Участие в выполнении ТПМУИВ «Постановка пиявок» на фантомах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color w:val="000000"/>
              </w:rPr>
              <w:t>Наблюдение и уход за пациентами во время и после манипуляции. Решение проблем пациента в связи с проведением гирудотерапии.</w:t>
            </w:r>
          </w:p>
          <w:p>
            <w:pPr>
              <w:pStyle w:val="Standard"/>
              <w:widowControl w:val="false"/>
              <w:jc w:val="both"/>
              <w:rPr>
                <w:color w:val="000000"/>
              </w:rPr>
            </w:pPr>
            <w:r>
              <w:rPr/>
              <w:t xml:space="preserve">Приготовление дезинфицирующих растворов. </w:t>
            </w:r>
            <w:r>
              <w:rPr>
                <w:color w:val="000000"/>
              </w:rPr>
              <w:t xml:space="preserve">Проведение дезинфекции использованного оснащения. </w:t>
            </w:r>
            <w:r>
              <w:rPr/>
              <w:t xml:space="preserve">Обработка рабочего места после выполнения манипуляции.  </w:t>
            </w:r>
            <w:r>
              <w:rPr>
                <w:color w:val="000000"/>
              </w:rPr>
              <w:t>Регистрация выполненных врачебных назначений в медицинской документации. Распределение медицинских отходов в соответствии классам опасности.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12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ингаляции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использованием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омпрессорного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небулайзера</w:t>
            </w:r>
          </w:p>
          <w:p>
            <w:pPr>
              <w:pStyle w:val="Standard"/>
              <w:widowControl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Standard"/>
              <w:widowControl w:val="false"/>
              <w:shd w:fill="FFFFFF" w:val="clear"/>
              <w:spacing w:lineRule="atLeast" w:line="255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не пред-усмотрен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4"/>
              </w:rPr>
            </w:pPr>
            <w:r>
              <w:rPr>
                <w:b/>
                <w:bCs/>
                <w:color w:val="0D0D0D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Тема 1.17</w:t>
            </w:r>
          </w:p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Организация питания </w:t>
            </w:r>
            <w:r>
              <w:rPr>
                <w:b/>
                <w:color w:val="000000"/>
              </w:rPr>
              <w:t>пациентов в стационарах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</w:rPr>
              <w:t>Технология выполнения «Искусственное кормление пациента»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480" w:hRule="exac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>
                <w:bCs/>
              </w:rPr>
              <w:t>Организация питания пациентов в лечебном отделении. Основы рационального питания. Характеристика современных стандартных диет.</w:t>
            </w:r>
            <w:r>
              <w:rPr/>
              <w:t xml:space="preserve"> Обучение пациента и родственников основным принципам лечебного питания.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/>
              <w:t>Виды искусственного питания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Показания и противопоказания для искусственного питания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>
                <w:rFonts w:eastAsia="Calibri"/>
                <w:b/>
                <w:bCs/>
                <w:color w:val="0D0D0D"/>
              </w:rPr>
              <w:t>Практическое занят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Организация питания пациентов в стационарах. Разбор основных принципов рационального питания, диетотерапии и </w:t>
            </w:r>
            <w:r>
              <w:rPr>
                <w:bCs/>
              </w:rPr>
              <w:t>характеристик современных стандартных диет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Составление порционного требования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Обучение пациента принципам рационального и лечебного питания.</w:t>
            </w:r>
          </w:p>
          <w:p>
            <w:pPr>
              <w:pStyle w:val="Style32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Выявление проблем пациента и оказание сестринских услуг при нарушении потребности в питании.</w:t>
            </w:r>
            <w:r>
              <w:rPr/>
              <w:t xml:space="preserve"> Выполнение </w:t>
            </w:r>
            <w:r>
              <w:rPr>
                <w:color w:val="2D2D2D"/>
                <w:spacing w:val="2"/>
                <w:shd w:fill="FFFFFF" w:val="clear"/>
              </w:rPr>
              <w:t>ТПМУИВ «</w:t>
            </w:r>
            <w:r>
              <w:rPr>
                <w:color w:val="000000"/>
              </w:rPr>
              <w:t>Кормление тяжелобольного через рот и назогастральный зонд»</w:t>
            </w:r>
            <w:r>
              <w:rPr/>
              <w:t xml:space="preserve"> (на фантоме), алгоритма кормления через гастростому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color w:val="000000"/>
              </w:rPr>
              <w:t>Осуществление сестринского процесса при нарушении удовлетворения пациента в адекватном питании и приеме жидкости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color w:val="000000"/>
              </w:rPr>
              <w:t>Наблюдение и уход за пациентами во время и после искусственного кормления пациента. Решение проблем пациента в связи с проведением искусственного кормления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Приготовление дезинфицирующих растворов. </w:t>
            </w:r>
            <w:r>
              <w:rPr>
                <w:color w:val="000000"/>
              </w:rPr>
              <w:t xml:space="preserve">Проведение дезинфекции использованного оснащения. </w:t>
            </w:r>
            <w:r>
              <w:rPr/>
              <w:t xml:space="preserve">Обработка рабочего места после выполнения манипуляции.  </w:t>
            </w:r>
            <w:r>
              <w:rPr>
                <w:color w:val="000000"/>
              </w:rPr>
              <w:t>Регистрация выполненных врачебных назначений в медицинской документаци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Standard"/>
              <w:widowControl w:val="false"/>
              <w:shd w:fill="FFFFFF" w:val="clear"/>
              <w:spacing w:lineRule="atLeast" w:line="255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не пред-усмотрен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4"/>
              </w:rPr>
            </w:pPr>
            <w:r>
              <w:rPr>
                <w:color w:val="0D0D0D"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4"/>
              </w:rPr>
            </w:pPr>
            <w:r>
              <w:rPr>
                <w:b/>
                <w:bCs/>
                <w:color w:val="0D0D0D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обие пациентам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наличии стом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Практическое занят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976" w:hRule="exac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color w:val="000000"/>
              </w:rPr>
              <w:t>Разбор видов стом, целей, показаний и противопоказаний.</w:t>
            </w:r>
            <w:r>
              <w:rPr/>
              <w:t xml:space="preserve">  Разбор трахеотомических трубок, особенностей у</w:t>
            </w:r>
            <w:r>
              <w:rPr>
                <w:color w:val="000000"/>
              </w:rPr>
              <w:t xml:space="preserve">хода за внутренней трубкой трахеостомы и кожей вокруг стомы. </w:t>
            </w:r>
            <w:r>
              <w:rPr/>
              <w:t>Подготовка медицинской сестры, оснащения и пациента к выполнению пособий по уходу стомированными пациентами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Выполнение </w:t>
            </w:r>
            <w:r>
              <w:rPr>
                <w:color w:val="2D2D2D"/>
                <w:spacing w:val="2"/>
                <w:shd w:fill="FFFFFF" w:val="clear"/>
              </w:rPr>
              <w:t>ТПМУИВ «</w:t>
            </w:r>
            <w:r>
              <w:rPr>
                <w:color w:val="000000"/>
              </w:rPr>
              <w:t>Пособие при гастростомах», «Пособие при илеостомах», «Пособие при стомах толстого кишечника», алгоритма промывания мочевого пузыря через цистостому. О</w:t>
            </w:r>
            <w:r>
              <w:rPr/>
              <w:t>рганизация и осуществление ухода за пациентами при смене калоприемников, мочеприемников.</w:t>
            </w:r>
          </w:p>
          <w:p>
            <w:pPr>
              <w:pStyle w:val="Standard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облем пациента и оказание сестринских услуг при наличии стом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Приготовление дезинфицирующих растворов. </w:t>
            </w:r>
            <w:r>
              <w:rPr>
                <w:color w:val="000000"/>
              </w:rPr>
              <w:t xml:space="preserve">Проведение дезинфекции использованного оснащения. </w:t>
            </w:r>
            <w:r>
              <w:rPr/>
              <w:t xml:space="preserve">Обработка рабочего места после выполнения манипуляции.  </w:t>
            </w:r>
            <w:r>
              <w:rPr>
                <w:color w:val="000000"/>
              </w:rPr>
              <w:t>Регистрация выполненных врачебных назначений в медицинской документации. Распределение медицинских отходов в соответствии классам опасност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9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jc w:val="center"/>
              <w:rPr/>
            </w:pPr>
            <w:r>
              <w:rPr>
                <w:b/>
                <w:bCs/>
              </w:rPr>
              <w:t>Технология выполнения простой медицинской услуги «Клизмы»</w:t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  <w:t>Клизмы. Виды клизм: очищающие (очистительная, сифонная), послабляющие (масляная, гипертоническая), лекарственная, питательные. Показания и противопоказания для различных видов клизм.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/>
              <w:t>Наблюдение и уход за пациентом во время и после окончания процедуры.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Газоотводная трубка. Цели ее применения, показания, противопоказания и возможные осложнения. Наблюдение и уход за пациентом во время и после окончания процедуры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Практическое занят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бор классификации клизм, механизма действия, показаний, противопоказаний и возможных осложнений.</w:t>
            </w:r>
            <w:r>
              <w:rPr/>
              <w:t xml:space="preserve"> Подготовка медицинской сестры, оснащения и пациента к постановке очистительной, сифонной, питательной и лекарственной клизмам (на фантоме).</w:t>
            </w:r>
          </w:p>
          <w:p>
            <w:pPr>
              <w:pStyle w:val="Style32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Выполнение </w:t>
            </w:r>
            <w:r>
              <w:rPr>
                <w:color w:val="2D2D2D"/>
                <w:spacing w:val="2"/>
                <w:shd w:fill="FFFFFF" w:val="clear"/>
              </w:rPr>
              <w:t>ТПМУИВ</w:t>
            </w:r>
            <w:r>
              <w:rPr>
                <w:color w:val="000000"/>
              </w:rPr>
              <w:t xml:space="preserve"> «Постановка очистительной клизмы», алгоритма проведения сифонной, лекарственной и питательной клизм (на фантоме).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</w:rPr>
              <w:t>Осуществление сестринского процесса при нарушении удовлетворения потребности пациента в осуществлении физиологических отправлени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Приготовление дезинфицирующих растворов. </w:t>
            </w:r>
            <w:r>
              <w:rPr>
                <w:color w:val="000000"/>
              </w:rPr>
              <w:t xml:space="preserve">Проведение дезинфекции использованного оснащения. </w:t>
            </w:r>
            <w:r>
              <w:rPr/>
              <w:t xml:space="preserve">Обработка рабочего места после выполнения манипуляции.  </w:t>
            </w:r>
            <w:r>
              <w:rPr>
                <w:color w:val="000000"/>
              </w:rPr>
              <w:t>Регистрация выполненных врачебных назначений в медицинской документаци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Standard"/>
              <w:widowControl w:val="false"/>
              <w:shd w:fill="FFFFFF" w:val="clear"/>
              <w:spacing w:lineRule="atLeast" w:line="255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не пред-усмотрен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0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bCs/>
              </w:rPr>
              <w:t>Участие медицинской сестры в катетеризации мочевого пузыря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  <w:t>Цели, показания, противопоказания и возможные осложнения при катетеризации мочевого пузыря.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/>
              <w:t>Виды катетеров. Уход за пациентом с постоянным мочевым катетером.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/>
              <w:t>Применение различных мочеприемников.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/>
              <w:t>Обучение пациента и его родственников уходу за постоянным катетером и мочеприемником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 xml:space="preserve">Практическое занятие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Разбор целей, показаний, противопоказаний, возможных осложнений при катетеризации мочевого пузыря.</w:t>
            </w:r>
          </w:p>
          <w:p>
            <w:pPr>
              <w:pStyle w:val="Style32"/>
              <w:widowControl w:val="false"/>
              <w:spacing w:before="0" w:after="0"/>
              <w:jc w:val="both"/>
              <w:rPr/>
            </w:pPr>
            <w:r>
              <w:rPr/>
              <w:t>Подготовка медицинской сестры, оснащения и пациента к проведению катетеризации мочевого пузыря.</w:t>
            </w:r>
          </w:p>
          <w:p>
            <w:pPr>
              <w:pStyle w:val="Style32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ыполнение </w:t>
            </w:r>
            <w:r>
              <w:rPr>
                <w:color w:val="2D2D2D"/>
                <w:spacing w:val="2"/>
                <w:shd w:fill="FFFFFF" w:val="clear"/>
              </w:rPr>
              <w:t>ТПМУИВ</w:t>
            </w:r>
            <w:r>
              <w:rPr>
                <w:color w:val="000000"/>
                <w:lang w:eastAsia="ru-RU"/>
              </w:rPr>
              <w:t xml:space="preserve"> «Пособие при мочеиспускании тяжелого больного», алгоритма проведения катетеризации мочевого пузыря с целью выведения мочи, промывания мочевого пузыря, забора мочи на бактериологическое исследование. Осуществление ухода за постоянным и внешним мочевым катетером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Осуществление ухода за пациентом после проведенной процедуры. Приготовление дезинфицирующих растворов. </w:t>
            </w:r>
            <w:r>
              <w:rPr>
                <w:color w:val="000000"/>
              </w:rPr>
              <w:t xml:space="preserve">Проведение дезинфекции использованного оснащения. </w:t>
            </w:r>
            <w:r>
              <w:rPr/>
              <w:t xml:space="preserve">Обработка рабочего места после выполнения манипуляции.  </w:t>
            </w:r>
            <w:r>
              <w:rPr>
                <w:color w:val="000000"/>
              </w:rPr>
              <w:t>Регистрация выполненных врачебных назначений в медицинской документации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Standard"/>
              <w:widowControl w:val="false"/>
              <w:shd w:fill="FFFFFF" w:val="clear"/>
              <w:spacing w:lineRule="atLeast" w:line="255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не пред-усмотрен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Cs w:val="24"/>
              </w:rPr>
            </w:pPr>
            <w:r>
              <w:rPr>
                <w:b/>
                <w:bCs/>
                <w:color w:val="0D0D0D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1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Участие медицинской сестры в промывании желудка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rPr/>
            </w:pPr>
            <w:r>
              <w:rPr/>
              <w:t>Промывание желудка. Цели. Показания, противопоказания и возможные осложнения. Уход за пациентом при рвоте.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/>
              <w:t>Особенности промывания желудка пациенту, находящемуся в бессознательном состояни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 xml:space="preserve">Практическое занятие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4"/>
              </w:rPr>
            </w:pPr>
            <w:r>
              <w:rPr>
                <w:rFonts w:cs="Times New Roman"/>
                <w:b/>
                <w:color w:val="FF0000"/>
                <w:sz w:val="22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color w:val="000000"/>
              </w:rPr>
              <w:t>Обсуждение показаний и противопоказаний к промыванию желудка. Подготовка медицинской сестры, пациента и оснащения к промыванию желудка (на фантоме). Оказание сестринской помощи пациенту при рвоте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алгоритма промывания желудка пациенту (на фантоме)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Взятие промывных вод для исследований. Соблюдение у</w:t>
            </w:r>
            <w:r>
              <w:rPr/>
              <w:t xml:space="preserve">ниверсальных мер предосторожности при взятии и транспортировке рвотных масс и промывных вод. </w:t>
            </w:r>
            <w:r>
              <w:rPr>
                <w:color w:val="000000"/>
              </w:rPr>
              <w:t>Оформление направлений в санитарно - бактериологическую лабораторию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color w:val="000000"/>
              </w:rPr>
              <w:t>Наблюдение за пациентом во время и после промывания желудка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Приготовление дезинфицирующих растворов. </w:t>
            </w:r>
            <w:r>
              <w:rPr>
                <w:color w:val="000000"/>
              </w:rPr>
              <w:t xml:space="preserve">Проведение дезинфекции использованного оснащения. </w:t>
            </w:r>
            <w:r>
              <w:rPr/>
              <w:t xml:space="preserve">Обработка рабочего места после выполнения манипуляции.  </w:t>
            </w:r>
            <w:r>
              <w:rPr>
                <w:color w:val="000000"/>
              </w:rPr>
              <w:t>Регистрация выполненных врачебных назначений в медицинской документации. Распределение медицинских отходов в соответствии классам опасност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не пред-усмотрен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Cs w:val="24"/>
              </w:rPr>
            </w:pPr>
            <w:r>
              <w:rPr>
                <w:b/>
                <w:bCs/>
                <w:color w:val="0D0D0D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2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Участие медицинской сестры в лабораторных методах исследования</w:t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25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Основные виды лабораторных исследований. Биологические среды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Правила сбора биологического материала на исследование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Универсальные меры предосторожности при взятии и транспортировке биологического материла в лабораторию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зятие мокроты на общий анализ, для бактериологического исследования, на туберкулез, содержимого зела и носа, хранение и доставка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Сбор мочи для клинического анализа, по Нечипоренко, по Зимницкому, на сахар, ацетон, диастазу, для бактериологического исследования. Определение суточного диуреза, водного баланса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Взятие кала для копрологического исследования, на скрытую кровь, наличие гельминтов, простейших, для исследования на энтеробиоз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 xml:space="preserve">Практическое занятие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Разбор основных видов лабораторных методов исследований и правила сбора биологического материала на исследование.</w:t>
            </w:r>
          </w:p>
          <w:p>
            <w:pPr>
              <w:pStyle w:val="Standard"/>
              <w:widowControl w:val="false"/>
              <w:rPr/>
            </w:pPr>
            <w:r>
              <w:rPr/>
              <w:t>Соблюдение универсальных мер предосторожности при взятии и транспортировке биологического материла в лабораторию.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</w:rPr>
              <w:t>Подготовка пациента и оснащения для с</w:t>
            </w:r>
            <w:r>
              <w:rPr/>
              <w:t>бора мокроты на общий анализ, бактериологическое исследование, туберкулез; хранение и доставка материала в лабораторию.</w:t>
            </w:r>
            <w:r>
              <w:rPr>
                <w:color w:val="000000"/>
              </w:rPr>
              <w:t xml:space="preserve"> Взятие содержимого зева и носа для бактериологического и клинического видов исследования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Подготовка пациента и оснащения для с</w:t>
            </w:r>
            <w:r>
              <w:rPr/>
              <w:t>бора мочи на клинический анализ, сахар, ацетон, диастазу, бактериологическое исследование.   по Нечипоренко и Зимницкому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Определение суточного диуреза, водного баланса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Подготовка пациента и оснащения для в</w:t>
            </w:r>
            <w:r>
              <w:rPr/>
              <w:t>зятия кала на копрологическое исследование, скрытую кровь, наличие гельминтов, простейших, энтеробиоз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Оформление направлений для анализа биологических материалов в клинико-диагностическую, санитарно-бактериологическую лаборатори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не пред-усмотр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tLeast" w:line="255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3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>Участие медицинской сестры в инструментальных методах исследовани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Основные виды и цели инструментальных исследований.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/>
              <w:t>Подготовка пациента к рентгенологическим, эндоскопическим и ультразвуковым методам исследования. Разбор ошибок, приводящих к недостоверности результата исследования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-2.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color w:val="0D0D0D"/>
              </w:rPr>
              <w:t xml:space="preserve">Практическое занятие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037" w:hRule="exac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ка врачебных назначений из карты стационарного больного на инструментальные методы исследования.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jc w:val="both"/>
              <w:rPr/>
            </w:pPr>
            <w:r>
              <w:rPr/>
              <w:t>Разбор основных видов и целей инструментальных исследований.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rPr/>
            </w:pPr>
            <w:r>
              <w:rPr/>
              <w:t>Подготовка пациента к рентгенологическим и эндоскопическим методам исследований пищеварительного тракта и мочевыделительной системы.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/>
              <w:t>Подготовка пациента к ультразвуковым методам исследования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720" w:leader="none"/>
              </w:tabs>
              <w:jc w:val="both"/>
              <w:rPr/>
            </w:pPr>
            <w:r>
              <w:rPr/>
              <w:t>Разбор ошибок, приводящих к недостоверности результата исследования.</w:t>
            </w:r>
          </w:p>
          <w:p>
            <w:pPr>
              <w:pStyle w:val="Standard"/>
              <w:widowControl w:val="false"/>
              <w:snapToGrid w:val="false"/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111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right="0" w:hanging="0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bCs/>
                <w:sz w:val="28"/>
                <w:szCs w:val="28"/>
              </w:rPr>
              <w:t>02.02  Пропедевтика  клинических дисципли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8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</w:t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педевтика внутренних болезне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2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Cs w:val="24"/>
              </w:rPr>
            </w:pPr>
            <w:r>
              <w:rPr>
                <w:b/>
                <w:color w:val="0D0D0D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D0D0D"/>
                <w:szCs w:val="24"/>
              </w:rPr>
            </w:pPr>
            <w:r>
              <w:rPr>
                <w:b/>
                <w:color w:val="0D0D0D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 в пропедевтику.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ятие о пропедевтике внутренних болезней. Закономерности функционирования здорового организма взрослого человека. Вклад выдающихся отечественных клиницистов в развитие диагностики заболеваний и состояний. Этические и деонтологические аспекты деятельности фельдшера. 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дународная статистическая классификация болезней и проблем, связанных со здоровьем. Причины болезни. Острое и хроническое течение заболеваний. Понятие - симптом, синдром, диагноз. Виды диагноза, правила формулирования диагноза  в соответстви и с международной статистической классификацией болезней и проблем, связанных со здоровьем. </w:t>
            </w:r>
            <w:r>
              <w:rPr>
                <w:rFonts w:eastAsia="Times New Roman"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ложнения и их виды. Исходы заболеваний. 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hanging="0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</w:r>
          </w:p>
          <w:p>
            <w:pPr>
              <w:pStyle w:val="Standard"/>
              <w:widowControl w:val="false"/>
              <w:ind w:left="57" w:hanging="0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</w:r>
          </w:p>
          <w:p>
            <w:pPr>
              <w:pStyle w:val="Standard"/>
              <w:widowControl w:val="false"/>
              <w:ind w:left="57" w:hanging="0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</w:r>
          </w:p>
          <w:p>
            <w:pPr>
              <w:pStyle w:val="Standard"/>
              <w:widowControl w:val="false"/>
              <w:ind w:left="57" w:hanging="0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  <w:p>
            <w:pPr>
              <w:pStyle w:val="Standard"/>
              <w:widowControl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andard"/>
              <w:widowControl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  <w:p>
            <w:pPr>
              <w:pStyle w:val="Standard"/>
              <w:widowControl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1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Cs w:val="24"/>
              </w:rPr>
            </w:pPr>
            <w:r>
              <w:rPr>
                <w:b/>
                <w:color w:val="0D0D0D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D0D0D"/>
                <w:szCs w:val="24"/>
              </w:rPr>
            </w:pPr>
            <w:r>
              <w:rPr>
                <w:b/>
                <w:color w:val="0D0D0D"/>
                <w:szCs w:val="24"/>
              </w:rPr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бследования пациен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ъективный метод и объективные (физикальные) методы (осмотр, пальпация, перкуссия, аускультация). Правила про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тапы расспроса: общие сведения о пациенте, жалобы (основные, общие, по системам), история настоящего заболевания, история жизни. Правила проведения осмотра пациента. Общий осмотр. Методика осмотра пациента по областям (осмотр головы, шеи, пальпация лимфатических узлов, щитовидной железы, осмотр и пальпация кожи и подкожной клетчатки, костно-мышечной системы, суставов, определение отеков).  Оценка анатомо-функционального состояния органов и систем организма пациента с учетом возрастных особеннос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хема истории болезни. Алгоритм оформления медицинской документации по результатам расспроса и осмот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иды дополнительных методов обследования пациента и их диагностическое значение. Лабораторные методы диагностики, правила забора биологического материала. Инструментальные методы диагностики. Телемедицина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иническое значение основных методов лабораторных и инструментальных исследований для оценки состояния здоровья, медицинские показания и противопоказания к проведению исследований.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hanging="0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7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</w:rPr>
              <w:t>Обследование пациента при заболеваниях органов дых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гуляции системы органов дыхания при патологических процессах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Основные симптомы и</w:t>
            </w:r>
            <w:r>
              <w:rPr>
                <w:b/>
                <w:bCs/>
              </w:rPr>
              <w:t xml:space="preserve"> с</w:t>
            </w:r>
            <w:r>
              <w:rPr/>
              <w:t>индромы при заболеваниях органов дыхания. Субъективные и объективные методы обследования пациентов с заболеваниями органов дыхания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Лабораторные и инструментальные методы исследования органов дыхания. Интерпретация результатов лабораторных и инструментальных исследований.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6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60"/>
        <w:gridCol w:w="390"/>
        <w:gridCol w:w="8910"/>
        <w:gridCol w:w="8"/>
        <w:gridCol w:w="382"/>
        <w:gridCol w:w="41"/>
        <w:gridCol w:w="1541"/>
        <w:gridCol w:w="13"/>
        <w:gridCol w:w="1596"/>
        <w:gridCol w:w="54"/>
        <w:gridCol w:w="28"/>
        <w:gridCol w:w="13"/>
        <w:gridCol w:w="14"/>
        <w:gridCol w:w="177"/>
        <w:gridCol w:w="328"/>
        <w:gridCol w:w="23"/>
      </w:tblGrid>
      <w:tr>
        <w:trPr/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Standard"/>
              <w:widowControl w:val="false"/>
              <w:ind w:left="446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ind w:left="446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ind w:left="36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пациента при заболеваниях сердечно-сосудистой сист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регуляции системы органов кровообращения при патологических процессах. Основные симптомы 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индромы при заболеваниях сердечно-сосудистой системы. Субъективные и объективные методы обследования пациентов с заболеваниями сердечно-сосудистой систем</w:t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Лабораторные и инструментальные методы исследования сердечно-сосудистой системы. Биохимическое экспресс-исследование при остром инфаркте миокарда. Интерпретация результатов лабораторных и инструментальных исследований. </w:t>
            </w:r>
            <w:r>
              <w:rPr>
                <w:b/>
                <w:bCs/>
              </w:rPr>
              <w:t>Интерпретация и анализ результатов регистрации электрокардиограммы.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6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электрокардиографии</w:t>
            </w:r>
          </w:p>
          <w:p>
            <w:pPr>
              <w:pStyle w:val="Standard"/>
              <w:widowControl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5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113" w:hanging="0"/>
              <w:rPr/>
            </w:pPr>
            <w:r>
              <w:rPr/>
              <w:t>5.</w:t>
            </w:r>
          </w:p>
          <w:p>
            <w:pPr>
              <w:pStyle w:val="Standard"/>
              <w:widowControl w:val="false"/>
              <w:ind w:left="446" w:hanging="0"/>
              <w:jc w:val="both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следование пациента при патологии органов пищева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регуляции системы органов пищеварения при патологических процессах. Основные симптомы и</w:t>
            </w:r>
            <w:r>
              <w:rPr>
                <w:rFonts w:cs="Times New Roman" w:ascii="Times New Roman" w:hAnsi="Times New Roman"/>
                <w:bCs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индромы при заболеваниях</w:t>
            </w:r>
            <w:r>
              <w:rPr>
                <w:rFonts w:cs="Times New Roman" w:ascii="Times New Roman" w:hAnsi="Times New Roman"/>
                <w:bCs/>
              </w:rPr>
              <w:t xml:space="preserve"> органов пищеварения, печени и желчевыводящих путей</w:t>
            </w:r>
            <w:r>
              <w:rPr>
                <w:rFonts w:cs="Times New Roman" w:ascii="Times New Roman" w:hAnsi="Times New Roman"/>
              </w:rPr>
              <w:t xml:space="preserve">. Субъективные и объективные методы обследования пациентов с заболеваниями </w:t>
            </w:r>
            <w:r>
              <w:rPr>
                <w:rFonts w:cs="Times New Roman" w:ascii="Times New Roman" w:hAnsi="Times New Roman"/>
                <w:bCs/>
              </w:rPr>
              <w:t>органов пищеварения, печени и желчевыводящих пу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Лабораторные и инструментальные методы исследования и интерпретация результатов исследований при заболеваниях </w:t>
            </w:r>
            <w:r>
              <w:rPr>
                <w:bCs/>
              </w:rPr>
              <w:t>органов пищеварения, печени и желчевыводящих путей.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170" w:hanging="0"/>
              <w:rPr/>
            </w:pPr>
            <w:r>
              <w:rPr/>
              <w:t>6.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следование пациента при заболеваниях органов мочевыд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регуляции системы органов мочевыделения при патологических процессах. Основные симптомы 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индромы при заболеваниях органов мочевыделения.    Субъективные и объективные методы обследования пациентов с заболеваниями органов системы мочевыделения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Лабораторные и инструментальные методы исследования и интерпретация их результатов при заболеваниях органов мочевыделения.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Standard"/>
              <w:widowControl w:val="false"/>
              <w:ind w:left="446" w:hanging="0"/>
              <w:rPr/>
            </w:pPr>
            <w:r>
              <w:rPr/>
            </w:r>
          </w:p>
          <w:p>
            <w:pPr>
              <w:pStyle w:val="Standard"/>
              <w:widowControl w:val="false"/>
              <w:ind w:left="446" w:hanging="0"/>
              <w:rPr/>
            </w:pPr>
            <w:r>
              <w:rPr/>
            </w:r>
          </w:p>
          <w:p>
            <w:pPr>
              <w:pStyle w:val="Standard"/>
              <w:widowControl w:val="false"/>
              <w:ind w:left="446" w:hanging="0"/>
              <w:rPr/>
            </w:pPr>
            <w:r>
              <w:rPr/>
            </w:r>
          </w:p>
          <w:p>
            <w:pPr>
              <w:pStyle w:val="Standard"/>
              <w:widowControl w:val="false"/>
              <w:ind w:left="446" w:hanging="0"/>
              <w:rPr/>
            </w:pPr>
            <w:r>
              <w:rPr/>
            </w:r>
          </w:p>
          <w:p>
            <w:pPr>
              <w:pStyle w:val="Standard"/>
              <w:widowControl w:val="false"/>
              <w:ind w:left="4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Fonts w:eastAsia="Calibri"/>
                <w:b/>
                <w:bCs/>
              </w:rPr>
              <w:t>Обследование пациента при заболеваниях системы кроветворения, эндокринной  и  костно-мышечной  сист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регуляции системы эндокринных органов, системы кроветворения и костно-мышечной системы при патологических процессах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Основные симптомы и</w:t>
            </w:r>
            <w:r>
              <w:rPr>
                <w:b/>
                <w:bCs/>
              </w:rPr>
              <w:t xml:space="preserve"> с</w:t>
            </w:r>
            <w:r>
              <w:rPr/>
              <w:t xml:space="preserve">индромы при заболеваниях органов системы кроветворения.     Субъективные и объективные методы обследования пациентов с заболеваниями органов системы кроветворения. </w:t>
            </w:r>
          </w:p>
          <w:p>
            <w:pPr>
              <w:pStyle w:val="Standard"/>
              <w:widowControl w:val="false"/>
              <w:shd w:fill="FFFFFF" w:val="clear"/>
              <w:ind w:right="57" w:hanging="0"/>
              <w:jc w:val="both"/>
              <w:rPr/>
            </w:pPr>
            <w:r>
              <w:rPr/>
              <w:t>Основные симптомы и</w:t>
            </w:r>
            <w:r>
              <w:rPr>
                <w:b/>
                <w:bCs/>
              </w:rPr>
              <w:t xml:space="preserve"> с</w:t>
            </w:r>
            <w:r>
              <w:rPr/>
              <w:t xml:space="preserve">индромы при заболеваниях органов эндокринной системы, </w:t>
            </w:r>
            <w:r>
              <w:rPr>
                <w:rFonts w:eastAsia="Calibri"/>
              </w:rPr>
              <w:t>костно-мышечной системы</w:t>
            </w:r>
            <w:r>
              <w:rPr/>
              <w:t xml:space="preserve">.      Субъективные и объективные методы обследования пациентов с заболеваниями органов эндокринной и </w:t>
            </w:r>
            <w:r>
              <w:rPr>
                <w:rFonts w:eastAsia="Calibri"/>
              </w:rPr>
              <w:t>костно-мышечной систем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ые методы диагностики заболеваний эндокринных органов, системы кроветворения и костно-мышечной системы. Интерпретация результатов инструментальных и лабораторных обследований.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2-3</w:t>
            </w:r>
          </w:p>
        </w:tc>
        <w:tc>
          <w:tcPr>
            <w:tcW w:w="55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е пред-усмотрено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hanging="0"/>
              <w:rPr/>
            </w:pPr>
            <w:r>
              <w:rPr/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ъективного и объективного обследования пациента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 w:before="2" w:after="0"/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z w:val="28"/>
              </w:rPr>
              <w:t>Определение</w:t>
            </w:r>
            <w:r>
              <w:rPr>
                <w:color w:val="FF0000"/>
                <w:spacing w:val="-13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менингеальных</w:t>
            </w:r>
            <w:r>
              <w:rPr>
                <w:color w:val="FF0000"/>
                <w:spacing w:val="-12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симптомов</w:t>
            </w:r>
          </w:p>
          <w:p>
            <w:pPr>
              <w:pStyle w:val="Normal"/>
              <w:tabs>
                <w:tab w:val="clear" w:pos="408"/>
                <w:tab w:val="left" w:pos="1557" w:leader="none"/>
                <w:tab w:val="left" w:pos="3243" w:leader="none"/>
                <w:tab w:val="left" w:pos="4764" w:leader="none"/>
                <w:tab w:val="left" w:pos="6529" w:leader="none"/>
                <w:tab w:val="left" w:pos="8313" w:leader="none"/>
                <w:tab w:val="left" w:pos="8716" w:leader="none"/>
              </w:tabs>
              <w:spacing w:before="2" w:after="0"/>
              <w:ind w:right="298" w:hanging="0"/>
              <w:rPr>
                <w:color w:val="FF0000"/>
                <w:sz w:val="28"/>
              </w:rPr>
            </w:pPr>
            <w:r>
              <w:rPr>
                <w:color w:val="FF0000"/>
                <w:spacing w:val="-2"/>
                <w:sz w:val="28"/>
              </w:rPr>
              <w:t>Проведение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пальпации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затылочных,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околоушных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10"/>
                <w:sz w:val="28"/>
              </w:rPr>
              <w:t xml:space="preserve">и </w:t>
            </w:r>
            <w:r>
              <w:rPr>
                <w:color w:val="FF0000"/>
                <w:spacing w:val="-2"/>
                <w:sz w:val="28"/>
              </w:rPr>
              <w:t xml:space="preserve">подчелюстных </w:t>
            </w:r>
            <w:r>
              <w:rPr>
                <w:color w:val="FF0000"/>
                <w:sz w:val="28"/>
              </w:rPr>
              <w:t>лимфатических узлов</w:t>
            </w:r>
          </w:p>
        </w:tc>
        <w:tc>
          <w:tcPr>
            <w:tcW w:w="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/>
              <w:t>Обследование пациента при заболеваниях органов дыхания.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ускультации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легких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/>
              <w:rPr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сравнительной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перкуссии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легких</w:t>
            </w:r>
          </w:p>
        </w:tc>
        <w:tc>
          <w:tcPr>
            <w:tcW w:w="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right="57" w:hanging="0"/>
              <w:jc w:val="both"/>
              <w:rPr/>
            </w:pPr>
            <w:r>
              <w:rPr/>
              <w:t>Обследование пациента при патологии сердечно-сосудистой системы.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ускультации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сердца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Определение</w:t>
            </w:r>
            <w:r>
              <w:rPr>
                <w:color w:val="FF0000"/>
                <w:spacing w:val="-11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относительных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границ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сердца</w:t>
            </w:r>
          </w:p>
          <w:p>
            <w:pPr>
              <w:pStyle w:val="Standard"/>
              <w:widowControl w:val="false"/>
              <w:snapToGrid w:val="false"/>
              <w:spacing w:before="57" w:after="57"/>
              <w:ind w:right="57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57" w:hanging="0"/>
              <w:rPr/>
            </w:pPr>
            <w:r>
              <w:rPr/>
              <w:t>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57" w:after="57"/>
              <w:ind w:right="57" w:hanging="0"/>
              <w:jc w:val="both"/>
              <w:rPr/>
            </w:pPr>
            <w:r>
              <w:rPr/>
              <w:t xml:space="preserve">Обследование пациента при заболеваниях органов </w:t>
            </w:r>
            <w:r>
              <w:rPr>
                <w:bCs/>
              </w:rPr>
              <w:t>пищеварения, печени и желчевыводящих путей</w:t>
            </w:r>
            <w:r>
              <w:rPr/>
              <w:t>.</w:t>
            </w:r>
          </w:p>
        </w:tc>
        <w:tc>
          <w:tcPr>
            <w:tcW w:w="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113" w:hanging="0"/>
              <w:rPr/>
            </w:pPr>
            <w:r>
              <w:rPr/>
              <w:t>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57" w:after="57"/>
              <w:ind w:right="57" w:hanging="0"/>
              <w:jc w:val="both"/>
              <w:rPr/>
            </w:pPr>
            <w:r>
              <w:rPr/>
              <w:t>Обследования  пациента при патологии системы мочевыделения</w:t>
            </w:r>
          </w:p>
        </w:tc>
        <w:tc>
          <w:tcPr>
            <w:tcW w:w="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113" w:hanging="0"/>
              <w:rPr/>
            </w:pPr>
            <w:r>
              <w:rPr/>
              <w:t>6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57" w:after="57"/>
              <w:ind w:right="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следование пациента при заболеваниях эндокринной, кроветворной и костно-мышечной систем.</w:t>
            </w:r>
          </w:p>
        </w:tc>
        <w:tc>
          <w:tcPr>
            <w:tcW w:w="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/>
              </w:rPr>
              <w:t xml:space="preserve"> обучающегося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  <w:t>1. Составить графологическую структуру обследования различных органов и систем органов</w:t>
            </w:r>
          </w:p>
          <w:p>
            <w:pPr>
              <w:pStyle w:val="Standard"/>
              <w:widowControl w:val="false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2. Составление словаря медицинских терминов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  <w:t>3. Отработка методики перкуссии и аускультации легких и сердца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  <w:t>4. Заполнить таблицу характеристики действия гормонов гипофиза, щитовидной железы, надпочечников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</w:rPr>
              <w:t>Пропедевтика в хирургии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57" w:after="57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hd w:fill="FFFF00" w:val="clear"/>
              </w:rPr>
            </w:pPr>
            <w:r>
              <w:rPr>
                <w:b/>
                <w:i/>
                <w:iCs/>
                <w:shd w:fill="FFFF00" w:val="clear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hd w:fill="FFFF00" w:val="clear"/>
              </w:rPr>
            </w:pPr>
            <w:r>
              <w:rPr>
                <w:b/>
                <w:i/>
                <w:iCs/>
                <w:sz w:val="20"/>
                <w:shd w:fill="FFFF00" w:val="clear"/>
              </w:rPr>
            </w:r>
          </w:p>
        </w:tc>
        <w:tc>
          <w:tcPr>
            <w:tcW w:w="528" w:type="dxa"/>
            <w:gridSpan w:val="3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hd w:fill="FFFF00" w:val="clear"/>
              </w:rPr>
            </w:pPr>
            <w:r>
              <w:rPr>
                <w:b/>
                <w:i/>
                <w:iCs/>
                <w:sz w:val="20"/>
                <w:shd w:fill="FFFF00" w:val="clear"/>
              </w:rPr>
            </w:r>
          </w:p>
        </w:tc>
      </w:tr>
      <w:tr>
        <w:trPr>
          <w:trHeight w:val="1591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hd w:fill="FFFF00" w:val="clear"/>
              </w:rPr>
            </w:pPr>
            <w:r>
              <w:rPr>
                <w:b/>
                <w:i/>
                <w:iCs/>
                <w:sz w:val="20"/>
                <w:shd w:fill="FFFF00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113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/>
              <w:t>Основные задачи и значение обследования пациента в хирургии. Установление диагноза, определение показаний и противопоказаний к операции, выявление сопутствующих заболеваний, оценка функционального состояния жизненно важных органов, учет возможных послеоперационных осложнений и их профилактика.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>
                <w:b/>
              </w:rPr>
              <w:t>Методы обследования пациентов в хирургии.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Особенности и методика расспроса  пациентов хирургического профиля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/>
              <w:t>Значение общих сведений в хирургии. Значение анамнеза в жизни пациента и его медицинской биографии, в диагностике хирургических заболеваний. Выводы из опроса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1695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>
                <w:b/>
              </w:rPr>
              <w:t>Особенности  объективного обследования пациента в хирургии.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/>
              <w:t>Схема последовательности объективного обследования пациента. Значение общего осмотра и правила осмотра хирургического больного. Значение физикальных методов в хирургии. Пальпация, правила и приемы. Значение перкуссии и ее информативность в хирургии. Значение перкуссии в дифференциальной диагностике хирургических заболеваний. Аускультация и ее информативность в хирургии.</w:t>
            </w:r>
            <w:r>
              <w:rPr>
                <w:bCs/>
              </w:rPr>
              <w:t xml:space="preserve"> Лабораторные и  инструментальные методы исследования в хирургической практике и травматологии. Интерпретация полученных результатов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57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Местный статус при хирургической патологии.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/>
              <w:t>Понятие о местном статусе, его значение в диагностике хирургической патологии. Методика обследования места болезни: осмотр, пальпация, перкуссия, аускультация. Клинические признаки местного статуса в зависимости от вида хирургической патологии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6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синдромы в хирургии.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/>
              <w:t>Синдромы в хирургии. Основные субъективные синдромы в хирургии: синдром «малых признаков», болевой синдром. Синдром «острого живота», синдром кровотечения, синдром интоксикации и воспаления. Дизурический синдром. Основные симптомы, диагностика на догоспитальном этапе. Диагностическое значение пальпации. Дифференциальная диагностика. Роль фельдшера в ранней диагностике. Характеристика наиболее распространенного в хирургии болевого синдрома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2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Standard"/>
              <w:widowControl w:val="false"/>
              <w:ind w:left="5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ind w:left="5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ind w:left="5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ind w:left="5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Поражение костно-суставной системы в хирургической практике. Синдромы черепно-мозговой травмы.</w:t>
            </w:r>
          </w:p>
          <w:p>
            <w:pPr>
              <w:pStyle w:val="Standard"/>
              <w:widowControl w:val="false"/>
              <w:rPr/>
            </w:pPr>
            <w:r>
              <w:rPr>
                <w:bCs/>
              </w:rPr>
              <w:t xml:space="preserve">Основные симптомы и синдромы поражений костей и суставов. Симптомо- и синдромодиагностика черепно-мозговой травмы. </w:t>
            </w:r>
            <w:r>
              <w:rPr/>
              <w:t xml:space="preserve"> Синдром повреждения. Синдром мозговых расстройств. Роль фельдшера в ранней диагностике.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 w:before="2" w:after="0"/>
              <w:rPr/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пографическая анатомия брюшной полости в хирургической практике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Диагностическое значение топографической анатомии брюшной стенки и брюшной полости в хирургической практике. Роль </w:t>
            </w:r>
            <w:r>
              <w:rPr>
                <w:color w:val="000000"/>
              </w:rPr>
              <w:t>фельдшера в ранней диагностике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5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Острая хирургическая патология живота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Основные симптомы и синдромы острой хирургической патологии живота. Методические особенности обследования пациента с хирургической патологией живота. Роль фельдшера в ранней диагностике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е пред-усмотрено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28" w:type="dxa"/>
            <w:gridSpan w:val="3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right="57" w:hanging="0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hd w:fill="FFFF00" w:val="clear"/>
              </w:rPr>
            </w:pPr>
            <w:r>
              <w:rPr>
                <w:b/>
                <w:bCs/>
                <w:i/>
                <w:iCs/>
                <w:sz w:val="20"/>
                <w:shd w:fill="FFFF00" w:val="clear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hd w:fill="FFFF00" w:val="clear"/>
              </w:rPr>
            </w:pPr>
            <w:r>
              <w:rPr>
                <w:b/>
                <w:bCs/>
                <w:i/>
                <w:iCs/>
                <w:sz w:val="20"/>
                <w:shd w:fill="FFFF00" w:val="clear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hd w:fill="FFFF00" w:val="clear"/>
              </w:rPr>
            </w:pPr>
            <w:r>
              <w:rPr>
                <w:b/>
                <w:bCs/>
                <w:i/>
                <w:iCs/>
                <w:sz w:val="20"/>
                <w:shd w:fill="FFFF00" w:val="clear"/>
              </w:rPr>
            </w:r>
          </w:p>
        </w:tc>
      </w:tr>
      <w:tr>
        <w:trPr>
          <w:trHeight w:val="628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hd w:fill="FFFF00" w:val="clear"/>
              </w:rPr>
            </w:pPr>
            <w:r>
              <w:rPr>
                <w:b/>
                <w:bCs/>
                <w:i/>
                <w:iCs/>
                <w:sz w:val="20"/>
                <w:shd w:fill="FFFF00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113" w:hanging="0"/>
              <w:rPr/>
            </w:pPr>
            <w:r>
              <w:rPr/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right="57" w:hanging="0"/>
              <w:jc w:val="both"/>
              <w:rPr/>
            </w:pPr>
            <w:r>
              <w:rPr/>
              <w:t>Методы обследования пациентов с хирургической патологией.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113" w:hanging="0"/>
              <w:rPr/>
            </w:pPr>
            <w:r>
              <w:rPr/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right="57" w:hanging="0"/>
              <w:jc w:val="both"/>
              <w:rPr/>
            </w:pPr>
            <w:r>
              <w:rPr/>
              <w:t>Обследование пациентов с синдромом поражения костей и суставов и синдромом мозговых расстройств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11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jc w:val="both"/>
              <w:rPr/>
            </w:pPr>
            <w:r>
              <w:rPr/>
              <w:t>Методы обследования пациентов с синдромом острого живота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  <w:bCs/>
                <w:iCs/>
                <w:sz w:val="20"/>
              </w:rPr>
            </w:pPr>
            <w:r>
              <w:rPr>
                <w:rFonts w:eastAsia="Calibri"/>
                <w:bCs/>
                <w:iCs/>
                <w:sz w:val="20"/>
              </w:rPr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  <w:t>1.Составить графологическую структуру методов обследования пациентов при хирургической патологии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  <w:t>2.Составить глоссарий по теме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  <w:t>3.Составить  ситуационную задачу для взаимоконтроля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right="57" w:hanging="0"/>
              <w:jc w:val="center"/>
              <w:rPr/>
            </w:pPr>
            <w:r>
              <w:rPr>
                <w:rFonts w:eastAsia="Calibri"/>
                <w:b/>
                <w:bCs/>
              </w:rPr>
              <w:t>Тема 2</w:t>
            </w:r>
            <w:r>
              <w:rPr>
                <w:b/>
                <w:bCs/>
              </w:rPr>
              <w:t>.3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едевтика в акушерстве и гинекологии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ind w:right="5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ind w:right="57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5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Методы обследования в акушерстве . 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bCs/>
              </w:rPr>
              <w:t>Особенности с</w:t>
            </w:r>
            <w:r>
              <w:rPr/>
              <w:t>убъективных и объективных методов обследования в акушерстве. Роль фельдшера. Медицинская документация и правила её заполнения в акушерской практике.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Дополнительные методы обследования в акушерской практике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Лабораторные и инструментальные методы обследования и подготовка к ним в акушерской практике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Основные симптомы и</w:t>
            </w:r>
            <w:r>
              <w:rPr>
                <w:b/>
                <w:bCs/>
              </w:rPr>
              <w:t xml:space="preserve"> с</w:t>
            </w:r>
            <w:r>
              <w:rPr>
                <w:b/>
              </w:rPr>
              <w:t>индромы при гинекологических заболеваниях</w:t>
            </w:r>
            <w:r>
              <w:rPr>
                <w:b/>
                <w:bCs/>
              </w:rPr>
              <w:t>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Основные симптомы и</w:t>
            </w:r>
            <w:r>
              <w:rPr>
                <w:bCs/>
              </w:rPr>
              <w:t xml:space="preserve"> с</w:t>
            </w:r>
            <w:r>
              <w:rPr/>
              <w:t>индромы при гинекологических заболеваниях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Роль фельдшера в ранней диагностике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некологическое обследование женщины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bCs/>
              </w:rPr>
              <w:t>Особенности</w:t>
            </w:r>
            <w:r>
              <w:rPr>
                <w:b/>
                <w:bCs/>
              </w:rPr>
              <w:t xml:space="preserve"> с</w:t>
            </w:r>
            <w:r>
              <w:rPr/>
              <w:t>убъективных и объективных методов обследования женщины.  Приемы наружного и внутреннего гинекологического обследования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Обследование молочных желез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Оценка состояния молочных желез. Медицинская документация и правила её заполнения.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ополнительные методы гинекологического обследования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Лабораторные и инструментальные методы  гинекологического обследования. Роль фельдшера в подготовке к ним. Оценка результатов обследования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е пред-усмотрено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113" w:hanging="0"/>
              <w:rPr/>
            </w:pPr>
            <w:r>
              <w:rPr/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113" w:hanging="0"/>
              <w:jc w:val="both"/>
              <w:rPr/>
            </w:pPr>
            <w:r>
              <w:rPr/>
              <w:t>Методы обследования беременной</w:t>
            </w:r>
            <w:r>
              <w:rPr>
                <w:b/>
              </w:rPr>
              <w:t>.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11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Методы обследования   гинекологических больных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49" w:hRule="exac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113" w:hanging="0"/>
              <w:jc w:val="both"/>
              <w:rPr/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е пред-усмотрено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rPr/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2.4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едевтика в педиатрии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  <w:shd w:fill="FFFF00" w:val="clear"/>
              </w:rPr>
            </w:pPr>
            <w:r>
              <w:rPr>
                <w:b/>
                <w:iCs/>
                <w:shd w:fill="FFFF00" w:val="clear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  <w:shd w:fill="FFFF00" w:val="clear"/>
              </w:rPr>
            </w:pPr>
            <w:r>
              <w:rPr>
                <w:b/>
                <w:iCs/>
                <w:sz w:val="20"/>
                <w:shd w:fill="FFFF00" w:val="clear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  <w:shd w:fill="FFFF00" w:val="clear"/>
              </w:rPr>
            </w:pPr>
            <w:r>
              <w:rPr>
                <w:b/>
                <w:iCs/>
                <w:sz w:val="20"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hd w:fill="FFFF00" w:val="clear"/>
              </w:rPr>
            </w:pPr>
            <w:r>
              <w:rPr>
                <w:b/>
                <w:iCs/>
                <w:sz w:val="20"/>
                <w:shd w:fill="FFFF00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зическое развитие детей. Комплексная оценка состояния здоровья ребен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ое развитие, факторы, влияющие на физическое развитие детей. Показатели физического развития у детей  различ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инамика нарастания массы тела, роста, окружностей груди и головы у детей первого года жизни. Особенности физического развития недоношенных де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тропометрические показатели у детей различного возраста. Биологическая зрелость у детей различного возраста. Алгоритм расчета долженствующих показателей массы тела и роста, оценка антропометрических показателей по центильным таблицам. Тактика фельдшера при выявлении отклонений в физическом развит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 проведения комплексной оценки состояния здоровья ребенка: оценка физического и нервно-психического развития.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D0D0D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Cs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Cs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Cs w:val="24"/>
              </w:rPr>
              <w:t>1</w:t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  <w:shd w:fill="FFFF00" w:val="clear"/>
              </w:rPr>
            </w:pPr>
            <w:r>
              <w:rPr>
                <w:iCs/>
                <w:sz w:val="20"/>
                <w:shd w:fill="FFFF00" w:val="clear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  <w:shd w:fill="FFFF00" w:val="clear"/>
              </w:rPr>
            </w:pPr>
            <w:r>
              <w:rPr>
                <w:iCs/>
                <w:sz w:val="20"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hd w:fill="FFFF00" w:val="clear"/>
              </w:rPr>
            </w:pPr>
            <w:r>
              <w:rPr>
                <w:b/>
                <w:iCs/>
                <w:sz w:val="20"/>
                <w:shd w:fill="FFFF00" w:val="clear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етоды обследования детей разного возраста</w:t>
            </w:r>
            <w:r>
              <w:rPr/>
              <w:t>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Субъективный и объективный методы обследования детей разного возраста. Особенности обследования детей раннего возраста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  <w:shd w:fill="FFFF00" w:val="clear"/>
              </w:rPr>
            </w:pPr>
            <w:r>
              <w:rPr>
                <w:iCs/>
                <w:sz w:val="20"/>
                <w:shd w:fill="FFFF00" w:val="clear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  <w:shd w:fill="FFFF00" w:val="clear"/>
              </w:rPr>
            </w:pPr>
            <w:r>
              <w:rPr>
                <w:iCs/>
                <w:sz w:val="20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hd w:fill="FFFF00" w:val="clear"/>
              </w:rPr>
            </w:pPr>
            <w:r>
              <w:rPr>
                <w:iCs/>
                <w:sz w:val="20"/>
                <w:shd w:fill="FFFF00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Обследование детей при заболеваниях кожи</w:t>
            </w:r>
            <w:r>
              <w:rPr/>
              <w:t>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Методы обследования детей при заболеваниях кожи. Основные жалобы, данные анамнеза, физикальные методы обследования кожи. Виды сыпи, встречающиеся в детском возрасте.</w:t>
            </w:r>
          </w:p>
        </w:tc>
        <w:tc>
          <w:tcPr>
            <w:tcW w:w="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следование детей с заболеваниями органов дыхания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Методы обследования детей разного возраста с заболеваниями органов дыхания. Основные жалобы, данные анамнеза, физикальные методы обследования органов дыхания. Основные синдромы.</w:t>
            </w:r>
          </w:p>
        </w:tc>
        <w:tc>
          <w:tcPr>
            <w:tcW w:w="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9" w:hRule="exac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следование детей с заболеваниями сердечно-сосудистой системы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Методы обследования детей разного возраста с заболеваниями сердечно-сосудистой системы. Основные жалобы, данные анамнеза, физикальные методы обследования сердечно-сосудистой системы. Основные синдромы.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Standard"/>
              <w:widowControl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4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следование детей с заболеваниями крови и органов кроветворения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Методы обследования детей с заболеваниями крови и органов кроветворения.  Основные жалобы, данные анамнеза, физикальные методы обследования органов кроветворения. Основные синдромы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Обследование детей разного возраста с заболеваниями пищеварительной системы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Методы обследования детей разного возраста с заболеваниями пищеварительной системы. Основные жалобы, данные анамнеза, физикальные методы обследования органов пищеварения. Основные синдромы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Обследование детей разного возраста с заболеваниями мочевыделительной системы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Методы обследования детей разного возраста с заболеваниями мочевыделительной системы. Основные жалобы, данные анамнеза, физикальные методы обследования органов мочевыделения. Основные синдромы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6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Обследование детей разного возраста с заболеваниями эндокринной системы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Методы обследования детей разного возраста с заболеваниями эндокринной систем</w:t>
            </w:r>
            <w:r>
              <w:rPr>
                <w:b/>
                <w:bCs/>
              </w:rPr>
              <w:t>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Основные жалобы, данные анамнеза, физикальные методы обследования органов эндокринной системы. Основные синдромы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4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Обследование детей разного возраста с заболеваниями костно-мышечной системы, иммунной системы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Методы обследования детей разного возраста с заболеваниями костно-мышечной системы. Особенности субъективного и объективного методов обследования детей разного возраста с заболеваниями иммунной системы. Основные жалобы, данные анамнеза, физикальные методы обследования костно-мышечной и иммунной систем. Основные синдромы.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-усмотрено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170" w:hanging="0"/>
              <w:rPr/>
            </w:pPr>
            <w:r>
              <w:rPr/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/>
              <w:t>Методы обследования детей разного возраста. Обследование кожи и подкожной клетчатки.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 w:before="2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Определение</w:t>
            </w:r>
            <w:r>
              <w:rPr>
                <w:color w:val="FF0000"/>
                <w:spacing w:val="-13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менингеальных</w:t>
            </w:r>
            <w:r>
              <w:rPr>
                <w:color w:val="FF0000"/>
                <w:spacing w:val="-12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симптомов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Standard"/>
              <w:widowControl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170" w:hanging="0"/>
              <w:rPr/>
            </w:pPr>
            <w:r>
              <w:rPr/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/>
              <w:t>Обследование системы органов дыхания у детей разного возраста.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ускультации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легких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/>
              <w:rPr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сравнительной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перкуссии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легких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170" w:hanging="0"/>
              <w:rPr/>
            </w:pPr>
            <w:r>
              <w:rPr/>
              <w:t>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/>
              <w:t>Обследование сердечно-сосудистой системы, крови и органов кроветворения у детей разного возраста.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ускультации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сердца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Определение</w:t>
            </w:r>
            <w:r>
              <w:rPr>
                <w:color w:val="FF0000"/>
                <w:spacing w:val="-11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относительных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границ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сердца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11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170" w:hanging="0"/>
              <w:rPr/>
            </w:pPr>
            <w:r>
              <w:rPr/>
              <w:t>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/>
              <w:t>Обследование детей разного возраста с заболеваниями пищеварительной и мочевыделительной систем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170" w:hanging="0"/>
              <w:rPr/>
            </w:pPr>
            <w:r>
              <w:rPr/>
              <w:t>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rPr/>
            </w:pPr>
            <w:r>
              <w:rPr/>
              <w:t>Обследование детей разного возраста с заболеваниями  эндокринной, костно-мышечной и иммунной систем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2-3</w:t>
            </w:r>
          </w:p>
        </w:tc>
        <w:tc>
          <w:tcPr>
            <w:tcW w:w="2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1. Составить графологическую структуру методов обследования органов дыхания, сердечно-сосудистой системы, крови и органов кроветворения у детей разного возраста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2.Составить графологическую структуру методов  обследования пищеварительной, мочевыделительной и эндокринной систем у детей разного возраста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4. Заполнение рабочей тетради по теме.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17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ультац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0" w:hanging="0"/>
              <w:rPr/>
            </w:pPr>
            <w:r>
              <w:rPr>
                <w:bCs/>
              </w:rPr>
              <w:t>Экзамен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</w:tr>
      <w:tr>
        <w:trPr>
          <w:trHeight w:val="542" w:hRule="atLeast"/>
        </w:trPr>
        <w:tc>
          <w:tcPr>
            <w:tcW w:w="122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0" w:hanging="0"/>
              <w:jc w:val="right"/>
              <w:rPr/>
            </w:pPr>
            <w:r>
              <w:rPr/>
              <w:t xml:space="preserve">               </w:t>
            </w:r>
            <w:r>
              <w:rPr/>
              <w:t>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</w:tr>
      <w:tr>
        <w:trPr>
          <w:trHeight w:val="931" w:hRule="atLeast"/>
        </w:trPr>
        <w:tc>
          <w:tcPr>
            <w:tcW w:w="122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114" w:after="114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ДК 02. 03 Лечебно-диагностическая деятельность при заболеваниях терапевтического</w:t>
            </w:r>
          </w:p>
          <w:p>
            <w:pPr>
              <w:pStyle w:val="Standard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рофил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22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283" w:hanging="0"/>
              <w:rPr/>
            </w:pPr>
            <w:r>
              <w:rPr>
                <w:b/>
                <w:bCs/>
              </w:rPr>
              <w:t>Раздел 1. Диагностика  и лечение пациентов при внутренних болезня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 01- 07, </w:t>
            </w: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К 2.1- 2.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рганизация диагностических и лечебных мероприятий </w:t>
            </w:r>
          </w:p>
          <w:p>
            <w:pPr>
              <w:pStyle w:val="Standard"/>
              <w:widowControl w:val="false"/>
              <w:snapToGrid w:val="false"/>
              <w:ind w:right="57" w:hanging="0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hd w:fill="FFFF00" w:val="clear"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  <w:color w:val="00000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hd w:fill="FFFF00" w:val="clear"/>
              </w:rPr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bCs/>
                <w:color w:val="00000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57" w:after="57"/>
              <w:ind w:left="11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</w:r>
          </w:p>
        </w:tc>
      </w:tr>
      <w:tr>
        <w:trPr>
          <w:trHeight w:val="6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оказания первичной медико-санитарной помощи. Медицинские показания к оказанию первичной медико-санитарной помощи в амбулаторных условиях или в условиях дневного стационара. Медицинские показания и порядок направления пациента на консультации к участковому врачу-терапевту, врачу общей практики (семейному врачу) и врачам-специалистам. Медицинские показания к оказанию специализированной медицинской помощи в стационарных условиях. Медицинские показания для оказания скорой, в том числе скорой специализированной, медицинской помощи. Правила и цели проведения амбулаторного приема и активного посещения пациентов на дому.</w:t>
            </w:r>
          </w:p>
          <w:p>
            <w:pPr>
              <w:pStyle w:val="Normal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чень показаний для оказания паллиативной медицинской помощи.</w:t>
              <w:br/>
              <w:t>Порядки оказания медицинской помощи, клинические рекомендации (протоколы лечения), стандарты медицинской помощи, применение в профессиональной деятельности фельдшера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>
                <w:color w:val="000000"/>
              </w:rPr>
              <w:t>Суть понятий «диагностика», «терапия»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>
                <w:color w:val="000000"/>
              </w:rPr>
              <w:t>Основные методы лечения пациентов: медикаментозная и немедикаментозная терапия, хирургическое лечение. Контроль эффективности проводимого лечения.</w:t>
            </w:r>
          </w:p>
          <w:p>
            <w:pPr>
              <w:pStyle w:val="Normal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назначения, учёта и хранения лекарственных препаратов, включая наркотические лекарственные препараты и психотропные лекарственные препараты, медицинских изделий и специализированных продуктов лечебного питания в соответствии с нормативными правовыми актами. Нормативные правовые акты, регулирующие обращение лекарственных средств, товаров аптечного ассортимента, рецептов, отпуск лекарственных препаратов, включая наркотические лекарственные препараты и психотропные лекарственные препараты, медицинских изделий, а также их хранение. Реализация лекарственных препаратов и медицинских изделий при оказании первичной доврачебной медико-санитарной помощи. Требования к ведению предметно-количественного учета лекарственных препарат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е пред-усмотрено</w:t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спертиза временной нетрудоспособности и медико-социальная экспертиза</w:t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57" w:after="57"/>
              <w:ind w:left="113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рмативно-правовые документы, регламентирующие порядок проведения экспертизы временной нетрудоспособности и медико-социальной экспертиз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итерии временной нетрудоспособности пациента, порядок экспертизы временной нетрудоспособности, порядок выдачи и продления листков временной нетрудоспособности, в том числе, в форме электронного документа. Ориентировочные сроки временной нетрудоспособности при наиболее распространенных заболеваниях и травмах.</w:t>
            </w:r>
          </w:p>
          <w:p>
            <w:pPr>
              <w:pStyle w:val="Normal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и критерии стойкого нарушения функций организма, обусловленного заболеваниями, последствиями травм или дефектами, порядок направления пациента на медико-социальную экспертизу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  <w:shd w:fill="FFFF00" w:val="clear"/>
              </w:rPr>
            </w:pPr>
            <w:r>
              <w:rPr>
                <w:b/>
                <w:bCs/>
                <w:iCs/>
                <w:shd w:fill="FFFF00" w:val="clear"/>
              </w:rPr>
            </w:r>
          </w:p>
        </w:tc>
        <w:tc>
          <w:tcPr>
            <w:tcW w:w="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е пред-усмотрено</w:t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  <w:shd w:fill="FFFF00" w:val="clear"/>
              </w:rPr>
            </w:pPr>
            <w:r>
              <w:rPr>
                <w:b/>
                <w:bCs/>
                <w:iCs/>
                <w:shd w:fill="FFFF00" w:val="clear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 1.3</w:t>
            </w:r>
          </w:p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Диагностика и лечение воспалительных и гнойных заболеваний органов дыхания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57" w:after="57"/>
              <w:ind w:left="113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  <w:shd w:fill="FFFF00" w:val="clear"/>
              </w:rPr>
            </w:pPr>
            <w:r>
              <w:rPr>
                <w:b/>
                <w:bCs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iCs/>
                <w:shd w:fill="FFFF00" w:val="clear"/>
              </w:rPr>
            </w:pPr>
            <w:r>
              <w:rPr>
                <w:b/>
                <w:bCs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iCs/>
                <w:shd w:fill="FFFF00" w:val="clear"/>
              </w:rPr>
            </w:pPr>
            <w:r>
              <w:rPr>
                <w:b/>
                <w:bCs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гностика и лечение бронхита и ХОБЛ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bCs/>
                <w:color w:val="000000"/>
              </w:rPr>
              <w:t xml:space="preserve">Острый и хронический бронхиты, ХОБЛ.  Определение. Этиология. Патогенез. Классификация. Клиника. Диагностика., дифференциальная диагностика, осложнения, исходы. Лабораторно-инструментальные методы исследования и интерпретация результатов исследования. Алгоритмы применения пикфлоуметра, ингалятора, спейсера, небулайзера, пульсоксиметра. Алгоритмы исследования функции внешнего дыхания, интерпретация результатов. 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 Тактика ведения пациентов, показания к оказанию специализированной медицинской помощи в стационарных условиях.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гностика и лечение пневмонии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113"/>
              <w:jc w:val="both"/>
              <w:rPr/>
            </w:pPr>
            <w:r>
              <w:rPr>
                <w:color w:val="000000"/>
              </w:rPr>
              <w:t xml:space="preserve">Пневмонии. Определение, этиология, патогенез, классификация, клиническая картина. </w:t>
            </w:r>
            <w:r>
              <w:rPr>
                <w:bCs/>
                <w:color w:val="000000"/>
              </w:rPr>
              <w:t xml:space="preserve">Диагностика., дифференциальная диагностика, осложнения, исходы. Лабораторно-инструментальные методы исследования и интерпретация результатов исследования.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 Тактика ведения пациентов, показания к оказанию специализированной медицинской помощи в стационарных условиях.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гностика и лечение нагноительных заболеваний легких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Абсцесс легких. Бронхоэктатическая болезнь. Плевриты. Определение. Этиология. Патогенез. Классификация. Клиника. Диагностика., </w:t>
            </w:r>
            <w:r>
              <w:rPr>
                <w:bCs/>
                <w:color w:val="000000"/>
              </w:rPr>
              <w:t>дифференциальная диагностика, осложнения, исходы.</w:t>
            </w:r>
            <w:r>
              <w:rPr>
                <w:color w:val="000000"/>
              </w:rPr>
              <w:t xml:space="preserve"> Лабораторно-инструментальные методы исследования и интерпретация результатов исследования. Медикаментозная коррекция и немедикаментозные методы лечения  нагноительных заболеваний легких, плевритов. </w:t>
            </w:r>
            <w:r>
              <w:rPr>
                <w:bCs/>
                <w:color w:val="000000"/>
              </w:rPr>
              <w:t>Побочные действия лекарственных препаратов. Оценка эффективности и безопасности проводимого лечения. 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lineRule="auto" w:line="276" w:before="57" w:after="57"/>
              <w:ind w:left="57" w:right="57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before="57" w:after="57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и лечение  бронхита, хронической обструктивной болезни легких.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rPr>
                <w:color w:val="FF0000"/>
                <w:sz w:val="28"/>
              </w:rPr>
            </w:pPr>
            <w:bookmarkStart w:id="0" w:name="_Hlk208650823"/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12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ингаляции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использованием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омпрессорного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небулайзера</w:t>
            </w:r>
            <w:bookmarkEnd w:id="0"/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2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before="57" w:after="57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и лечение пневмонии, нагноительных заболеваний легких.  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/>
              <w:rPr>
                <w:color w:val="FF0000"/>
                <w:sz w:val="28"/>
              </w:rPr>
            </w:pPr>
            <w:bookmarkStart w:id="1" w:name="_Hlk208650832"/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ускультации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легких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сравнительной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перкуссии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легких</w:t>
            </w:r>
            <w:bookmarkEnd w:id="1"/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114" w:after="114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 1.4</w:t>
            </w:r>
          </w:p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Диагностика и лечение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ронхиальной астмы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57" w:after="57"/>
              <w:ind w:left="113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7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Диагностика и лечение бронхиальной астмы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Бронхиальная астма. Определение. Этиология. Патогенез. Классификации. Клиника. Осложнения. Диагностика. Дифференциальная диагностика. Лабораторно-инструментальные методы исследования и интерпретация результатов исследования. </w:t>
            </w:r>
            <w:r>
              <w:rPr>
                <w:bCs/>
                <w:color w:val="000000"/>
              </w:rPr>
              <w:t>Алгоритмы применения пикфлоуметра, ингалятора, спейсера, небулайзера, пульсоксиметра. Алгоритмы исследования функции внешнего дыхания, интерпретация результатов.</w:t>
            </w:r>
            <w:r>
              <w:rPr>
                <w:color w:val="000000"/>
              </w:rPr>
              <w:t xml:space="preserve"> Принципы лечения в период приступов и в межприступный период (ступенчатый принцип лечения, особенности лечения в зависимости от формы бронхиальной астмы). Методы патогенетического лечения и профилактики дыхательный недостаточности. Организация ухода за пациентами. </w:t>
            </w:r>
            <w:r>
              <w:rPr>
                <w:bCs/>
                <w:color w:val="000000"/>
              </w:rPr>
              <w:t>Побочные действия лекарственных препаратов. Оценка эффективности и безопасности проводимого лечения. 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lineRule="auto" w:line="276" w:before="57" w:after="57"/>
              <w:ind w:left="57" w:right="57" w:hanging="0"/>
              <w:rPr/>
            </w:pPr>
            <w:r>
              <w:rPr>
                <w:b/>
                <w:bCs/>
                <w:color w:val="000000"/>
                <w:lang w:eastAsia="ru-RU"/>
              </w:rPr>
              <w:t>Практические занят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57" w:after="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57" w:after="57"/>
              <w:ind w:left="113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</w:rPr>
              <w:t>Диагностика и лечение бронхиальной астмы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rPr>
                <w:color w:val="FF0000"/>
                <w:sz w:val="28"/>
              </w:rPr>
            </w:pPr>
            <w:bookmarkStart w:id="2" w:name="_Hlk208650841"/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12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ингаляции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использованием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омпрессорного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небулайзера</w:t>
            </w:r>
            <w:bookmarkEnd w:id="2"/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 1.5</w:t>
            </w:r>
          </w:p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иагностика и лечение </w:t>
            </w:r>
            <w:r>
              <w:rPr>
                <w:rFonts w:cs="Times New Roman" w:ascii="Times New Roman" w:hAnsi="Times New Roman"/>
                <w:color w:val="000000"/>
              </w:rPr>
              <w:t>воспалительных заболеваний сердечно-сосудистой системы, приобретенных пороков сердца</w:t>
            </w:r>
          </w:p>
          <w:p>
            <w:pPr>
              <w:pStyle w:val="Textbody1"/>
              <w:widowControl w:val="false"/>
              <w:ind w:left="57" w:right="57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113" w:right="57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Диагностика и лечение ревматизма, хронической ревматической болезни сердца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bCs/>
                <w:color w:val="000000"/>
              </w:rPr>
              <w:t>Ревматизм. Хроническая ревматическая болезнь сердца. Определение. Этиология. Патогенез. Классификация. Формулировка предварительного диагноза в соответствии с современными классификациями. Клиника. Осложнения. Лабораторно-инструментальные методы исследования и интерпретация результатов исследования. Дифференциальная диагностика. Принципы лечения. Особенности лечения в профильном отделении стационара и амбулаторно-поликлинической службе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8" w:hRule="exac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агностика и лечение приобретенных пороков и воспалительных заболеваний сердца. </w:t>
            </w:r>
            <w:r>
              <w:rPr>
                <w:bCs/>
                <w:color w:val="000000"/>
              </w:rPr>
              <w:t>Инфекционный эндокардит. Миокардит. Перикардит. Пороки сердца (недостаточность митрального клапана, митральный стеноз. Недостаточность аортального клапана. Стеноз устья аорты). Определение. Этиология. Нарушение гемодинамики. Патогенез. Классификации. Формулировка предварительного диагноза в соответствии с современными классификациями Клиника. Осложнения. Лабораторно-инструментальные методы исследования и интерпретация результатов исследования. Дифференциальная диагностика.  Принципы немедикаментозного и медикаментозного лечения, побочные действия лекарственных препаратов. 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Прогноз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exac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lineRule="auto" w:line="276" w:before="57" w:after="57"/>
              <w:ind w:left="57" w:right="57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27" w:hRule="exac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14" w:after="114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Диагностика и лечение ревматизма, приобретенных пороков и воспалительных заболеваний сердца.</w:t>
            </w:r>
            <w:r>
              <w:rPr>
                <w:color w:val="000000"/>
              </w:rPr>
              <w:t xml:space="preserve"> </w:t>
            </w:r>
            <w:bookmarkStart w:id="3" w:name="_Hlk208650850"/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ускультации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 xml:space="preserve">сердца. </w:t>
            </w:r>
            <w:bookmarkEnd w:id="3"/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exact"/>
        </w:trPr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 1.6</w:t>
            </w:r>
          </w:p>
          <w:p>
            <w:pPr>
              <w:pStyle w:val="Heading4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иагностика и лечение артериальной  гипертензии</w:t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57" w:after="57"/>
              <w:ind w:right="57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29" w:hRule="exac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right="57" w:hanging="0"/>
              <w:jc w:val="both"/>
              <w:rPr/>
            </w:pPr>
            <w:r>
              <w:rPr>
                <w:b/>
              </w:rPr>
              <w:t xml:space="preserve">Диагностика </w:t>
            </w:r>
            <w:r>
              <w:rPr>
                <w:rFonts w:eastAsia="Calibri"/>
                <w:b/>
                <w:bCs/>
                <w:color w:val="000000"/>
              </w:rPr>
              <w:t>и лечение артериальной  гипертензии.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Гипертоническая болезнь. Симптоматические артериальные гипертензии. Определение. Классификации. Этиология. Патогенез. Клиника. Осложнения. Лабораторно-инструментальные методы исследования и интерпретация результатов исследования. </w:t>
            </w:r>
            <w:r>
              <w:rPr>
                <w:bCs/>
                <w:color w:val="000000"/>
              </w:rPr>
              <w:t>Дифференциальная диагностика.  Принципы немедикаментозного и медикаментозного лечения, побочные действия лекарственных препаратов. 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exac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lineRule="auto" w:line="276" w:before="57" w:after="57"/>
              <w:ind w:left="57" w:right="57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2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Standard"/>
              <w:widowControl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</w:tr>
      <w:tr>
        <w:trPr>
          <w:trHeight w:val="915" w:hRule="exac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00" w:val="clear"/>
              </w:rPr>
            </w:pPr>
            <w:r>
              <w:rPr>
                <w:b/>
                <w:bCs/>
                <w:sz w:val="20"/>
                <w:shd w:fill="FFFF00" w:val="clear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57" w:right="57" w:hanging="0"/>
              <w:jc w:val="both"/>
              <w:rPr>
                <w:color w:val="FF0000"/>
                <w:sz w:val="28"/>
              </w:rPr>
            </w:pPr>
            <w:r>
              <w:rPr>
                <w:color w:val="000000"/>
              </w:rPr>
              <w:t>Диагностика и лечение гипертонической болезни и симптоматической гипертензии.</w:t>
            </w:r>
            <w:bookmarkStart w:id="4" w:name="_Hlk208650860"/>
            <w:r>
              <w:rPr>
                <w:color w:val="FF0000"/>
                <w:spacing w:val="-2"/>
                <w:sz w:val="28"/>
              </w:rPr>
              <w:t>Измерение артериального давления механическим тонометром</w:t>
            </w:r>
            <w:bookmarkEnd w:id="4"/>
          </w:p>
          <w:p>
            <w:pPr>
              <w:pStyle w:val="Standard"/>
              <w:widowControl w:val="false"/>
              <w:spacing w:before="57" w:after="57"/>
              <w:ind w:left="57" w:right="57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hd w:fill="FFFF00" w:val="clear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hd w:fill="FFFF00" w:val="clear"/>
              </w:rPr>
            </w:r>
          </w:p>
        </w:tc>
      </w:tr>
      <w:tr>
        <w:trPr>
          <w:trHeight w:val="336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 1.7</w:t>
            </w:r>
          </w:p>
          <w:p>
            <w:pPr>
              <w:pStyle w:val="Heading4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иагностика и лечение</w:t>
            </w:r>
          </w:p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>
                <w:rFonts w:eastAsia="Open Sans" w:cs="Open Sans" w:ascii="Open Sans" w:hAnsi="Open Sans"/>
                <w:color w:val="0077BB"/>
                <w:sz w:val="3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атеросклероза, ишемической болезни сердца</w:t>
            </w:r>
          </w:p>
          <w:p>
            <w:pPr>
              <w:pStyle w:val="Standard"/>
              <w:widowControl w:val="false"/>
              <w:jc w:val="center"/>
              <w:rPr>
                <w:rFonts w:ascii="Open Sans" w:hAnsi="Open Sans" w:eastAsia="Calibri" w:cs="Open Sans"/>
                <w:b/>
                <w:b/>
                <w:bCs/>
                <w:color w:val="0077BB"/>
                <w:sz w:val="37"/>
              </w:rPr>
            </w:pPr>
            <w:r>
              <w:rPr>
                <w:rFonts w:eastAsia="Calibri" w:cs="Open Sans" w:ascii="Open Sans" w:hAnsi="Open Sans"/>
                <w:b/>
                <w:bCs/>
                <w:color w:val="0077BB"/>
                <w:sz w:val="37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57" w:after="57"/>
              <w:ind w:left="113" w:right="57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hd w:fill="FFFF00" w:val="clear"/>
              </w:rPr>
            </w:pPr>
            <w:r>
              <w:rPr>
                <w:b/>
                <w:bCs/>
                <w:i/>
                <w:iCs/>
                <w:sz w:val="20"/>
                <w:shd w:fill="FFFF00" w:val="clear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hd w:fill="FFFF00" w:val="clear"/>
              </w:rPr>
            </w:pPr>
            <w:r>
              <w:rPr>
                <w:b/>
                <w:bCs/>
                <w:i/>
                <w:iCs/>
                <w:sz w:val="20"/>
                <w:shd w:fill="FFFF00" w:val="clear"/>
              </w:rPr>
            </w:r>
          </w:p>
        </w:tc>
      </w:tr>
      <w:tr>
        <w:trPr>
          <w:trHeight w:val="274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hd w:fill="FFFF00" w:val="clear"/>
              </w:rPr>
            </w:pPr>
            <w:r>
              <w:rPr>
                <w:b/>
                <w:bCs/>
                <w:i/>
                <w:iCs/>
                <w:sz w:val="20"/>
                <w:shd w:fill="FFFF00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Диагностика и лечение</w:t>
            </w:r>
            <w:r>
              <w:rPr>
                <w:rFonts w:eastAsia="Calibri" w:cs="Open Sans" w:ascii="Open Sans" w:hAnsi="Open Sans"/>
                <w:color w:val="0077BB"/>
                <w:sz w:val="3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атеросклероза, стенокардии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color w:val="000000"/>
              </w:rPr>
              <w:t>Атеросклероз. ИБС. Стенокардия. Определение. Факторы риска. Классификация. Клиника ИБС, стенокардии. Осложнения.  Лабораторно-инструментальные методы исследования и интерпретация результатов исследования. Дифференциальная диагностика.  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Диагностика и лечение</w:t>
            </w:r>
            <w:r>
              <w:rPr>
                <w:rFonts w:eastAsia="Calibri" w:cs="Open Sans" w:ascii="Open Sans" w:hAnsi="Open Sans"/>
                <w:color w:val="0077BB"/>
                <w:sz w:val="3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инфаркта миокарда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bCs/>
                <w:color w:val="000000"/>
              </w:rPr>
              <w:t>Инфаркт миокарда. Определение. Факторы риска. Классификация.   Клиника типичного и атипичного вариантов инфаркта миокарда. Осложнения. Лабораторно-инструментальные методы исследования и интерпретация результатов исследования. Дифференциальная диагностика. Принципы лечения инфаркта миокарда и его осложнений на догоспитальном и госпитальном этапах, побочные действия лекарственных препарат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lineRule="auto" w:line="276"/>
              <w:ind w:left="57" w:right="57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актические занят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left="57" w:right="57" w:hanging="0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center" w:pos="739" w:leader="none"/>
              </w:tabs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05" w:type="dxa"/>
            <w:gridSpan w:val="2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57" w:after="57"/>
              <w:ind w:left="57" w:right="57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</w:rPr>
              <w:t>Диагностика и лечени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77BB"/>
                <w:sz w:val="37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</w:rPr>
              <w:t>атеросклероза, стенокардии.</w:t>
            </w:r>
          </w:p>
          <w:p>
            <w:pPr>
              <w:pStyle w:val="Textbody1"/>
              <w:rPr>
                <w:color w:val="FF0000"/>
                <w:sz w:val="28"/>
                <w:szCs w:val="28"/>
              </w:rPr>
            </w:pPr>
            <w:bookmarkStart w:id="5" w:name="_Hlk208650870"/>
            <w:r>
              <w:rPr>
                <w:color w:val="FF0000"/>
                <w:sz w:val="28"/>
                <w:szCs w:val="28"/>
              </w:rPr>
              <w:t>Определение относительных границ сердца</w:t>
            </w:r>
            <w:bookmarkEnd w:id="5"/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left="57" w:right="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center" w:pos="739" w:leader="none"/>
              </w:tabs>
              <w:spacing w:lineRule="auto" w:line="276" w:before="57" w:after="257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57" w:after="57"/>
              <w:ind w:left="57" w:right="57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</w:rPr>
              <w:t>Диагностика и лечение ишемической болезни сердца, инфаркта миокарда.</w:t>
            </w:r>
          </w:p>
          <w:p>
            <w:pPr>
              <w:pStyle w:val="Textbody1"/>
              <w:rPr>
                <w:color w:val="FF0000"/>
                <w:sz w:val="28"/>
                <w:szCs w:val="28"/>
              </w:rPr>
            </w:pPr>
            <w:bookmarkStart w:id="6" w:name="_Hlk208650880"/>
            <w:r>
              <w:rPr>
                <w:color w:val="FF0000"/>
                <w:sz w:val="28"/>
                <w:szCs w:val="28"/>
              </w:rPr>
              <w:t>Проведение электрокардиографии</w:t>
            </w:r>
            <w:bookmarkEnd w:id="6"/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left="57" w:right="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center" w:pos="739" w:leader="none"/>
              </w:tabs>
              <w:spacing w:lineRule="auto" w:line="276" w:before="57" w:after="257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 1.8</w:t>
            </w:r>
          </w:p>
          <w:p>
            <w:pPr>
              <w:pStyle w:val="Heading4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иагностика и лечение хронической сердечной недостаточности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rFonts w:ascii="Open Sans" w:hAnsi="Open Sans" w:eastAsia="Calibri" w:cs="Open Sans"/>
                <w:color w:val="0077BB"/>
                <w:sz w:val="37"/>
              </w:rPr>
            </w:pPr>
            <w:r>
              <w:rPr>
                <w:rFonts w:eastAsia="Calibri" w:cs="Open Sans" w:ascii="Open Sans" w:hAnsi="Open Sans"/>
                <w:color w:val="0077BB"/>
                <w:sz w:val="37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left="57" w:right="57" w:hanging="0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Диагностика и лечение хронической сердечной недостаточности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Хроническая сердечная недостаточность. Определение. Факторы риска. Классификация. Клиника. Осложнения. Лабораторно-инструментальные методы исследования и интерпретация результатов исследования. </w:t>
            </w:r>
            <w:r>
              <w:rPr>
                <w:bCs/>
                <w:color w:val="000000"/>
              </w:rPr>
              <w:t>Принципы немедикаментозного и медикаментозного лечения, побочные действия лекарственных препаратов. Особенности амбулаторного и стационарного этапов. Использование стационарозамещающих технологий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pacing w:before="57" w:after="57"/>
              <w:ind w:right="57" w:hanging="0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57" w:after="57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114" w:after="114"/>
              <w:ind w:left="113" w:right="57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</w:rPr>
              <w:t>Диагностика и лечение хронической сердечной недостаточнос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left="57" w:right="5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 1.9</w:t>
            </w:r>
          </w:p>
          <w:p>
            <w:pPr>
              <w:pStyle w:val="Heading4"/>
              <w:widowControl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Диагностика и лечение  заболеваний желудка</w:t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57" w:after="57"/>
              <w:ind w:left="113" w:right="57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57" w:after="57"/>
              <w:ind w:left="57" w:right="57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pacing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иагностика и лечение </w:t>
            </w:r>
            <w:r>
              <w:rPr>
                <w:rFonts w:cs="Times New Roman" w:ascii="Times New Roman" w:hAnsi="Times New Roman"/>
                <w:color w:val="000000"/>
              </w:rPr>
              <w:t>гастрита, язвенной болезни желудка и 12-перстной кишки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Острый и хронический гастриты. Язвенная болезнь желудка и 12-перстной кишки. ГЭРБ. Определение. Этиология. Патогенез. Патанатомия. Классификация. Клиническая картина. Осложнения. Лабораторно-инструментальные методы исследования и интерпретация результатов исследования. Лечение. Принципы диетического питания и их значение в лечении гастритов, язвенной болезни желудка и 12-перстной кишки. </w:t>
            </w:r>
            <w:r>
              <w:rPr>
                <w:bCs/>
                <w:color w:val="000000"/>
              </w:rPr>
              <w:t xml:space="preserve">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</w:t>
            </w:r>
            <w:r>
              <w:rPr>
                <w:color w:val="000000"/>
              </w:rPr>
              <w:t xml:space="preserve">  Прогноз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lineRule="auto" w:line="276" w:before="57" w:after="57"/>
              <w:ind w:left="57" w:right="57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актические занят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left="57" w:right="57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pacing w:before="57" w:after="57"/>
              <w:ind w:right="57" w:hanging="0"/>
              <w:rPr/>
            </w:pPr>
            <w:r>
              <w:rPr>
                <w:rFonts w:eastAsia="Calibri"/>
                <w:color w:val="000000"/>
              </w:rPr>
              <w:t xml:space="preserve">Диагностика и лечение </w:t>
            </w:r>
            <w:r>
              <w:rPr>
                <w:color w:val="000000"/>
              </w:rPr>
              <w:t>воспалительных заболеваний желудка и двенадцатиперстной кишк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Тема 1.10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иагностика и лечение </w:t>
            </w:r>
            <w:r>
              <w:rPr>
                <w:rFonts w:eastAsia="Times New Roman" w:cs="Times New Roman" w:ascii="Times New Roman" w:hAnsi="Times New Roman"/>
                <w:bCs w:val="false"/>
                <w:spacing w:val="-10"/>
                <w:lang w:eastAsia="ru-RU"/>
              </w:rPr>
              <w:t>заболеваний печени, желчевыводящих путей, поджелудочной железы, кишечника</w:t>
            </w:r>
          </w:p>
          <w:p>
            <w:pPr>
              <w:pStyle w:val="Heading4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Cs w:val="false"/>
                <w:color w:val="000000"/>
                <w:spacing w:val="-1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pacing w:val="-10"/>
                <w:lang w:eastAsia="ru-RU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113" w:hanging="0"/>
              <w:jc w:val="both"/>
              <w:rPr/>
            </w:pPr>
            <w:r>
              <w:rPr>
                <w:b/>
                <w:color w:val="554433"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Хронический гепатит. Цирроз печени. Хронический холецистит. Желчнокаменная болезнь. Хронический панкреатит. Синдром раздраженного кишечника, неспецифический язвенный колит, болезнь Крона. Определение. Этиология. Патогенез. Классификация. Клиника. Осложнения. Диагностика, дифференциальная диагностика. Лабораторно-инструментальные методы исследования и интерпретация результатов исследования.  Принципы немедикаментозного и медикаментозного лечения, побочные действия лекарственных препаратов. Организация ухода за больными. Парацентез. Принципы диетотерапии при гепатитах и циррозах. Правила лечебного питания при заболеваниях желчевыделительной системы, панкреатитах.  Организация лечебного питания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Психологическая помощь пациенту и его окружению. Прогноз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highlight w:val="cyan"/>
              </w:rPr>
            </w:pPr>
            <w:r>
              <w:rPr>
                <w:rFonts w:eastAsia="Calibri"/>
                <w:b/>
                <w:bCs/>
                <w:sz w:val="20"/>
                <w:highlight w:val="cyan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rFonts w:eastAsia="Calibri"/>
                <w:b/>
                <w:b/>
                <w:bCs/>
                <w:sz w:val="20"/>
                <w:highlight w:val="cyan"/>
              </w:rPr>
            </w:pPr>
            <w:r>
              <w:rPr>
                <w:rFonts w:eastAsia="Calibri"/>
                <w:b/>
                <w:bCs/>
                <w:sz w:val="20"/>
                <w:highlight w:val="cyan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>
                <w:shd w:fill="FFFFFF" w:val="clear"/>
              </w:rPr>
              <w:t>Диагностика и лечение заболеваний гепатобилиарной системы, поджелудочной железы и СРК</w:t>
            </w:r>
            <w:r>
              <w:rPr>
                <w:color w:val="2C4053"/>
                <w:shd w:fill="FFFFFF" w:val="clear"/>
              </w:rPr>
              <w:t>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-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Cs w:val="24"/>
              </w:rPr>
              <w:t>Тема 1.1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Cs w:val="24"/>
              </w:rPr>
              <w:t>Диагностика и лечение заболеваний почек</w:t>
            </w:r>
          </w:p>
          <w:p>
            <w:pPr>
              <w:pStyle w:val="Standard"/>
              <w:jc w:val="center"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Calibri"/>
                <w:b/>
                <w:bCs/>
                <w:spacing w:val="-1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113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spacing w:val="-10"/>
              </w:rPr>
              <w:t>Диагностика и лечение пиелонефрита, цистита, мочекаменной болезни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Пиелонефрит. Циститы. Мочекаменная болезнь. Определение. Этиология. Патогенез. Классификация. Клиника, дифференциальная диагностика. Осложнения. Диагностика. Лабораторно-инструментальные методы исследования и интерпретация результатов исследования. Принципы лечения острого и хронического пиелонефрита, мочекаменной болезни, побочные действия лекарственных препаратов. Принципы диетического питания. Оказание медицинской помощи при почечной колике. Организация ухода за больными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  <w:shd w:fill="FFFFF3" w:val="clear"/>
              </w:rPr>
            </w:pPr>
            <w:r>
              <w:rPr>
                <w:b/>
                <w:sz w:val="20"/>
                <w:shd w:fill="FFFFF3" w:val="clear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spacing w:val="-10"/>
              </w:rPr>
              <w:t>Диагностика и лечение гломерулонефрита, хронической почечной недостаточности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Гломерулонефрит. Хроническая болезнь почек. Хроническая почечная недостаточность. Определение. Этиология. Патогенез. Классификация. Клиника. Осложнения. Диагностика. Лабораторно-инструментальные методы исследования и интерпретация результатов исследования. Принципы лечения острого и хронического гломерулонефрита, хронической почечной недостаточности. Принципы диетического питания. Показания к проведению гемодиализа. Определение и контроль гидробаланса. Организация ухода за больными. Выполнение лечебных вмешательств. 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. Прогноз.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>
                <w:highlight w:val="white"/>
              </w:rPr>
              <w:t>Диагностика и лечение заболеваний почек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25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-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Cs w:val="24"/>
              </w:rPr>
              <w:t>Тема 1.1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Cs w:val="24"/>
              </w:rPr>
              <w:t xml:space="preserve">Диагностика и лечение заболевани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-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Cs w:val="24"/>
              </w:rPr>
              <w:t>эндокринной системы</w:t>
            </w:r>
          </w:p>
          <w:p>
            <w:pPr>
              <w:pStyle w:val="Standard"/>
              <w:jc w:val="center"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Calibri"/>
                <w:b/>
                <w:bCs/>
                <w:spacing w:val="-1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113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иагностика и лечение заболеваний щитовидной железы, надпочечников.</w:t>
            </w:r>
          </w:p>
          <w:p>
            <w:pPr>
              <w:pStyle w:val="Standard"/>
              <w:widowControl w:val="false"/>
              <w:ind w:left="113" w:right="57" w:hanging="0"/>
              <w:jc w:val="both"/>
              <w:rPr/>
            </w:pPr>
            <w:r>
              <w:rPr/>
              <w:t>Болезни щитовидной железы: диффузный токсический зоб, гипотиреоз, хронический аутоиммунный тиреоидит, эндемический зоб. Болезни гипофиза и надпочечников. Ожирение, метаболический синдром. Определение. Этиология. Патогенез. Классификация. Формулировка предварительного диагноза в соответствии современной классификацией. Клиника. Диагностика. Дифференциальная диагностика, осложнения, исходы. Методы лабораторного, инструментального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 Психологическая помощь пациенту и его окружению.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hd w:fill="FFFFF3" w:val="clear"/>
              </w:rPr>
            </w:pPr>
            <w:r>
              <w:rPr>
                <w:sz w:val="20"/>
                <w:shd w:fill="FFFFF3" w:val="clear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иагностика и лечение сахарного диабета</w:t>
            </w:r>
            <w:r>
              <w:rPr>
                <w:rFonts w:cs="Open Sans" w:ascii="Open Sans" w:hAnsi="Open Sans"/>
                <w:color w:val="2C4053"/>
              </w:rPr>
              <w:t>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Сахарный диабет. Определение. Этиология. Патогенез. Классификация. Формулировка предварительного диагноза в соответствии современной классификацией. Клиника. Дифференциальная диагностика. Осложнения. Диагностика. Лабораторно-инструментальные методы исследования и интерпретация результатов исследования. Принципы и методы лечения сахарного диабета и его осложнений. Принципы организации диетического питания. Оценка эффективности и безопасности проводимого лечения. Тактика фельдшера. Показания и противопоказания к госпитализации. Правила транспортировки пациента. Психологическая помощь пациенту и его окружению. Прогноз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11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агностика и лечение сахарного диабета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2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11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агностика и лечение заболеваний щитовидной железы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-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Cs w:val="24"/>
              </w:rPr>
              <w:t>Тема 1.1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Cs w:val="24"/>
              </w:rPr>
              <w:t>Диагностика и лечение заболеваний органов кроветворения</w:t>
            </w:r>
          </w:p>
          <w:p>
            <w:pPr>
              <w:pStyle w:val="Standard"/>
              <w:jc w:val="center"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Calibri"/>
                <w:b/>
                <w:bCs/>
                <w:spacing w:val="-1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иагностика и лечение анеми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Анемии. Определение. Этиология. Патогенез. Классификация. Клиника дифференциальная диагностика.  Осложнения. Диагностика. Лабораторно-инструментальные методы исследования и интерпретация результатов исследования.  Принципы лечения анемий. Организация ухода за больными. 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Прогноз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hd w:fill="FFFFF3" w:val="clear"/>
              </w:rPr>
            </w:pPr>
            <w:r>
              <w:rPr>
                <w:sz w:val="20"/>
                <w:shd w:fill="FFFFF3" w:val="clear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иагностика и лечение лейкозов, геморрагических диатезов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Острые и хронические лейкозы. Геморрагические диатезы. Определение. Этиология. Патогенез. Классификация. Клиника. Осложнения. Диагностика. Лабораторно-инструментальные методы исследования и интерпретация результатов исследования. Принципы лечения лейкозов. Побочные действия цитостатиков, глюкокортикостероидов. Принципы лечения геморрагических диатезов. Принципы гемостатической терапии. Организация ухода за больными. 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 Психологическая помощь пациенту и его окружению.  Прогноз</w:t>
            </w:r>
            <w:r>
              <w:rPr>
                <w:b/>
              </w:rPr>
              <w:t>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114" w:after="114"/>
              <w:ind w:left="170" w:hanging="0"/>
              <w:jc w:val="both"/>
              <w:rPr/>
            </w:pPr>
            <w:r>
              <w:rPr>
                <w:highlight w:val="white"/>
              </w:rPr>
              <w:t>Диагностика и лечение заболеваний органов кроветворения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5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-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Cs w:val="24"/>
              </w:rPr>
              <w:t>Тема 1.1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Cs w:val="24"/>
              </w:rPr>
              <w:t>Диагностика и лечение заболеваний костно-мышечной системы и соединительной ткани</w:t>
            </w:r>
          </w:p>
          <w:p>
            <w:pPr>
              <w:pStyle w:val="Standard"/>
              <w:jc w:val="center"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Calibri"/>
                <w:b/>
                <w:bCs/>
                <w:spacing w:val="-1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113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Ревматоидный артрит, остеоартроз. Диффузные болезни соединительной ткани. Определение. Этиология. Патогенез. Классификация. Клиника. Осложнения. Диагностика. Лабораторно-инструментальные методы исследования и интерпретация результатов исследования. Принципы лечения болезней соединительной ткани. Лечение системной красной волчанки, склеродермии, дерматомиозита, узелкового периартериита, ревматоидного артрита, остеоартроза. Оказание медицинской помощи при остеопорозе, подагре. 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 в. Прогноз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2C4053"/>
                <w:sz w:val="20"/>
              </w:rPr>
            </w:pPr>
            <w:r>
              <w:rPr>
                <w:color w:val="2C4053"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2C4053"/>
                <w:sz w:val="20"/>
              </w:rPr>
            </w:pPr>
            <w:r>
              <w:rPr>
                <w:color w:val="2C4053"/>
                <w:sz w:val="20"/>
              </w:rPr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2C4053"/>
                <w:sz w:val="20"/>
                <w:shd w:fill="FFFFFF" w:val="clear"/>
              </w:rPr>
            </w:pPr>
            <w:r>
              <w:rPr>
                <w:color w:val="2C4053"/>
                <w:sz w:val="20"/>
                <w:shd w:fill="FFFFFF" w:val="clear"/>
              </w:rPr>
            </w:r>
          </w:p>
        </w:tc>
        <w:tc>
          <w:tcPr>
            <w:tcW w:w="53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2C4053"/>
                <w:sz w:val="20"/>
                <w:shd w:fill="FFFFFF" w:val="clear"/>
              </w:rPr>
            </w:pPr>
            <w:r>
              <w:rPr>
                <w:color w:val="2C4053"/>
                <w:sz w:val="20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C4053"/>
                <w:sz w:val="20"/>
                <w:shd w:fill="FFFFFF" w:val="clear"/>
              </w:rPr>
            </w:pPr>
            <w:r>
              <w:rPr>
                <w:color w:val="2C4053"/>
                <w:sz w:val="20"/>
                <w:shd w:fill="FFFFFF" w:val="clear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2C4053"/>
                <w:sz w:val="20"/>
                <w:shd w:fill="FFFFFF" w:val="clear"/>
              </w:rPr>
            </w:pPr>
            <w:r>
              <w:rPr>
                <w:rFonts w:eastAsia="Calibri"/>
                <w:b/>
                <w:bCs/>
                <w:color w:val="2C4053"/>
                <w:sz w:val="20"/>
                <w:shd w:fill="FFFFFF" w:val="clear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114" w:after="114"/>
              <w:jc w:val="both"/>
              <w:rPr/>
            </w:pPr>
            <w:r>
              <w:rPr>
                <w:highlight w:val="white"/>
              </w:rPr>
              <w:t>Диагностика и лечение ревматоидного артрита, остеопороза и подагры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169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5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2C4053"/>
                <w:sz w:val="20"/>
                <w:shd w:fill="FFFFFF" w:val="clear"/>
              </w:rPr>
            </w:pPr>
            <w:r>
              <w:rPr>
                <w:rFonts w:eastAsia="Calibri"/>
                <w:b/>
                <w:bCs/>
                <w:color w:val="2C4053"/>
                <w:sz w:val="20"/>
                <w:shd w:fill="FFFFFF" w:val="clear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57" w:after="57"/>
              <w:ind w:right="5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егос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color w:val="2C4053"/>
                <w:highlight w:val="white"/>
              </w:rPr>
            </w:pPr>
            <w:r>
              <w:rPr>
                <w:b/>
                <w:color w:val="2C4053"/>
                <w:highlight w:val="white"/>
              </w:rPr>
              <w:t>2</w:t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highlight w:val="white"/>
              </w:rPr>
              <w:t>Выполнение заданий в рабочей тетради. Подготовка видеопрезентаций  и рефератов по  предложенным темам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5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C4053"/>
                <w:sz w:val="20"/>
                <w:shd w:fill="FFFFFF" w:val="clear"/>
              </w:rPr>
            </w:pPr>
            <w:r>
              <w:rPr>
                <w:b/>
                <w:color w:val="2C4053"/>
                <w:sz w:val="20"/>
                <w:shd w:fill="FFFFFF" w:val="clear"/>
              </w:rPr>
            </w:r>
          </w:p>
        </w:tc>
      </w:tr>
      <w:tr>
        <w:trPr>
          <w:trHeight w:val="654" w:hRule="atLeast"/>
        </w:trPr>
        <w:tc>
          <w:tcPr>
            <w:tcW w:w="1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285" w:after="285"/>
              <w:ind w:left="283" w:hanging="0"/>
              <w:rPr/>
            </w:pPr>
            <w:r>
              <w:rPr>
                <w:b/>
              </w:rPr>
              <w:t>Раздел 2</w:t>
            </w:r>
            <w:r>
              <w:rPr>
                <w:b/>
                <w:sz w:val="20"/>
              </w:rPr>
              <w:t xml:space="preserve">.  </w:t>
            </w:r>
            <w:r>
              <w:rPr>
                <w:b/>
                <w:bCs/>
              </w:rPr>
              <w:t>Диагностика  и лечение пациентов фтизиатрического профиля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285" w:after="2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 01- 07, </w:t>
            </w: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 2.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exac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агностика во фтизиатрии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3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06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. Этиология и эпидемиология туберкулеза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Определение фтизиатрии как составной части современной медицины. Туберкулез как актуальная медико-социальная проблема мирового сообщества. Структура и организация противотуберкулезной службы. Особенности туберкулеза в закрытых коллективах. Основные показатели, характеризующие туберкулезную инфекцию. 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Этиология и эпидемиология туберкулеза. Виды микобактерий, морфологические и физиологические свойства микобактерий туберкулеза. 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Эпидемиологический процесс при туберкулезе: источники и пути передачи туберкулезной инфекции. Факторы риска туберкулеза. Факторы, способствующие развитию туберкулезной инфекци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</w:tr>
      <w:tr>
        <w:trPr>
          <w:trHeight w:val="1158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highlight w:val="yellow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tabs>
                <w:tab w:val="clear" w:pos="408"/>
                <w:tab w:val="left" w:pos="365" w:leader="none"/>
              </w:tabs>
              <w:snapToGrid w:val="false"/>
              <w:ind w:left="5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атогенез туберкулеза.</w:t>
            </w:r>
          </w:p>
          <w:p>
            <w:pPr>
              <w:pStyle w:val="Standard"/>
              <w:widowControl w:val="false"/>
              <w:shd w:fill="FFFFFF" w:val="clear"/>
              <w:tabs>
                <w:tab w:val="clear" w:pos="408"/>
                <w:tab w:val="left" w:pos="365" w:leader="none"/>
              </w:tabs>
              <w:snapToGrid w:val="false"/>
              <w:ind w:left="5" w:hanging="0"/>
              <w:jc w:val="both"/>
              <w:rPr/>
            </w:pPr>
            <w:r>
              <w:rPr/>
              <w:t>Патоморфологические и патофизиологические изменения в органах и системах при туберкулезе. Особенности иммунитета при туберкулезе. Клиническая классификация туберкулеза.</w:t>
            </w:r>
          </w:p>
          <w:p>
            <w:pPr>
              <w:pStyle w:val="Standard"/>
              <w:widowControl w:val="false"/>
              <w:shd w:fill="FFFFFF" w:val="clear"/>
              <w:tabs>
                <w:tab w:val="clear" w:pos="408"/>
                <w:tab w:val="left" w:pos="365" w:leader="none"/>
              </w:tabs>
              <w:snapToGrid w:val="false"/>
              <w:spacing w:lineRule="exact" w:line="322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</w:rPr>
              <w:t>Клиника туберкулезной интоксикации у детей и подростков.  Первичный туберкулез органов дыхания.</w:t>
            </w:r>
          </w:p>
          <w:p>
            <w:pPr>
              <w:pStyle w:val="Standard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  <w:t>Основные клинические симптомы различных форм первичного туберкулеза органов дыхания, туб. интоксикации у детей и подростков. Субъективное и объективное обследование пациента, лабораторные и инструментальные методы исследования,  оформление полученных данных обследования в истории болезни стационарного больного и карте амбулаторного больного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>
                <w:b/>
              </w:rPr>
              <w:t>Клиника различных форм вторичного туберкулеза органов дыхания.</w:t>
            </w:r>
          </w:p>
          <w:p>
            <w:pPr>
              <w:pStyle w:val="Textbody1"/>
              <w:widowControl w:val="false"/>
              <w:rPr/>
            </w:pPr>
            <w:r>
              <w:rPr/>
              <w:t>Основные клинические симптомы различных форм вторичного туберкулеза органов дыхания.</w:t>
            </w:r>
            <w:r>
              <w:rPr>
                <w:b/>
              </w:rPr>
              <w:t xml:space="preserve">  </w:t>
            </w:r>
            <w:r>
              <w:rPr/>
              <w:t>Субъективное и объективное обследование пациента и оформление полученных данных обследования в медицинской карте стационарного и амбулаторного больного</w:t>
            </w:r>
            <w:r>
              <w:rPr>
                <w:b/>
              </w:rPr>
              <w:t>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0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Внелегочный туберкулез</w:t>
            </w:r>
            <w:r>
              <w:rPr>
                <w:bCs/>
              </w:rPr>
              <w:t>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Актуальность проблемы и основные механизмы развития внелегочного туберкулеза. Основные клинические формы туберкулёза внелегочной  локализации: центральной нервной системы, лимфатических узлов, половых органов, костей и суставов, мочевыделительной системы,  кишечника, кожи, глаз.    Основные клинические проявления внелегочного туберкулеза.  Причины, клиническая картина осложнений при внелегочных формах туберкулеза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6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 xml:space="preserve">Принципы диагностики туберкулеза. 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Принципы диагностики</w:t>
            </w:r>
            <w:r>
              <w:rPr>
                <w:b/>
              </w:rPr>
              <w:t xml:space="preserve"> </w:t>
            </w:r>
            <w:r>
              <w:rPr/>
              <w:t>туберкулезной интоксикации у детей и подростков,  различных форм первичного и вторичного туберкулеза органов дыхания,   центральной нервной системы, лимфатических узлов, половых органов, костей и суставов, мочевыделительной системы,  кишечника, кожи, гла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ополнительные методы диагностики туберкулеза</w:t>
            </w:r>
            <w:r>
              <w:rPr/>
              <w:t>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ммунологическая диагностика. Лабораторные и инструментальные методы выявления и подтверждения туберкулёза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е пред-усмотрено</w:t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чение больных туберкулезом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Общие принципы лечения туберкулеза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Организация фтизиатрической помощи. Медикаментозные и немедикаментозные методы лечения туберкулеза. Этиопатогенетическое и симптоматическое лечение пациентов с  туберкулезом органов дыхания,  центральной нервной системы, лимфатических узлов, половых органов, кожи, глаз,  кишечника, мочевыделительной системы, костей и суставов. Назначение лечения по решению клинико-экспертной комиссии. Показания к госпитализации</w:t>
            </w:r>
          </w:p>
          <w:p>
            <w:pPr>
              <w:pStyle w:val="Normal"/>
              <w:tabs>
                <w:tab w:val="clear" w:pos="408"/>
                <w:tab w:val="left" w:pos="1557" w:leader="none"/>
                <w:tab w:val="left" w:pos="3243" w:leader="none"/>
                <w:tab w:val="left" w:pos="4764" w:leader="none"/>
                <w:tab w:val="left" w:pos="6529" w:leader="none"/>
                <w:tab w:val="left" w:pos="8313" w:leader="none"/>
                <w:tab w:val="left" w:pos="8716" w:leader="none"/>
              </w:tabs>
              <w:spacing w:before="2" w:after="0"/>
              <w:ind w:right="298" w:hanging="0"/>
              <w:rPr>
                <w:color w:val="FF0000"/>
                <w:sz w:val="28"/>
              </w:rPr>
            </w:pPr>
            <w:bookmarkStart w:id="7" w:name="_Hlk208650896"/>
            <w:r>
              <w:rPr>
                <w:color w:val="FF0000"/>
                <w:spacing w:val="-2"/>
                <w:sz w:val="28"/>
              </w:rPr>
              <w:t>Проведение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пальпации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затылочных,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околоушных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10"/>
                <w:sz w:val="28"/>
              </w:rPr>
              <w:t xml:space="preserve">и </w:t>
            </w:r>
            <w:r>
              <w:rPr>
                <w:color w:val="FF0000"/>
                <w:spacing w:val="-2"/>
                <w:sz w:val="28"/>
              </w:rPr>
              <w:t xml:space="preserve">подчелюстных </w:t>
            </w:r>
            <w:r>
              <w:rPr>
                <w:color w:val="FF0000"/>
                <w:sz w:val="28"/>
              </w:rPr>
              <w:t>лимфатических узлов</w:t>
            </w:r>
            <w:bookmarkEnd w:id="7"/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4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отерапия больных туберкулезом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Calibri"/>
                <w:bCs/>
              </w:rPr>
              <w:t>Основные принципы химиотерапии больных туберкулезом. Режимы химиотерапии.</w:t>
            </w:r>
            <w:r>
              <w:rPr/>
              <w:t xml:space="preserve"> Контроль приема противотуберкулезных препаратов, критерии эффективности лечения. Противотуберкулезные препараты. Основные,  резервные  противотуберкулезные препараты. Лекарственная устойчивость микобактерий туберкулеза. </w:t>
            </w:r>
            <w:r>
              <w:rPr>
                <w:rFonts w:eastAsia="Calibri"/>
                <w:bCs/>
              </w:rPr>
              <w:t>Побочное действие противотуберкулезных препарат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4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Патогенетическое и симптоматическое лечение больных туберкулезом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Calibri"/>
                <w:bCs/>
              </w:rPr>
              <w:t xml:space="preserve">Значение и цели патогенетической терапии. Направления патогенетической терапии. Использование физиотерапии в патогенетической терапии. </w:t>
            </w:r>
            <w:r>
              <w:rPr/>
              <w:t>Реабилитационное лечение в период реконвалесценции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Calibri"/>
                <w:bCs/>
              </w:rPr>
              <w:t>Лечебный и двигательный режимы больных туберкулезом - абсолютного покоя, относительного покоя, тренировочный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rFonts w:eastAsia="Calibri"/>
                <w:bCs/>
              </w:rPr>
              <w:t>Критерии переход от одного режима к другому. Значение лечебного питания больных туберкулезом, его принципы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остав пищевого рациона. Режим приема пищи, энергетическая ценность питания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Calibri"/>
                <w:bCs/>
              </w:rPr>
              <w:t>Коллапсотерапия больных туберкулезом легких – искусственный пневмоторакс, певмоперитонеум. Хирургическое лечение больных туберкулезом легки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55" w:type="dxa"/>
            <w:gridSpan w:val="5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499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shd w:fill="FFFF00" w:val="clear"/>
              </w:rPr>
            </w:pPr>
            <w:r>
              <w:rPr>
                <w:sz w:val="20"/>
                <w:szCs w:val="24"/>
                <w:shd w:fill="FFFF00" w:val="clear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 w:before="0" w:after="20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555" w:type="dxa"/>
            <w:gridSpan w:val="5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</w:r>
          </w:p>
        </w:tc>
      </w:tr>
      <w:tr>
        <w:trPr>
          <w:trHeight w:val="42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shd w:fill="FFFF00" w:val="clear"/>
              </w:rPr>
            </w:pPr>
            <w:r>
              <w:rPr>
                <w:b/>
                <w:sz w:val="20"/>
                <w:szCs w:val="24"/>
                <w:shd w:fill="FFFF00" w:val="clea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/>
              <w:t>Диагностика и лечение пациентов фтизиатрического профи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gridSpan w:val="5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57" w:after="57"/>
              <w:ind w:right="57" w:hanging="0"/>
              <w:jc w:val="both"/>
              <w:rPr/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е пред-усмотрено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83" w:type="dxa"/>
            <w:gridSpan w:val="6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1844" w:hRule="exact"/>
        </w:trPr>
        <w:tc>
          <w:tcPr>
            <w:tcW w:w="11856" w:type="dxa"/>
            <w:gridSpan w:val="5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342" w:after="342"/>
              <w:ind w:left="283" w:hanging="0"/>
              <w:rPr/>
            </w:pPr>
            <w:r>
              <w:rPr>
                <w:b/>
              </w:rPr>
              <w:t>Раздел 3</w:t>
            </w:r>
            <w:r>
              <w:rPr>
                <w:b/>
                <w:sz w:val="20"/>
              </w:rPr>
              <w:t xml:space="preserve">.  </w:t>
            </w:r>
            <w:r>
              <w:rPr>
                <w:b/>
                <w:bCs/>
              </w:rPr>
              <w:t>Диагностика  и лечение пациентов неврологического профи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342" w:after="342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 01- 07, </w:t>
            </w: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 2.4 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</w:tc>
        <w:tc>
          <w:tcPr>
            <w:tcW w:w="583" w:type="dxa"/>
            <w:gridSpan w:val="6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</w:r>
          </w:p>
        </w:tc>
      </w:tr>
      <w:tr>
        <w:trPr>
          <w:trHeight w:val="283" w:hRule="atLeast"/>
        </w:trPr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bCs/>
              </w:rPr>
              <w:t>Диагностика  и лечение пациентов неврологического профиля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6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shd w:fill="FFFF00" w:val="clea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Заболевания периферической нервной системы</w:t>
            </w:r>
            <w:r>
              <w:rPr/>
              <w:t>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Классификация заболеваний периферической нервной системы. Определение, этиология, провоцирующие факторы, патогенез, клинические проявления, особенности течения, дифференциальная диагностика, возможные осложнения и последствия невралгии тройничного нерва, невропатий лицевого нерва, периферических нервов, плексопатий, ганглионитов и полиневропатий,  дорсопатий.  Диагностическое  значение дополнительных методов исследования. 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Принципы лечения заболеваний периферической нервной системы и неврологических осложнений остеохондроза позвоночника. Основные направления медикаментозной терапии. Физиотерапевтические методы лечения. Массаж. Лечебная физкультура. Критерии эффективности проводимого лечения. Тактика ведения пациентов, показания к оказанию специализированной медицинской помощи в стационарных условиях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2-3</w:t>
            </w:r>
          </w:p>
        </w:tc>
        <w:tc>
          <w:tcPr>
            <w:tcW w:w="583" w:type="dxa"/>
            <w:gridSpan w:val="6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</w:rPr>
              <w:t>Сосудистые заболевания центральной нервной системы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Классификация сосудистых заболеваний центральной нервной системы. Определение, этиология, провоцирующие факторы, патогенез, клинические проявления, особенности течения, дифференциальная диагностика, возможные осложнения и последствия острых нарушений мозгового кровообращения, хронической ишемии мозга. Диагностическое значение дополнительных методов исследования при цереброваскулярной патологи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Принципы лечения больных с острыми нарушениями мозгового кровообращения (догоспитальный этап,  лечение в стационаре, амбулаторно-поликлинический этап) и хронической ишемией мозга.  Медикаментозная и немедикаментозная терапия в остром и восстановительном периоде. Критерии эффективности проводимого лечения. Тактика ведения пациентов, показания к оказанию специализированной медицинской помощи в стационарных условиях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  <w:bCs/>
              </w:rPr>
              <w:t>Травмы центральной нервной системы</w:t>
            </w:r>
            <w:r>
              <w:rPr>
                <w:bCs/>
              </w:rPr>
              <w:t>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Cs/>
              </w:rPr>
              <w:t xml:space="preserve">Классификация травм центральной нервной системы. </w:t>
            </w:r>
            <w:r>
              <w:rPr/>
              <w:t>Определение, этиология, патогенез, клинические проявления, особенности течения, дифференциальная диагностика, возможные осложнения и последствия черепно-мозговой травмы и травмы спинного мозга. Диагностическое значение  дополнительных методов исследования при травмах центральной нервной системы.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Медикаментозная и немедикаментозная терапия в остром и восстановительном периоде. Критерии эффективности проводимого лечения. </w:t>
            </w:r>
            <w:r>
              <w:rPr>
                <w:rFonts w:cs="Times New Roman" w:ascii="Times New Roman" w:hAnsi="Times New Roman"/>
              </w:rPr>
              <w:t>Тактика ведения пациентов, показания к оказанию специализированной медицинской помощи в стационарных условиях</w:t>
            </w:r>
            <w:r>
              <w:rPr/>
              <w:t>.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  <w:bCs/>
              </w:rPr>
              <w:t>Инфекционные заболевания центральной нервной системы</w:t>
            </w:r>
            <w:r>
              <w:rPr>
                <w:bCs/>
              </w:rPr>
              <w:t>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Классификация инфекционных заболеваний центральной нервной системы.  Определение, этиология, провоцирующие факторы, патогенез, клинические проявления, дифференциальная диагностика, особенности течения, возможные осложнения и последствия менингитов, арахноидита, энцефалитов, миелитов (полиомиелита). Диагностическое значение дополнительных методов исследования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Этиотропная, патогенетическая и симптоматическая терапия в остром периоде. Медикаментозная и немедикаментозная терапия в восстановительном периоде. Критерии эффективности проводимого лечения. Тактика ведения пациентов, показания к оказанию специализированной медицинской помощи в стационарных условиях.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  <w:bCs/>
              </w:rPr>
              <w:t>Объемные процессы центральной нервной системы</w:t>
            </w:r>
            <w:r>
              <w:rPr>
                <w:b/>
              </w:rPr>
              <w:t>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Классификация опухолей центральной нервной системы. Определение, патогенез, клинические проявления, осложнения и последствия опухоли головного и спинного мозга. Абсцесс головного мозга: этиология, клиника, дифференциальная диагностика. Понятие о паразитарных болезнях головного мозга: эхинококкоз и цистицеркоз. Диагностическое значение дополнительных методов исследования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Принципы лечения больных с опухолями центральной нервной системы. Медикаментозная и немедикаментозная терапия опухолей центральной нервной системы. Хирургическое лечение.  Тактика ведения пациентов, показания к оказанию специализированной медицинской помощи в стационарных условиях.  Паллиативная помощь.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пилепсия. Судорожный синдром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пределение, классификация, этиопатогенез, клинические проявления, дифференциальная диагностика,  возможные осложнения. Понятие о судорожном синдроме, его причины, особенности проявления. Диагностическое значение дополнительных методов исследования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Принципы лечения больных с эпилепсией.  Медикаментозная и немедикаментозная терапия. Противосудорожная терапия: особенности и длительность ее применения.  Критерии эффективности проводимого лечения. Тактика ведения пациентов, показания к оказанию специализированной медицинской помощи в стационарных условиях. 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</w:rPr>
              <w:t>Заболевания вегетативной нервной системы. Головная боль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Cs/>
              </w:rPr>
              <w:t xml:space="preserve">Классификация </w:t>
            </w:r>
            <w:r>
              <w:rPr/>
              <w:t>заболеваний вегетативной нервной системы. Определение, этиология, патогенез, клинические проявления, дифференциальная диагностика, особенности течения и возможные осложнения синдрома вегетативной дистонии, гипоталамического синдрома. Диагностическое значение дополнительных методов исследования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Головная боль (цефалгия). Классификация, этиопатогенез, клинические проявления и возможные осложнения мигрени, головной боли напряжения, пучковой боли. Диагностическое значение  дополнительных методов исследования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Принципы лечения. Медикаментозная и немедикаментозная терапия. Помощь при вегетативных кризах.  Критерии эффективности проводимого лечения.  Принципы лечения больных с головной болью (мигрень, головная боль напряжения и др.).  Помощь при приступе головной боли. Критерии эффективности проводимого лечения. Тактика ведения пациентов, показания к оказанию специализированной медицинской помощи в стационарных условиях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Дегенеративные и демиелинизирующие заболевания нервной системы. Болезни нервно-мышечного синапса и мышц. Аномалии развития нервной системы. Сирингомиелия. Миастения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Определение,  этиология, патогенез, клинические проявления, дифференциальная диагностика, особенности течения и возможные осложнения болезни Паркинсона, хореи Гентингтона,  гепатоцеребральной дистрофии, рассеянного склероза,  миопатий, миотоний, миастении, сирингомиелии, детского церебрального паралича. Диагностическое значение  дополнительных методов исследования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Принципы лечения.  Медикаментозная и немедикаментозная терапия. Помощь при миастеническом кризе. Критерии эффективности проводимого лечения. Тактика ведения пациентов, показания к оказанию специализированной медицинской помощи в стационарных условиях. 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114" w:after="114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14" w:after="114"/>
              <w:jc w:val="both"/>
              <w:rPr/>
            </w:pPr>
            <w:r>
              <w:rPr/>
              <w:t>Диагностика заболеваний  центральной и периферической нервной системы.</w:t>
            </w:r>
          </w:p>
          <w:p>
            <w:pPr>
              <w:pStyle w:val="Standard"/>
              <w:widowControl w:val="false"/>
              <w:snapToGrid w:val="false"/>
              <w:spacing w:before="114" w:after="114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14" w:after="114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114" w:after="114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Лечение пациентов неврологического профи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342" w:after="342"/>
              <w:ind w:left="283" w:hanging="0"/>
              <w:rPr/>
            </w:pPr>
            <w:r>
              <w:rPr>
                <w:b/>
                <w:bCs/>
              </w:rPr>
              <w:t>Раздел 4.  Диагностика и лечение пациентов инфекционного профи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342" w:after="342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 01- 07, </w:t>
            </w: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 2.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hd w:fill="FFFF00" w:val="clear"/>
              </w:rPr>
            </w:pPr>
            <w:r>
              <w:rPr>
                <w:b/>
                <w:i/>
                <w:iCs/>
                <w:sz w:val="20"/>
                <w:shd w:fill="FFFF00" w:val="clear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hd w:fill="FFFF00" w:val="clear"/>
              </w:rPr>
            </w:pPr>
            <w:r>
              <w:rPr>
                <w:b/>
                <w:i/>
                <w:iCs/>
                <w:sz w:val="20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hd w:fill="FFFF00" w:val="clear"/>
              </w:rPr>
            </w:pPr>
            <w:r>
              <w:rPr>
                <w:b/>
                <w:i/>
                <w:iCs/>
                <w:sz w:val="20"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 пациентов инфекционного профиля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hd w:fill="FFFF00" w:val="clear"/>
              </w:rPr>
            </w:pPr>
            <w:r>
              <w:rPr>
                <w:b/>
                <w:i/>
                <w:iCs/>
                <w:shd w:fill="FFFF00" w:val="clear"/>
              </w:rPr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hd w:fill="FFFF00" w:val="clear"/>
              </w:rPr>
            </w:pPr>
            <w:r>
              <w:rPr>
                <w:b/>
                <w:i/>
                <w:iCs/>
                <w:sz w:val="20"/>
                <w:shd w:fill="FFFF00" w:val="clear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hd w:fill="FFFF00" w:val="clear"/>
              </w:rPr>
            </w:pPr>
            <w:r>
              <w:rPr>
                <w:b/>
                <w:i/>
                <w:iCs/>
                <w:sz w:val="20"/>
                <w:shd w:fill="FFFF00" w:val="clear"/>
              </w:rPr>
            </w:r>
          </w:p>
        </w:tc>
      </w:tr>
      <w:tr>
        <w:trPr>
          <w:trHeight w:val="127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4"/>
                <w:shd w:fill="FFFF00" w:val="clea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 xml:space="preserve">Понятия "инфекция", "инфекционный процесс", "инфекционная болезнь". Особенности инфекционных болезней. Основные формы инфекционного процесса. Классификация инфекционных болезней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17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00" w:val="clea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медицинской помощи инфекционным больным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 xml:space="preserve">Структура и  организация медицинской помощи инфекционным больным. Три этапа оказания медицинской помощи инфекционным больным: догоспитальный, госпитальный и диспансерный. Общие показания и правила госпитализации инфекционных больных. Правила транспортировки больных в профильные стационары. Правила и сроки диспансерного наблюдения за реконвалесцентами инфекционных болезней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z w:val="20"/>
                <w:shd w:fill="FFFF00" w:val="clear"/>
              </w:rPr>
            </w:pPr>
            <w:r>
              <w:rPr>
                <w:i/>
                <w:iCs/>
                <w:sz w:val="20"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z w:val="20"/>
                <w:shd w:fill="FFFF00" w:val="clear"/>
              </w:rPr>
            </w:pPr>
            <w:r>
              <w:rPr>
                <w:i/>
                <w:iCs/>
                <w:sz w:val="20"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z w:val="20"/>
                <w:shd w:fill="FFFF00" w:val="clear"/>
              </w:rPr>
            </w:pPr>
            <w:r>
              <w:rPr>
                <w:i/>
                <w:iCs/>
                <w:sz w:val="20"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z w:val="20"/>
                <w:shd w:fill="FFFF00" w:val="clear"/>
              </w:rPr>
            </w:pPr>
            <w:r>
              <w:rPr>
                <w:i/>
                <w:iCs/>
                <w:sz w:val="20"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z w:val="20"/>
                <w:shd w:fill="FFFF00" w:val="clear"/>
              </w:rPr>
            </w:pPr>
            <w:r>
              <w:rPr>
                <w:i/>
                <w:iCs/>
                <w:sz w:val="20"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z w:val="20"/>
                <w:shd w:fill="FFFF00" w:val="clear"/>
              </w:rPr>
            </w:pPr>
            <w:r>
              <w:rPr>
                <w:i/>
                <w:iCs/>
                <w:sz w:val="20"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z w:val="20"/>
                <w:shd w:fill="FFFF00" w:val="clear"/>
              </w:rPr>
            </w:pPr>
            <w:r>
              <w:rPr>
                <w:i/>
                <w:iCs/>
                <w:sz w:val="20"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z w:val="20"/>
                <w:shd w:fill="FFFF00" w:val="clear"/>
              </w:rPr>
            </w:pPr>
            <w:r>
              <w:rPr>
                <w:i/>
                <w:iCs/>
                <w:sz w:val="20"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z w:val="20"/>
                <w:shd w:fill="FFFF00" w:val="clear"/>
              </w:rPr>
            </w:pPr>
            <w:r>
              <w:rPr>
                <w:i/>
                <w:iCs/>
                <w:sz w:val="20"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z w:val="20"/>
                <w:shd w:fill="FFFF00" w:val="clear"/>
              </w:rPr>
            </w:pPr>
            <w:r>
              <w:rPr>
                <w:i/>
                <w:iCs/>
                <w:sz w:val="20"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z w:val="20"/>
                <w:shd w:fill="FFFF00" w:val="clear"/>
              </w:rPr>
            </w:pPr>
            <w:r>
              <w:rPr>
                <w:i/>
                <w:iCs/>
                <w:sz w:val="20"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z w:val="20"/>
                <w:shd w:fill="FFFF00" w:val="clear"/>
              </w:rPr>
            </w:pPr>
            <w:r>
              <w:rPr>
                <w:i/>
                <w:iCs/>
                <w:sz w:val="20"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z w:val="20"/>
                <w:shd w:fill="FFFF00" w:val="clear"/>
              </w:rPr>
            </w:pPr>
            <w:r>
              <w:rPr>
                <w:i/>
                <w:iCs/>
                <w:sz w:val="20"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z w:val="20"/>
                <w:shd w:fill="FFFF00" w:val="clear"/>
              </w:rPr>
            </w:pPr>
            <w:r>
              <w:rPr>
                <w:i/>
                <w:iCs/>
                <w:sz w:val="20"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-3</w:t>
            </w:r>
          </w:p>
        </w:tc>
        <w:tc>
          <w:tcPr>
            <w:tcW w:w="232" w:type="dxa"/>
            <w:gridSpan w:val="4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b/>
              </w:rPr>
              <w:t>Особенности диагностики инфекционных заболеваний.</w:t>
            </w:r>
            <w:r>
              <w:rPr/>
              <w:t xml:space="preserve"> 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Особенности диагностики инфекционных заболеваний. Роль эпидемиологического анамнеза в диагностике. Лабораторные, инструментальные методы диагностики. Ведущие клинические синдромы. Роль фельдшера в ранней диагностике инфекционных заболеваний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b/>
              </w:rPr>
              <w:t>Принципы и методы лечения инфекционных больных.</w:t>
            </w:r>
            <w:r>
              <w:rPr/>
              <w:t xml:space="preserve"> 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Принципы терапии инфекционных больных, правила ее проведения, контроль эффективности. Этиотропная и патогенетическая терапия, симптоматическое лечение. Профилактика и борьба с осложнениями лекарственной терапии. Немедикаментозные методы лечения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</w:rPr>
              <w:t>Противоэпидемические мероприятия в очаге инфекции. Инфекционная безопасность пациентов и медицинских работников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Противоэпидемические мероприятия в очаге инфекции. Понятие и виды дезинфекции, дезинсекции и дератизации. Мероприятия при аварийных производственных ситуациях. Виды биологических (бактериальных) препаратов, способы их введения, значение в профилактике и лечении инфекционных болезней. Понятие о Национальном календаре прививок, сроки вакцинации и ревакцинации. Показания и противопоказания к вакцинаци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Диагностика и лечение кишечных инфекций: брюшного тифа, паратифов, ботулизма. 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>
                <w:bCs/>
              </w:rPr>
              <w:t xml:space="preserve">Брюшной тиф, паратиф А и Б, ботулизм. Определение. Этиология. Эпидемиология. Патогенез. Классификация. Клиника. Лабораторная диагностика. Дифференциальная диагностика. Специфические осложнения. Особенности диагностики на догоспитальном этапе. Проведение противоэпидемических мероприятий в очаге инфекции. 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>
                <w:bCs/>
              </w:rPr>
              <w:t>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indent"/>
              <w:widowControl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и лечение дизентерии, эшерихиозов.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>
                <w:bCs/>
              </w:rPr>
              <w:t>Дизентерия, эшерихиозы. Определение. Этиология. Эпидемиология. Патогенез. Классификация. Клиника. Лабораторная диагностика. Дифференциальная диагностика. Специфические осложнения. Особенности диагностики на догоспитальном этапе.. 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Прогноз. Проведение противоэпидемических мероприятий в очаге инфекц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>
                <w:b/>
                <w:bCs/>
              </w:rPr>
              <w:t>Диагностика и лечение сальмонеллёза, пищевых токсикоинфекций, холеры, ротавирусного гастроэнтерита.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>
                <w:bCs/>
              </w:rPr>
              <w:t>Сальмонеллёз, пищевые токсикоинфекции, холера, ротавирусный гастроэнтерит. Определение. Этиология. Эпидемиология. Патогенез. Классификация. Клиника. Лабораторная диагностика. Дифференциальная диагностика. Специфические осложнения. Особенности диагностики на догоспитальном этапе. 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Прогноз. Проведение противоэпидемических мероприятий в очаге инфекц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>
                <w:b/>
                <w:bCs/>
              </w:rPr>
              <w:t>Диагностика и лечение вирусных гепатитов с фекально-оральным механизмом передачи.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>
                <w:bCs/>
              </w:rPr>
              <w:t>Определение. Этиология. Эпидемиология. Патогенез. Патологическая анатомия. Классификация. Клиника. Лабораторная диагностика. Дифференциальная диагностика. Специфические осложнения. Особенности диагностики на догоспитальном этапе.  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Прогноз. Проведение противоэпидемических мероприятий в очаге инфекции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indent"/>
              <w:widowControl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и лечение парентеральных вирусных гепатитов.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>
                <w:bCs/>
              </w:rPr>
              <w:t>Определение. Этиология. Эпидемиология. Патогенез. Патологическая анатомия. Классификация. Клиника. Лабораторная диагностика. Дифференциальная диагностика. Специфические осложнения. Особенности диагностики на догоспитальном этапе.  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Прогноз. Проведение противоэпидемических мероприятий в очаге инфекции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Диагностика и лечение гриппа и острых респираторных вирусных инфекци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bCs/>
              </w:rPr>
              <w:t>Грипп, парагрипп, аденовирусная, респираторно-синцитиальная, риновирусная инфекции, COVID-19. Определение. Этиология. Эпидемиология. Патогенез. Классификация. Клиника. Лабораторная диагностика. Осложнения.  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Прогноз. Проведение противоэпидемических мероприятий в очаге инфекц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и лечение дифтерии и инфекционного мононуклеоза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фтерия. Инфекционный мононуклеоз. Микоплазменная инфекция. Определение. Этиология. Эпидемиология. Патогенез. Классификация. Клиника. Лабораторная диагностика. Осложнения.  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Прогноз. Проведение противоэпидемических мероприятий в очаге инфекц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Диагностика и лечение менингококковой инфекции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bCs/>
              </w:rPr>
              <w:t>Менингококковая инфекция. Определение. Этиология. Эпидемиология. Патогенез. Классификация. Клиника. Лабораторная диагностика. Осложнения.  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Прогноз. Проведение противоэпидемических мероприятий в очаге инфекц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Диагностика и лечение трансмиссивных инфекций: сыпного тифа, болезни Брилла. Малярия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bCs/>
              </w:rPr>
              <w:t>Сыпной тиф. Болезнь Брилла. Малярия. Определение. Этиология. Эпидемиология. Патогенез. Классификация. Клиника. Осложнения. Лабораторная и дифференциальная диагностика.  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Прогноз. Проведение противоэпидемических мероприятий в очаге инфекц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Диагностика и лечение геморрагической лихорадки с почечным синдромом, клещевого энцефалита, Лайм-боррелиоза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bCs/>
              </w:rPr>
              <w:t>Геморрагические лихорадки. Клещевой энцефалит. Лайм-боррелиоз. Определение. Этиология. Эпидемиология. Патогенез. Классификация. Клиника. Осложнения. Лабораторная и дифференциальная диагностика.  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Прогноз. Проведение противоэпидемических мероприятий в очаге инфекц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Диагностика и лечение чумы, туляремии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bCs/>
              </w:rPr>
              <w:t xml:space="preserve">Чума. туляремия. Определение. Этиология. Эпидемиология. Патогенез. Классификация. Клиника. Осложнения. Лабораторная и дифференциальная диагностика. Медикаментозная коррекция и немедикаментозные методы лечения. Проведение противоэпидемических мероприятий в очаге инфекции. Защитный (противочумный) костюм: типы, комплектация, порядок одевания и снятия.  . Тактика ведения пациентов, показания к оказанию специализированной медицинской помощи в стационарных условиях. Прогноз. Проведение противоэпидемических мероприятий в очаге инфекции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/>
            </w:pPr>
            <w:r>
              <w:rPr>
                <w:b/>
                <w:bCs/>
              </w:rPr>
              <w:t xml:space="preserve">Диагностика и лечение зоонозных  инфекций. Сибирская язва. Лептоспироз. Бруцеллез. Псевдотуберкулез. 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bCs/>
              </w:rPr>
              <w:t>Сибирская язва. Лептоспироз. Бруцеллез. Псевдотуберкулез. Определение. Этиология. Эпидемиология. Патогенез. Классификация. Клиника. Лабораторная и дифференциальная диагностика. 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Прогноз. Проведение противоэпидемических мероприятий в очаге инфекц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и лечение инфекций наружных покровов.  Рожа. Столбняк. Лепра. Бешенство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bCs/>
              </w:rPr>
              <w:t>Столбняк. Бешенство. Определение. Этиология. Эпидемиология. Патогенез. Классификация. Клиника. Лабораторная и дифференциальная диагностика.  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Прогноз. Проведение противоэпидемических мероприятий в очаге инфекц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Диагностика и лечение ВИЧ-инфекции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bCs/>
              </w:rPr>
              <w:t>ВИЧ-инфекция. Определение. Этиология. Эпидемиология. Патогенез. Классификация. Клиника. Лабораторная и дифференциальная диагностика. Медикаментозная коррекция и немедикаментозные методы лечения ВИЧ-инфекции на разных стадиях, принципы лечения и профилактики оппортунистических инфекций. Проведение противоэпидемических мероприятий. Профилактика профессионального заражения ВИЧ.  Тактика фельдшера. Показания и противопоказания к госпитализации. Правила транспортировки пациента. Контроль пациента, контроль и оценка эффективности лечения. Психологическая помощь пациенту и его окружению. Прогноз.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иагностика и лечение паразитарных заболе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разитарные инфекции (описторхоз, лямблиоз, аскаридоз, токсокароз, эхинококкоз, трихинеллёз, тениоз). Определение, этиология, патогенез, классификация, клиническая картина заболеваний,  дифференциальная диагностика, осложнения, исходы. Методы лабораторного, инструментального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hanging="0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>
                <w:color w:val="000000"/>
              </w:rPr>
              <w:t xml:space="preserve">Структура и организация медицинской помощи инфекционным больным. 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2" w:type="dxa"/>
            <w:gridSpan w:val="4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1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hanging="0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>
                <w:color w:val="000000"/>
              </w:rPr>
              <w:t>Принципы и методы диагностики и лечения инфекционных заболеваний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 w:before="2" w:after="0"/>
              <w:rPr>
                <w:color w:val="FF0000"/>
                <w:sz w:val="28"/>
              </w:rPr>
            </w:pPr>
            <w:bookmarkStart w:id="8" w:name="_Hlk208650916"/>
            <w:r>
              <w:rPr>
                <w:color w:val="FF0000"/>
                <w:sz w:val="28"/>
              </w:rPr>
              <w:t>Определение</w:t>
            </w:r>
            <w:r>
              <w:rPr>
                <w:color w:val="FF0000"/>
                <w:spacing w:val="-13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менингеальных</w:t>
            </w:r>
            <w:r>
              <w:rPr>
                <w:color w:val="FF0000"/>
                <w:spacing w:val="-12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симптомов</w:t>
            </w:r>
            <w:bookmarkEnd w:id="8"/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2" w:type="dxa"/>
            <w:gridSpan w:val="4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1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hanging="0"/>
              <w:rPr/>
            </w:pPr>
            <w:r>
              <w:rPr/>
              <w:t>3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тивоэпидемических мероприятий в очаге инфекции. 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hanging="0"/>
              <w:rPr/>
            </w:pPr>
            <w:r>
              <w:rPr/>
              <w:t>4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>
                <w:color w:val="000000"/>
              </w:rPr>
              <w:t xml:space="preserve">Диагностика и лечение брюшного тифа, паратифов, ботулизма 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2" w:type="dxa"/>
            <w:gridSpan w:val="4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1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hanging="0"/>
              <w:rPr/>
            </w:pPr>
            <w:r>
              <w:rPr/>
              <w:t>5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>
                <w:color w:val="000000"/>
              </w:rPr>
              <w:t xml:space="preserve">Диагностика и лечение дизентерии, эшерихиозов. 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2" w:type="dxa"/>
            <w:gridSpan w:val="4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1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hanging="0"/>
              <w:rPr/>
            </w:pPr>
            <w:r>
              <w:rPr/>
              <w:t>6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>
                <w:color w:val="000000"/>
              </w:rPr>
              <w:t xml:space="preserve">Диагностика и лечение сальмонеллёза, пищевых токсикоинфекций, холеры, ротавирусного гастроэнтерита. 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2" w:type="dxa"/>
            <w:gridSpan w:val="4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1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hanging="0"/>
              <w:rPr/>
            </w:pPr>
            <w:r>
              <w:rPr/>
              <w:t>7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>
                <w:color w:val="000000"/>
              </w:rPr>
              <w:t xml:space="preserve">Принципы диагностики, лечения и ухода за пациентами с вирусными гепатитами. 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2" w:type="dxa"/>
            <w:gridSpan w:val="4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1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hanging="0"/>
              <w:rPr/>
            </w:pPr>
            <w:r>
              <w:rPr/>
              <w:t>8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>
                <w:color w:val="000000"/>
              </w:rPr>
              <w:t xml:space="preserve">Диагностика, принципы лечения и уход за пациентами с респираторными инфекциями. 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2" w:type="dxa"/>
            <w:gridSpan w:val="4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1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hanging="0"/>
              <w:rPr/>
            </w:pPr>
            <w:r>
              <w:rPr/>
              <w:t>9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 xml:space="preserve">Принципы диагностики и лечения трансмиссивных инфекций. 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2" w:type="dxa"/>
            <w:gridSpan w:val="4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1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>
                <w:color w:val="000000"/>
              </w:rPr>
              <w:t xml:space="preserve">Диагностика и лечение инфекций наружных покровов, паразитарных заболеваний.  Принципы лечения и ухода за пациентами с ВИЧ-инфекцией, 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2" w:type="dxa"/>
            <w:gridSpan w:val="4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1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4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дготовка презентаций  и рефератов по  предложенным темам.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gridSpan w:val="4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1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342" w:after="342"/>
              <w:ind w:left="283" w:hanging="0"/>
              <w:rPr>
                <w:b/>
                <w:b/>
              </w:rPr>
            </w:pPr>
            <w:r>
              <w:rPr>
                <w:b/>
              </w:rPr>
              <w:t>Раздел 5.  Диагностика и лечение пациентов психиатрического профи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342" w:after="342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 2.1- 2.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hd w:fill="FFFF00" w:val="clear"/>
              </w:rPr>
            </w:pPr>
            <w:r>
              <w:rPr>
                <w:b/>
                <w:i/>
                <w:iCs/>
                <w:sz w:val="20"/>
                <w:shd w:fill="FFFF00" w:val="clear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hd w:fill="FFFF00" w:val="clear"/>
              </w:rPr>
            </w:pPr>
            <w:r>
              <w:rPr>
                <w:b/>
                <w:i/>
                <w:iCs/>
                <w:sz w:val="20"/>
                <w:shd w:fill="FFFF00" w:val="clear"/>
              </w:rPr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hd w:fill="FFFF00" w:val="clear"/>
              </w:rPr>
            </w:pPr>
            <w:r>
              <w:rPr>
                <w:b/>
                <w:bCs/>
                <w:i/>
                <w:iCs/>
                <w:sz w:val="20"/>
                <w:shd w:fill="FFFF00" w:val="clear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5.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</w:rPr>
              <w:t>Диагностика и лечение пациентов психиатрического профиля</w:t>
            </w:r>
          </w:p>
          <w:p>
            <w:pPr>
              <w:pStyle w:val="Textbodyindent"/>
              <w:widowControl w:val="false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widowControl w:val="false"/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ind w:left="3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hd w:fill="FFFF00" w:val="clear"/>
              </w:rPr>
            </w:pPr>
            <w:r>
              <w:rPr>
                <w:b/>
                <w:i/>
                <w:iCs/>
                <w:sz w:val="20"/>
                <w:shd w:fill="FFFF00" w:val="clear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hd w:fill="FFFF00" w:val="clear"/>
              </w:rPr>
            </w:pPr>
            <w:r>
              <w:rPr>
                <w:b/>
                <w:i/>
                <w:iCs/>
                <w:sz w:val="20"/>
                <w:shd w:fill="FFFF00" w:val="clear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hd w:fill="FFFF00" w:val="clear"/>
              </w:rPr>
            </w:pPr>
            <w:r>
              <w:rPr>
                <w:b/>
                <w:i/>
                <w:iCs/>
                <w:sz w:val="20"/>
                <w:shd w:fill="FFFF00" w:val="clear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4"/>
                <w:shd w:fill="FFFF00" w:val="clea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Методы исследования в психиатрии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Определение психиатрии как медицинской дисциплины и связь ее с другими медицинскими дисциплинами. Структура и организация психиатрической службы. Основные психопатологические симптомы и синдромы. Методы клинического исследования в психиатрии. Особенности обследования в психиатрии. Особенности истории болезни. Методы психологического обследования. Дополнительные методы исследования в психиатрии.  Экспертные вопросы в психиатри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andard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  <w:bCs/>
              </w:rPr>
              <w:t>Основные принципы лечения психических заболеваний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Cs/>
              </w:rPr>
              <w:t>Медикаментозная терапия психических заболеваний. Характеристика основных групп лекарственных средств, используемых в лечении психических расстройств. Немедикаментозные методы лечения в психиатрии. Организация ухода за пациентом в психиатри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Диагностика и принципы лечения шизофрении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spacing w:val="-2"/>
              </w:rPr>
              <w:t>Шизофрения. Определение, этиология, патогенез, клинические проявления, формы и типы течения, возможные осложнения. Изменение личности больного. Диагностическое значение дополнительных методов исследования. Принципы лечения. Медикаментозная и немедикаментозная терапия. Понятие об инсулино-шоковой и электросудорожной терапии. Критерии эффективности проводимого лечения. Тактика фельдшера. Показания и противопоказания к госпитализации. Особенности транспортировки пациентов. Психологическая помощь пациенту и его окружению.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  <w:bCs/>
              </w:rPr>
              <w:t xml:space="preserve">Диагностика и принципы лечения биполярного аффективного расстройства </w:t>
            </w:r>
            <w:r>
              <w:rPr/>
              <w:t xml:space="preserve">Биполярное аффективное расстройство. Определение, этиология, патогенез, клинические проявления, формы и типы течения, возможные осложнения. Изменение личности больного. Диагностическое значение дополнительных методов исследования. Принципы лечения. Медикаментозная и немедикаментозная терапия. 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и принципы лечения психических расстройств при эпилепсии и соматических заболеваниях.</w:t>
            </w:r>
            <w:r>
              <w:rPr/>
              <w:t xml:space="preserve"> 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Психические расстройства при эпилепсии и соматических заболеваниях. Определение, этиология, патогенез, клинические проявления, особенности течения у пациентов пожилого и старческого возраста, дифференциальная диагностика, осложнения, исходы. Методы лабораторного, инструментального исследования. Принципы лечения. Медикаментозная и немедикаментозная терапия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</w:rPr>
              <w:t xml:space="preserve">Диагностика и принципы лечения психических расстройств позднего возраста. </w:t>
            </w:r>
            <w:r>
              <w:rPr/>
              <w:t>Психические расстройства позднего возраста. Инволюционные психозы. Болезнь Альцгеймера. Болезнь Пика. Старческая деменция. Определение, этиология, патогенез, клинические проявления, дифференциальная диагностика, осложнения, исходы. Диагностическое значение дополнительных методов исследования. Принципы лечения. Медикаментозная и немедикаментозная терапия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</w:rPr>
              <w:t xml:space="preserve">Диагностика и принципы лечения психогенных заболеваний. 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Диагностика пограничных психических расстройств. Реактивные психозы. Психопатии. Неврозы: неврастения, тревожно-фобические, обсессивно-компульсивные, соматоформные расстройства. Определение, этиология, патогенез, клинические проявления, особенности течения у пациентов пожилого и старческого возраста, дифференциальная диагностика, осложнения, исходы, диагностика. Принципы лечения. Медикаментозная и немедикаментозная терапия. Значение психотерапии в лечении психогенных расстройств. 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</w:rPr>
              <w:t>Диагностика и принципы лечения пациентов в наркологии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 xml:space="preserve">Организация наркологической службы. Аддиктивные заболевания. Алкогольное опьянение: степень выраженности, простое и патологическое опьянение. Диагностика алкогольного опьянения. Алкоголизм. Определение. Клиническая картина алкоголизма: стадии алкоголизма, основные симптомы и синдромы, типы патологического влечения к алкоголю. Признаки наркоманической зависимости при алкоголизме. Синдром измененной реактивности. Псевдозапои, истинные запои. Алкогольные психозы. Изменения личности. Варианты алкогольных личностей. Алкогольная деградация личности. Нарушение соматических функций при алкоголизме. Наркомания и токсикомания. Определение. Классификация наркотических и других психоактивных веществ (ПАВ). Распространенность. Факторы риска в наркологии. Варианты наркоманий в зависимости от вида употребляемого наркотика, полинаркомания. Выявление скрытого употребления наркотиков. Клиника. Диагностика. Прогноз. Токсикомании. Клиника. Диагностика. Последствия. Табакокурение. Активное и пассивное курение. 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Принципы лечения пациентов в наркологии. Медикаментозная и немедикаментозная терапия. Значение психотерапии в лечении пациентов наркологического профиля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4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before="114" w:after="114"/>
              <w:ind w:left="57" w:right="57" w:hanging="0"/>
              <w:rPr/>
            </w:pPr>
            <w:r>
              <w:rPr/>
              <w:t>Диагностика и лечение пациентов психиатрического профиля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" w:type="dxa"/>
            <w:gridSpan w:val="4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1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Не пред-усмотрено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76" w:before="399" w:after="399"/>
              <w:ind w:left="227" w:hanging="0"/>
              <w:rPr/>
            </w:pPr>
            <w:r>
              <w:rPr>
                <w:b/>
              </w:rPr>
              <w:t>Раздел 6.  Диагностика и лечение пациентов кожно-венерологического профи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399" w:after="399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- 07, 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 2.1- 2.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</w:r>
          </w:p>
        </w:tc>
      </w:tr>
      <w:tr>
        <w:trPr>
          <w:trHeight w:val="109" w:hRule="atLeast"/>
        </w:trPr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</w:rPr>
              <w:t>Диагностика и лечение кожных и венерических заболеваний.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shd w:fill="FFFF00" w:val="clea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Общие вопросы дерматовенерологии. Принципы диагностики и лечения в дерматовенерологии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Основные принципы организации диагностики кожных и венерических заболеваний.    Основы диагностики.  Общая симптоматика.   Обследование пациентов:   сбор  анамнеза, осмотр кожи и слизистых, лимфатических узлов.  Объективное обследование наружных и внутренних половых органов. Лабораторные методы исследования. </w:t>
            </w:r>
            <w:r>
              <w:rPr>
                <w:color w:val="554433"/>
              </w:rPr>
              <w:t>Основы общей и местной терапии кожных заболеваний.</w:t>
            </w:r>
            <w:r>
              <w:rPr/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left="113" w:hanging="0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иагности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принципы лечения</w:t>
            </w:r>
            <w:r>
              <w:rPr>
                <w:b/>
                <w:bCs/>
                <w:color w:val="2C4053"/>
              </w:rPr>
              <w:t xml:space="preserve"> </w:t>
            </w:r>
            <w:r>
              <w:rPr>
                <w:b/>
                <w:bCs/>
              </w:rPr>
              <w:t>аллергиче</w:t>
            </w:r>
            <w:r>
              <w:rPr>
                <w:b/>
              </w:rPr>
              <w:t>ских  заболеваний кожи</w:t>
            </w:r>
            <w:r>
              <w:rPr/>
              <w:t>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Аллергические заболевания кожи. Этиология. Эпидемиология. Патогенез. Классификация.  Клиника. Диагностика. Дифференциальная диагностика. Осложнения. Особенности течения в разные возрастные периоды.  </w:t>
            </w:r>
            <w:r>
              <w:rPr>
                <w:lang w:eastAsia="ru-RU"/>
              </w:rPr>
              <w:t>Лечение и  уход за больными с дерматитами, экземой, токсидермией, крапивницей, отеком Квинке, атопическим дерматитом, профдерматозами. Лечебное питание больных при аллергических заболеваниях кожи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left="113" w:hanging="0"/>
              <w:jc w:val="both"/>
              <w:rPr/>
            </w:pPr>
            <w:r>
              <w:rPr>
                <w:b/>
              </w:rPr>
              <w:t>Диагностик</w:t>
            </w:r>
            <w:r>
              <w:rPr>
                <w:b/>
                <w:bCs/>
                <w:color w:val="000000"/>
              </w:rPr>
              <w:t>а и принципы лечения  мул</w:t>
            </w:r>
            <w:r>
              <w:rPr>
                <w:b/>
              </w:rPr>
              <w:t>ьтифакториальных и аутоиммунных заболеваний, новообразований кожи</w:t>
            </w:r>
            <w:r>
              <w:rPr/>
              <w:t>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Мультифакториальные и аутоиммунные болезни кожи и её придатков, новообразования кожи. Этиология. Эпидемиология. Патогенез. Классификация.  Клиника. Диагностика. Дифференциальная диагностика. Осложнения. Особенности течения в разные возрастные периоды. </w:t>
            </w:r>
            <w:r>
              <w:rPr>
                <w:lang w:eastAsia="ru-RU"/>
              </w:rPr>
              <w:t>Лечение и уход за больными с мультифакториальной и аутоиммунной патологией, новообразованиями кожи. Лечебное питание больных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32" w:type="dxa"/>
            <w:gridSpan w:val="4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left="57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Диагностика и лечение бактериальных и вирусных заболеваний кожи. 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Гнойничковые и вирусные заболевания кожи.   Инфекционные эритемы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color w:val="000000"/>
              </w:rPr>
              <w:t>Этиология. Эпидемиология. Патогенез. Классификация. Клиника. Диагностик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фференциальная диагностика. Осложнения. Особенности течения  в разные возрастные периоды. </w:t>
            </w:r>
            <w:r>
              <w:rPr>
                <w:color w:val="000000"/>
                <w:lang w:eastAsia="ru-RU"/>
              </w:rPr>
              <w:t>Лечение больных с гнойничковыми заболеваниями кожи (стрептодермии, стафилодермии, пиодермиты смешанной этиологии), вирусными заболеваниями. Принципы  диетического и медикаментозного (общего и местного) лечения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" w:type="dxa"/>
            <w:gridSpan w:val="4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Диагностика и лечение грибковых и паразитарных заболеваний кожи. 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Грибковые заболевания кожи. Дерматозоонозы </w:t>
            </w:r>
            <w:r>
              <w:rPr>
                <w:color w:val="000000"/>
                <w:lang w:eastAsia="ru-RU"/>
              </w:rPr>
              <w:t>(чесотка, педикулез)</w:t>
            </w:r>
            <w:r>
              <w:rPr>
                <w:color w:val="000000"/>
              </w:rPr>
              <w:t xml:space="preserve">.   Этиология. Эпидемиология. Патогенез. Классификация. Клиника. Диагностика. Дифференциальная диагностика. Осложнения. Особенности течения  в разные возрастные периоды. </w:t>
            </w:r>
            <w:r>
              <w:rPr>
                <w:color w:val="000000"/>
                <w:lang w:eastAsia="ru-RU"/>
              </w:rPr>
              <w:t>Лечение больных с дерматозоонозами. Особенности лечения и ухода за больными с грибковыми заболеваниями кожи.  Принципы диетического и медикаментозного (общего и местного) лечения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 Техника безопасности при работе с зараз</w:t>
              <w:softHyphen/>
              <w:t>ным материалом. Меры по инфекционной безопасности пациента и персонала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65" w:hRule="exact"/>
        </w:trPr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иагностика и лечение  инфекций, передающиеся половым путем. Гонорея, хламидиоз, трихомониаз, аногенитальная герпетическая вирусная инфекция.</w:t>
            </w:r>
            <w:r>
              <w:rPr/>
              <w:t xml:space="preserve">  Этиология. Эпидемиология. Классификация.  Клиника. Диагностика. Дифференциальная диагностика. Осложнения. Особенности течения. </w:t>
            </w:r>
            <w:r>
              <w:rPr>
                <w:lang w:eastAsia="ru-RU"/>
              </w:rPr>
              <w:t xml:space="preserve">Особенности лечения и ухода за больными.. Медикаментозная и немедикаментозная терапия. Критерии эффективности проводимого лечения. Этические и юридические аспекты оказания помощи пациентам.  Психологическая помощь пациентам и их родственникам.  </w:t>
            </w:r>
          </w:p>
          <w:p>
            <w:pPr>
              <w:pStyle w:val="Standard"/>
              <w:widowControl w:val="false"/>
              <w:ind w:left="113" w:right="57" w:hanging="0"/>
              <w:jc w:val="both"/>
              <w:rPr/>
            </w:pPr>
            <w:r>
              <w:rPr>
                <w:color w:val="000000"/>
                <w:lang w:eastAsia="ru-RU"/>
              </w:rPr>
              <w:t>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  <w:r>
              <w:rPr>
                <w:lang w:eastAsia="ru-RU"/>
              </w:rPr>
              <w:t xml:space="preserve"> Меры по инфекционной безопасности пациента и персонала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525" w:hRule="atLeast"/>
        </w:trPr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иагностика и лечение  больных сифилисом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Сифилис. Этиология. Эпидемиология. Классификация.  Клиника. Диагностика. Дифференциальная диагностика. Осложнения. Особенности течения. </w:t>
            </w:r>
            <w:r>
              <w:rPr>
                <w:lang w:eastAsia="ru-RU"/>
              </w:rPr>
              <w:t xml:space="preserve">Особенности лечения и ухода за больными с сифилисом (первичный, вторичный, третичный период). Медикаментозная и немедикаментозная терапия. </w:t>
            </w:r>
            <w:r>
              <w:rPr>
                <w:color w:val="000000"/>
                <w:lang w:eastAsia="ru-RU"/>
              </w:rPr>
              <w:t>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.</w:t>
            </w:r>
            <w:r>
              <w:rPr>
                <w:lang w:eastAsia="ru-RU"/>
              </w:rPr>
              <w:t>. Меры по инфекционной безопасности пациента и персонала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napToGrid w:val="false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диагностических мероприятий  и планирование лечения у пациентов с заболеваниями кожи и инфекциями, передающимися преимущественно половым путем.</w:t>
            </w:r>
          </w:p>
          <w:p>
            <w:pPr>
              <w:pStyle w:val="Normal"/>
              <w:tabs>
                <w:tab w:val="clear" w:pos="408"/>
                <w:tab w:val="left" w:pos="1557" w:leader="none"/>
                <w:tab w:val="left" w:pos="3243" w:leader="none"/>
                <w:tab w:val="left" w:pos="4764" w:leader="none"/>
                <w:tab w:val="left" w:pos="6529" w:leader="none"/>
                <w:tab w:val="left" w:pos="8313" w:leader="none"/>
                <w:tab w:val="left" w:pos="8716" w:leader="none"/>
              </w:tabs>
              <w:spacing w:before="2" w:after="0"/>
              <w:ind w:right="298" w:hanging="0"/>
              <w:rPr>
                <w:color w:val="FF0000"/>
                <w:sz w:val="28"/>
              </w:rPr>
            </w:pPr>
            <w:bookmarkStart w:id="9" w:name="_Hlk208650932"/>
            <w:r>
              <w:rPr>
                <w:color w:val="FF0000"/>
                <w:spacing w:val="-2"/>
                <w:sz w:val="28"/>
              </w:rPr>
              <w:t>Проведение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пальпации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затылочных,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околоушных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10"/>
                <w:sz w:val="28"/>
              </w:rPr>
              <w:t xml:space="preserve">и </w:t>
            </w:r>
            <w:r>
              <w:rPr>
                <w:color w:val="FF0000"/>
                <w:spacing w:val="-2"/>
                <w:sz w:val="28"/>
              </w:rPr>
              <w:t xml:space="preserve">подчелюстных </w:t>
            </w:r>
            <w:r>
              <w:rPr>
                <w:color w:val="FF0000"/>
                <w:sz w:val="28"/>
              </w:rPr>
              <w:t>лимфатических узлов</w:t>
            </w:r>
            <w:bookmarkEnd w:id="9"/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Не пред-усмотрено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399" w:after="399"/>
              <w:ind w:left="340" w:hanging="0"/>
              <w:rPr/>
            </w:pPr>
            <w:r>
              <w:rPr>
                <w:b/>
              </w:rPr>
              <w:t xml:space="preserve">Раздел 7. </w:t>
            </w:r>
            <w:r>
              <w:rPr>
                <w:b/>
                <w:bCs/>
              </w:rPr>
              <w:t>Диагностика и лечение пациентов гериатрического профи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342" w:after="342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К 01- 07, </w:t>
            </w:r>
            <w:r>
              <w:rPr>
                <w:rFonts w:cs="Times New Roman" w:ascii="Times New Roman" w:hAnsi="Times New Roman"/>
                <w:b/>
              </w:rPr>
              <w:t>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К 2.1- 2.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 7.1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 Методы обследования лиц пожилого и старческого возраста</w:t>
            </w:r>
          </w:p>
        </w:tc>
        <w:tc>
          <w:tcPr>
            <w:tcW w:w="9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57" w:after="57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Введение.  Методы обследования лиц пожилого и старческого возраста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bCs/>
              </w:rPr>
              <w:t>Понятие о гериатрии. Организационные формы гериатрической помощи населению. Цели и задачи современной гериатрии, её интеграция с учением о биологии старения человека, социальной геронтологией, герогигиеной, психологией. Основные особенности гериатрических пациентов. Методы обследования лиц пожилого и старческого возраста.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2" w:type="dxa"/>
            <w:gridSpan w:val="4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9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-усмотрено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7.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обенности диетотерапии, фитотерапии, фармакотерапии в пожилом и старческом возрасте</w:t>
            </w:r>
          </w:p>
        </w:tc>
        <w:tc>
          <w:tcPr>
            <w:tcW w:w="9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57" w:after="57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обенности диетотерапии, фитотерапии, фармакотерапии в пожилом и старческом возраст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ение понятия «гериатрическая фармакотерапия». Особенности гериатрической фармакодинамики и фармакокинетики. Общие принципы лекарственной терапии в гериатрии. Основные проблемы медикаментозной терапии в пожилом и старческом возрасте. Риск развития побочных реакций у лиц старше 60 лет. Атипичные лекарственные реакции и побочные действия наиболее часто приме</w:t>
              <w:softHyphen/>
              <w:t>няемых групп препаратов. Пути снижения токсичности лекарственных препаратов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еропротекторы. Особенности питания в пожилом возрасте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Правила сбора, хранения и приготовления фитопрепаратов в домашних условиях (соки свежих растений, чай, настой, отвар настойки). Основные фитопрепараты, используемые в гериатрии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2" w:type="dxa"/>
            <w:gridSpan w:val="4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51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9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Не пред-усмотрен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7.3</w:t>
            </w:r>
          </w:p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диагностики и лечения заболеваний органов дыхания у лиц пожилого и старческого возраста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57" w:after="57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диагностики заболеваний органов дыхания у лиц пожилого и старческого возраста.</w:t>
            </w:r>
          </w:p>
          <w:p>
            <w:pPr>
              <w:pStyle w:val="Normal1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органов дыхания. Морфологические изменения дыхательного аппарата у лиц пожилого и старческого возраста. Функциональные особенности внешнего дыхания в старости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Хронические обструктивные заболевания легких, пневмонии, бронхиальная астма, эмфизема - особенности возникновения клинических проявлений, особенности течения у лиц пожилого и старческого возраста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C405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чение пациентов пожилого и старческого возраста с заболеваниями органов дыхан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ONormal"/>
              <w:ind w:left="0" w:hanging="0"/>
              <w:rPr/>
            </w:pPr>
            <w:r>
              <w:rPr>
                <w:sz w:val="24"/>
                <w:szCs w:val="24"/>
              </w:rPr>
              <w:t>Особенности лекарственной терапии заболеваний органов дыхания у гериатрических пациентов. Хронические обструктивные заболевания легких, пневмонии, бронхиальная астма, эмфизема - особенности лечения в гериатрии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 w:before="57" w:after="57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иагностики и лечения пациентов пожилого и старческого возраста с заболеваниями органов дых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/>
              <w:rPr>
                <w:color w:val="FF0000"/>
                <w:sz w:val="28"/>
              </w:rPr>
            </w:pPr>
            <w:bookmarkStart w:id="10" w:name="_Hlk208650943"/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ускультации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легких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сравнительной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перкуссии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легких</w:t>
            </w:r>
            <w:bookmarkEnd w:id="10"/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-усмотрено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7.4</w:t>
            </w:r>
          </w:p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енности диагностики и лечения заболеваний органов кровообращения </w:t>
            </w:r>
          </w:p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лиц пожилого и старческого возраста</w:t>
            </w:r>
          </w:p>
        </w:tc>
        <w:tc>
          <w:tcPr>
            <w:tcW w:w="9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57" w:after="57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>Особенности диагностики заболеваний органов кровообращения у лиц пожилого и старческого возраста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Возрастные изменения органов кровообращения. Распространенность заболеваний сердечно-сосудистой системы у лиц пожилого и старческого возраста, показатели смертности. Атеросклероз как основной этиологический фактор поражения сердечно-сосудистой системы. Особенности возникновения, клинических проявлений и течения ИБС у больных пожилого и старческого возраста.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обенности лечения пациентов пожилого и старческого возраста с ИБС. 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 лечения ИБС у больных по</w:t>
              <w:softHyphen/>
              <w:t>жилого и старческого возраста. Тактика ведения кардиологических больных старших возрастных групп и организация ухода. Критерии эффективности лечения. Тактика фельдшера. Показания к срочной и плановой госпитализации. Особенности транспортировки пациентов. Психологическая помощь пациентам и их родственникам. Основы деонтологического общения с больным и его родственниками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color w:val="000000"/>
              </w:rPr>
              <w:t>Особенности диагностики и лечения артериальной гипертензии и сердечной недостаточности у лиц пожилого и старческого возраста</w:t>
            </w:r>
            <w:r>
              <w:rPr>
                <w:color w:val="000000"/>
              </w:rPr>
              <w:t>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color w:val="000000"/>
              </w:rPr>
              <w:t xml:space="preserve">Особенности возникновения, клинических проявлений и течения артериальной гипертензии, сердечной недостаточности у больных пожилого и старческого возраста. </w:t>
            </w:r>
            <w:r>
              <w:rPr>
                <w:bCs/>
                <w:color w:val="000000"/>
              </w:rPr>
              <w:t>Особенности лечения артериальной гипертензии и сердечной недостаточности у больных пожилого и старческого возраста. Критерии эффективности лечения. Тактика фельдшера. Показания к срочной и плановой госпитализации. Особенности транспортировки пациентов. Психологическая помощь пациентам и их родственникам. Основы деонтологического общения с больным и его родственникам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9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/>
                <w:iCs/>
                <w:sz w:val="20"/>
                <w:szCs w:val="24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 w:before="57" w:after="57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диагностики и леч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циентов пожилого и старческого возраста с заболеваниями органов кровообращ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/>
              <w:rPr>
                <w:color w:val="FF0000"/>
                <w:sz w:val="28"/>
              </w:rPr>
            </w:pPr>
            <w:bookmarkStart w:id="11" w:name="_Hlk208650953"/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ускультации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сердца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z w:val="28"/>
              </w:rPr>
              <w:t>Определение</w:t>
            </w:r>
            <w:r>
              <w:rPr>
                <w:color w:val="FF0000"/>
                <w:spacing w:val="-11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относительных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границ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сердца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Измерение</w:t>
            </w:r>
            <w:r>
              <w:rPr>
                <w:color w:val="FF0000"/>
                <w:spacing w:val="-11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ртериального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давления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механическим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тонометром</w:t>
            </w:r>
            <w:bookmarkEnd w:id="11"/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 7.5</w:t>
            </w:r>
          </w:p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енности диагностики и лечения заболеваний органов  пищеварения и эндокринной системы </w:t>
            </w:r>
          </w:p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лиц пожилого и старческого возраста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57" w:after="57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3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собенности диагностики заболеваний органов пищеварения у лиц пожилого и старческого возраста</w:t>
            </w:r>
            <w:r>
              <w:rPr/>
              <w:t>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Возрастные изменения системы органов пищеварения у лиц пожилого и старческого возраста. Распространенность заболеваний органов пищеварения у лиц пожилого и старческого возраста. Особенности возникновения, клинических проявлений, течения заболеваний желудочно-кишечного тракта у лиц пожилого и старческого возраста: гастриты, язвенная болезнь, хронические энтероколиты, хронические гепатиты, цирроз печени, холециститы, панкреатиты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Лечение пациентов пожилого и старческого возраста с заболеваниями органов пищеварения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обенности лечения заболеваний желудочно-кишечного тракта у пациентов старших возрастов. Медикаментозная коррекция и немедикаментозные методы лечения (диетотерапия, фитотерапия, лечебная гимнастика) и особенности ухода за пациентами гериатрического возраста с заболеваниями органов пищеварения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</w:rPr>
              <w:t>Особенности диагностики  заболеваний эндокринной системы у лиц пожилого и старческого возраста</w:t>
            </w:r>
            <w:r>
              <w:rPr/>
              <w:t>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Возрастные изменения эндокринной системы у лиц пожилого и старческого возраста. Сахарный диабет. Гипотиреоз. Гипертиреоз. Особенности возникновения, клинических проявлений, течения болезн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</w:rPr>
              <w:t>Особенности лечения заболеваний эндокринной системы у лиц пожилого и старческого возраста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обенности лечения эндокринных заболеваний  у пациентов старших возрастов.  Особенности лекарственной терапии у лиц старших возрастных групп. Профилактика эндокринологической патологии и их осложнений в гериатрии. Медикаментозная коррекция и немедикаментозные методы лечения (диетотерапия, фитотерапия, лечебная гимнастика) и особенности ухода за пациентами с заболеваниями эндокринной системы гериатрического возраста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9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>
                <w:color w:val="000000"/>
              </w:rPr>
              <w:t xml:space="preserve">Особенности диагностики и лечения пациентов пожилого и старческого возраста с заболеваниями органов пищеварения.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>
                <w:color w:val="000000"/>
              </w:rPr>
              <w:t xml:space="preserve">Особенности диагностики и лечения пациентов пожилого и старческого возраста с заболеваниями эндокринной системы.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7.6</w:t>
            </w:r>
          </w:p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диагностики и лечения заболеваний  органов мочевыделения</w:t>
            </w:r>
          </w:p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 лиц пожилого и старческого возраста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57" w:after="57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</w:rPr>
              <w:t>Особенности диагностики заболеваний органов мочевыделения у лиц пожилого и старческого возраста</w:t>
            </w:r>
            <w:r>
              <w:rPr/>
              <w:t>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Возрастные изменения почек и мочевыводящих пу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Рост заболеваемости нефрологической патологией в гериатрической практике. Хронический  гломерулонефрит. Хронический пиелонефрит. Мочекаменная болезнь. Циститы. Аденома предстательной железы. ХПН, уремическая кома. Особенности этиологии, клинических проявлений, течения.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2" w:type="dxa"/>
            <w:gridSpan w:val="4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Лечение пациентов пожилого и старческого возраста с заболеваниями органов мочевыделительной системы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Медикаментозные и немедикаментозные методы лечения в гериатрической нефрологии. Лечение осложнений заболеваний почек и мочевыводящих путей у гериатрических пациентов. Организация паллиативной помощи пациентам с заболеваниями почек и мочевыделительной систем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ритерии эффективности лечения. Тактика фельдшера. Показания к срочной и плановой госпитализации. Особенности транспортировки пациентов. Пси</w:t>
              <w:softHyphen/>
              <w:t>хологическая помощь пациентам и их родственникам.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before="57" w:after="5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обенности диагностики и лечения пациентов пожилого и старческого возраста с заболеваниями органов мочевыделительной системы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7.7</w:t>
            </w:r>
          </w:p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енности диагностики и лечения заболеваний  системы кроветворения </w:t>
            </w:r>
          </w:p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 лиц пожилого и старческого возраста</w:t>
            </w:r>
          </w:p>
        </w:tc>
        <w:tc>
          <w:tcPr>
            <w:tcW w:w="9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</w:rPr>
              <w:t>Особенности диагностики заболеваний системы кроветворения у лиц пожилого и старческого возраста</w:t>
            </w:r>
            <w:r>
              <w:rPr/>
              <w:t>.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 системы крови и кроветворных органов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lang w:eastAsia="ru-RU"/>
              </w:rPr>
              <w:t>Заболевания крови, кроветворных органов у лиц пожилого и старческого возраста, особенности возникновения, клинических проявлений, течения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ечение пациентов пожилого и старческого возраста с заболе</w:t>
              <w:softHyphen/>
              <w:t>ваниями  кров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болевания крови, кроветворных органов у лиц пожилого и старческого возраста (анемии, лейкозы).  Особенности лечения и организации ухода. Организация паллиативной помощи. Немедикаментозные методы лечения заболеваний крови (фитотерапия, лечебное питание)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57" w:after="57"/>
              <w:jc w:val="both"/>
              <w:rPr/>
            </w:pPr>
            <w:r>
              <w:rPr>
                <w:color w:val="000000"/>
              </w:rPr>
              <w:t xml:space="preserve">Особенности диагностики и лечения пациентов пожилого и старческого возраста с заболеваниями крови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7.8</w:t>
            </w:r>
          </w:p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енности диагностики и лечения заболеваний  опорно- двигательного аппарата </w:t>
            </w:r>
          </w:p>
          <w:p>
            <w:pPr>
              <w:pStyle w:val="Normal1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 лиц пожилого и старческого возраста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57" w:after="57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</w:rPr>
              <w:t>Особенности диагностики заболеваний опорно- двигательного аппарата у лиц пожилого и старческого возраста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Возрастные изменения опорно-двигательного аппарата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 xml:space="preserve">Заболевания опорно-двигательного аппарата у лиц пожилого и старческого возраста: </w:t>
            </w:r>
            <w:r>
              <w:rPr>
                <w:color w:val="000000"/>
              </w:rPr>
              <w:t xml:space="preserve">деформирующий остеоартроз, остеопороз, </w:t>
            </w:r>
            <w:r>
              <w:rPr>
                <w:color w:val="000000"/>
                <w:lang w:eastAsia="ru-RU"/>
              </w:rPr>
              <w:t xml:space="preserve">воспалительные  и обменные заболевания  суставов. </w:t>
            </w:r>
            <w:r>
              <w:rPr/>
              <w:t xml:space="preserve"> Особенности возникновения, клинических проявлений, течен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Лечение пациентов пожилого и старческого возраста с </w:t>
            </w:r>
            <w:r>
              <w:rPr>
                <w:b/>
                <w:bCs/>
                <w:color w:val="000000"/>
                <w:lang w:eastAsia="ru-RU"/>
              </w:rPr>
              <w:t xml:space="preserve"> заболеваниями  опорно- двигательного аппарат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Особенности лечения  заболеваний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порно- двигательного аппарата у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пациентов пожилого и старческого возраста.</w:t>
            </w: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. Обучение принципам самостоятельного ухода в условиях ограничения двигательной активности. Значение снижения веса при патологии опорно-двига</w:t>
              <w:softHyphen/>
              <w:t xml:space="preserve">тельного аппарата у пожилых и старых пациентов. Лечебное питание при заболеваниях опорно-двигательного аппарата. Предупреждение травматизма и падений у лиц пожилого и старческого возраст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ритерии эффективности лечения. Тактика фельдшера. Показания к срочной и плановой госпитализации. Особенности транспортировки пациентов. Пси</w:t>
              <w:softHyphen/>
              <w:t>хологическая помощь пациентам и их родственникам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/>
                <w:iCs/>
                <w:sz w:val="20"/>
                <w:szCs w:val="24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114" w:after="114"/>
              <w:rPr/>
            </w:pPr>
            <w:r>
              <w:rPr/>
              <w:t>Диагностика и лечение заболеваний опорно- двигательного аппарата у лиц пожилого и старческого возраста.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ind w:right="296" w:hanging="0"/>
              <w:rPr>
                <w:color w:val="FF0000"/>
                <w:sz w:val="28"/>
              </w:rPr>
            </w:pPr>
            <w:bookmarkStart w:id="12" w:name="_Hlk208650966"/>
            <w:r>
              <w:rPr>
                <w:color w:val="FF0000"/>
                <w:sz w:val="28"/>
              </w:rPr>
              <w:t>Проведение транспортной иммобилизации при переломе костей верхней конечности (предплечья)</w:t>
            </w:r>
            <w:bookmarkEnd w:id="12"/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>
                <w:b/>
                <w:bCs/>
                <w:iCs/>
              </w:rPr>
              <w:t>Самостоятельная работа обучающегос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предусмотрено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1185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ультац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1185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Экзамен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1185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83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Всего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132" w:hRule="exact"/>
        </w:trPr>
        <w:tc>
          <w:tcPr>
            <w:tcW w:w="1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14" w:after="114"/>
              <w:ind w:left="283" w:right="0" w:hanging="0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bCs/>
                <w:sz w:val="28"/>
                <w:szCs w:val="28"/>
              </w:rPr>
              <w:t xml:space="preserve">02.04 Лечебно-диагностическая деятельность при заболеваниях </w:t>
            </w:r>
          </w:p>
          <w:p>
            <w:pPr>
              <w:pStyle w:val="111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хирургического профил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456" w:after="4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</w:r>
          </w:p>
        </w:tc>
      </w:tr>
      <w:tr>
        <w:trPr>
          <w:trHeight w:val="1493" w:hRule="exact"/>
        </w:trPr>
        <w:tc>
          <w:tcPr>
            <w:tcW w:w="118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13" w:after="513"/>
              <w:ind w:left="340" w:hanging="0"/>
              <w:rPr/>
            </w:pPr>
            <w:r>
              <w:rPr>
                <w:b/>
              </w:rPr>
              <w:t>Раздел 1.  Диагностика и лечение пациентов при хирургических заболеваниях</w:t>
            </w:r>
          </w:p>
          <w:p>
            <w:pPr>
              <w:pStyle w:val="Standard"/>
              <w:widowControl w:val="false"/>
              <w:spacing w:before="513" w:after="513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spacing w:before="513" w:after="513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spacing w:before="513" w:after="513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0" w:after="5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  <w:p>
            <w:pPr>
              <w:pStyle w:val="Standard"/>
              <w:widowControl w:val="false"/>
              <w:spacing w:before="570" w:after="5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 01- 07, </w:t>
            </w: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 2.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7, 20,21,2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hd w:fill="FFFF00" w:val="clear"/>
              </w:rPr>
            </w:pPr>
            <w:r>
              <w:rPr>
                <w:b/>
                <w:bCs/>
                <w:iCs/>
                <w:shd w:fill="FFFF00" w:val="clear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</w:tr>
      <w:tr>
        <w:trPr>
          <w:trHeight w:val="412" w:hRule="exact"/>
        </w:trPr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622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bookmarkStart w:id="13" w:name="__DdeLink__14886_3961433559"/>
            <w:r>
              <w:rPr>
                <w:b/>
              </w:rPr>
              <w:t>Введение</w:t>
            </w:r>
            <w:bookmarkEnd w:id="13"/>
          </w:p>
          <w:p>
            <w:pPr>
              <w:pStyle w:val="Normal"/>
              <w:ind w:right="113" w:firstLine="57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я развития отечественной хирургии. Выдающие российские хирурги, их вклад в становление отечественной хирургии. Нормативно-правовые основы оказания медицинской помощи пациентам по профилям «хирургия», «онкология», «травматология»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Хирургическая деятельность фельдшера: в составе бригады СМП;  на ФАПе;   в операционно-перевязочном кабинете, поликлинике, ОВП. Организация диагностики и лечения хирургических заболеваний, знакомство с работой  хирургического  оборудования и аппаратурой. Особенности заполнения медицинской документаци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</w:rPr>
              <w:t>Профилактика хирургической внутрибольничной инфекции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57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3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</w:rPr>
              <w:t>Профилактика хирургической внутрибольничной инфекции. Асептика  и антисептика в хирургии.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История развития асептики и антисептики. Понятие о внутрибольничной хирургической инфекции, путях ее распространения и</w:t>
            </w:r>
            <w:r>
              <w:rPr>
                <w:b/>
                <w:i/>
              </w:rPr>
              <w:t xml:space="preserve"> </w:t>
            </w:r>
            <w:r>
              <w:rPr/>
              <w:t>профилактике. Современное понимание асептики, ее основные принципы и виды.</w:t>
            </w:r>
          </w:p>
          <w:p>
            <w:pPr>
              <w:pStyle w:val="Standard"/>
              <w:jc w:val="both"/>
              <w:rPr/>
            </w:pPr>
            <w:r>
              <w:rPr/>
              <w:t>Методы стерилизации. Методы контроля стерильности. Профилактика воздушной, капельной, контактной, имплантационной инфекции.</w:t>
            </w:r>
          </w:p>
          <w:p>
            <w:pPr>
              <w:pStyle w:val="Standard"/>
              <w:ind w:right="57" w:hanging="0"/>
              <w:jc w:val="both"/>
              <w:rPr/>
            </w:pPr>
            <w:r>
              <w:rPr/>
              <w:t>Хирургическая обработка рук различными способами. Способы обработки операционного поля, хирургического инструментария, шовного материала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Виды антисептики. Методы дренирования. Виды дренажей. Основные  группы антисептических и дезинфицирующих средств, способы их применения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Способы хирургической дезинфекции согласно действующим приказам МЗ РФ и СанПиН; способы надевания стерильного халата на себя и врача; открытый и закрытый способы надевания перчаток на себя; надевание стерильных перчаток на руки хирурга; техника накрывания стерильного стола для перевязок; правила работы у стерильного стола; подача инструментов и перевязочного материала врачу; правила и очередность при снятии халата, перчаток и маски; дезинфекция использованных инструментов и материалов; предстерилизационная обработка изделий медицинского назначения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Знакомство с устройством хирургического отделения и операционно-перевязочного блока; знакомство с устройством ЦСО; порядок подачи и транспортировки больных в операционную и перевязочную; виды уборки операционно-перевязочного блока; правила инфекционной безопасности в работе медицинского персонала операционно-перевязочного блока; техника безопасности, защитные средства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/>
              <w:t>Профилактика хирургической внутрибольничной инфекции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</w:rPr>
              <w:t>Основы трансфузиологии</w:t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ы  трансфузиологии. Основные понятия.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Понятие о гемотрансфузии и трансфузиологии. Краткая история переливания крови. Значение инфузионно-трансфузионной терапии в современной хирургии.</w:t>
            </w:r>
          </w:p>
          <w:p>
            <w:pPr>
              <w:pStyle w:val="Standard"/>
              <w:jc w:val="both"/>
              <w:rPr/>
            </w:pPr>
            <w:r>
              <w:rPr/>
              <w:t>Понятие о группах крови и резус-факторе. Определение группы крови с помощью цоликлонов анти-А и анти-Б. Методы определения резус-фактора.</w:t>
            </w:r>
          </w:p>
          <w:p>
            <w:pPr>
              <w:pStyle w:val="Standard"/>
              <w:jc w:val="both"/>
              <w:rPr/>
            </w:pPr>
            <w:r>
              <w:rPr/>
              <w:t>Методика проведения проб на совместимость перед переливанием крови. Показания и противопоказания к переливанию крови. Понятие о донорстве и донорах, принципах консервирования крови. Основные гемотрансфузионные среды. Действия перелитой  крови на организм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Пути введения гемотрансфузионных средств в организм. Критерии годности крови к переливанию,  особенности хранения и транспортировки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</w:rPr>
              <w:t>Посттрансфузионные реакции  и осложнения.  Компоненты и препараты крови. Кровезаменители.</w:t>
            </w:r>
          </w:p>
          <w:p>
            <w:pPr>
              <w:pStyle w:val="Standard"/>
              <w:jc w:val="both"/>
              <w:rPr/>
            </w:pPr>
            <w:r>
              <w:rPr/>
              <w:t>Посттрансфузионные реакции и осложнения, первая доврачебная помощь при них. Профилактика осложнений при гемотрансфузиях. Компоненты и препараты крови. Кровезаменители и гемокорректоры. Ведение документации при переливании крови и кровезаменителей. Профилактика профессиональных осложнений при работе с кровью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Инфекционная безопасность при работе с кровью и кровезаменителями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/>
              <w:t>Основы трансфузиологии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зболивание в хирургии</w:t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нятие о боли и механизме её возникновения. Изменения, возникающие в организме при боли. Методика оценки интенсивности тягостных для пациента симптомов, в том числе боли, Определение и документальная регистрация невербальных признаков боли у пациента, расчёт  ранговых  индексов  боли, проведение мониторинга уровня боли в движении и в покое.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Краткая история обезболивания. Понятие об обезболивании, виды анестезии. 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  <w:t>Понятие об общем  местном  обезболивании. Премедикация: цели проведения, основные компоненты.</w:t>
            </w:r>
          </w:p>
          <w:p>
            <w:pPr>
              <w:pStyle w:val="Standard"/>
              <w:jc w:val="both"/>
              <w:rPr/>
            </w:pPr>
            <w:r>
              <w:rPr/>
              <w:t>Виды общего обезболивания.  Препараты, используемые для наркоза. Стадии наркоза. Подготовка пациента к общему обезболиванию. Осложнения наркоза и посленаркозного периода, их распознавание и профилактика.</w:t>
            </w:r>
          </w:p>
          <w:p>
            <w:pPr>
              <w:pStyle w:val="Standard"/>
              <w:jc w:val="both"/>
              <w:rPr/>
            </w:pPr>
            <w:r>
              <w:rPr/>
              <w:t>Виды местной анестезии и роль фельдшера в её проведении. Препараты, использующиеся для местной анестезии. Особенности проведения некоторых видов местной анестезии. Новокаиновые блокады.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  <w:t>Возможные осложнения при проведении местной анестезии и их профилактика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3" w:type="dxa"/>
            <w:gridSpan w:val="6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/>
              <w:t>Обезболивание в хирургии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Десмургия</w:t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Основы десмургии</w:t>
            </w:r>
          </w:p>
          <w:p>
            <w:pPr>
              <w:pStyle w:val="Standard"/>
              <w:jc w:val="both"/>
              <w:rPr/>
            </w:pPr>
            <w:r>
              <w:rPr/>
              <w:t>Понятие о десмургии и её задачах.  Понятия повязки и перевязки; основные виды повязок (по назначению, по способу закрепления перевязочного материала, по типу наложения повязок, по цели иммобилизации).</w:t>
            </w:r>
          </w:p>
          <w:p>
            <w:pPr>
              <w:pStyle w:val="Standard"/>
              <w:jc w:val="both"/>
              <w:rPr/>
            </w:pPr>
            <w:r>
              <w:rPr/>
              <w:t>Общие правила наложения мягких повязок и показания к их наложению. Строение бинта и правила наложения повязок. Критерии правильности наложения повязки. Правила наложения мягких повязок на любой участок тела: голову, туловище, конечности, промежность.</w:t>
            </w:r>
          </w:p>
          <w:p>
            <w:pPr>
              <w:pStyle w:val="Standard"/>
              <w:jc w:val="both"/>
              <w:rPr/>
            </w:pPr>
            <w:r>
              <w:rPr/>
              <w:t>Правила наложения косыночных и сетчато-трубчатых повязок.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  <w:t>Современные виды перевязочного материала, используемые при наложении мягких повязок. Правила наложения эластичных бинтов и чулок на конечности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/>
              <w:t>Десмург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6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Деятельность фельдшера в периоперативном периоде</w:t>
            </w:r>
          </w:p>
          <w:p>
            <w:pPr>
              <w:pStyle w:val="Standard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</w:rPr>
              <w:t>Оперативная хирургическая техника.</w:t>
            </w:r>
          </w:p>
          <w:p>
            <w:pPr>
              <w:pStyle w:val="Standard"/>
              <w:jc w:val="both"/>
              <w:rPr/>
            </w:pPr>
            <w:r>
              <w:rPr/>
              <w:t>Современный хирургический инструментарий, в том числе для эндоскопических операций.</w:t>
            </w:r>
          </w:p>
          <w:p>
            <w:pPr>
              <w:pStyle w:val="Standard"/>
              <w:jc w:val="both"/>
              <w:rPr/>
            </w:pPr>
            <w:r>
              <w:rPr>
                <w:lang w:eastAsia="ru-RU"/>
              </w:rPr>
              <w:t>Общий хирургический инструментарий: инструменты для разъединения тканей, инструменты для захвата тканей, инструменты для расширения ран и естественных отверстий, инструменты для соединения тканей, вспомогательный инструментарий.</w:t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ы стерилизации хирургического инструментария.</w:t>
            </w:r>
          </w:p>
          <w:p>
            <w:pPr>
              <w:pStyle w:val="Standard"/>
              <w:jc w:val="both"/>
              <w:rPr/>
            </w:pPr>
            <w:r>
              <w:rPr>
                <w:lang w:eastAsia="ru-RU"/>
              </w:rPr>
              <w:t>Современный шовный материал; основные виды, способы стерилизации.</w:t>
            </w:r>
          </w:p>
          <w:p>
            <w:pPr>
              <w:pStyle w:val="Standard"/>
              <w:jc w:val="both"/>
              <w:rPr/>
            </w:pPr>
            <w:r>
              <w:rPr>
                <w:lang w:eastAsia="ru-RU"/>
              </w:rPr>
              <w:t>Способы подачи стерильных инструментов врачу. Сохранение стерильности хирургического инструментария. Техника наложения и снятия швов. Уход за хирургическим инструментарием и его хранение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Понятие об операции. Предоперационный период</w:t>
            </w:r>
          </w:p>
          <w:p>
            <w:pPr>
              <w:pStyle w:val="Standard"/>
              <w:jc w:val="both"/>
              <w:rPr/>
            </w:pPr>
            <w:r>
              <w:rPr/>
              <w:t>Понятие о предоперационном периоде, его целях и задачах.</w:t>
            </w:r>
          </w:p>
          <w:p>
            <w:pPr>
              <w:pStyle w:val="Standard"/>
              <w:tabs>
                <w:tab w:val="clear" w:pos="4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lang w:eastAsia="ru-RU"/>
              </w:rPr>
              <w:t>Диагностика хирургических заболеваний; определение срочности операции,  показаний к операции, оценка функционального состояния организма и систем. Виды операций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57" w:leader="none"/>
                <w:tab w:val="left" w:pos="624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орядок оформления документов для госпитализации.</w:t>
            </w:r>
          </w:p>
          <w:p>
            <w:pPr>
              <w:pStyle w:val="Standard"/>
              <w:tabs>
                <w:tab w:val="clear" w:pos="4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lang w:eastAsia="ru-RU"/>
              </w:rPr>
              <w:t>Особенности обследования пациентов к различным операциям (плановой, срочной, экстренной). Подготовка больного к плановым и экстренным операциям. Особенности предоперационной подготовки детей и лиц пожилого и старческого возрастов. Режим больного после премедикации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57" w:leader="none"/>
                <w:tab w:val="left" w:pos="624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bCs/>
                <w:lang w:eastAsia="ru-RU"/>
              </w:rPr>
              <w:t>Выявление основных лечебных процедур в зависимости от характера операции и вида анестезии, по назначению врача.  Выявление нарушений в состоянии больного. Подготовка операционного поля. Проведение гигиенических процедур пациенту в день операции. Транспортировка пациента в операционную с учетом  его состояния.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1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3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</w:rPr>
              <w:t>Ведение пациентов в послеоперационном периоде.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онятие о послеоперационном периоде, его целях и задачах. Основные этапы послеоперационного периода и возможные осложнения в каждом из них. Признаки неосложненного течения послеоперационного периода.</w:t>
            </w:r>
          </w:p>
          <w:p>
            <w:pPr>
              <w:pStyle w:val="Textbodyindent"/>
              <w:widowControl w:val="false"/>
              <w:tabs>
                <w:tab w:val="clear" w:pos="408"/>
                <w:tab w:val="left" w:pos="0" w:leader="none"/>
                <w:tab w:val="left" w:pos="567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lang w:eastAsia="ru-RU"/>
              </w:rPr>
              <w:t>Подготовка палаты и постели для больного после операции. Транспортировка пациента из операционной. Положение больного в кровати в зависимости от вида операции и метода обезболивания. Послеоперационные осложнения, их профилактика и лечение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/>
              <w:t>Оперативная хирургическая техника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2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/>
              <w:t>Понятие об операции. Предоперационный период. Ведение пациентов в послеоперационном период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Тема 1.7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ая инфекция</w:t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88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</w:rPr>
              <w:t>Хирургическая инфекция. Общие принципы диагностики и лечения. Сепсис.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Понятие о хирургической инфекции и её видах. </w:t>
            </w:r>
            <w:r>
              <w:rPr>
                <w:lang w:eastAsia="ru-RU"/>
              </w:rPr>
              <w:t>Возбудители хирургической инфекции, пути распространения. Местная и общая реакция организма на инфекцию.</w:t>
            </w:r>
          </w:p>
          <w:p>
            <w:pPr>
              <w:pStyle w:val="Standard"/>
              <w:tabs>
                <w:tab w:val="clear" w:pos="4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lang w:eastAsia="ru-RU"/>
              </w:rPr>
              <w:t>Стадии течения гнойно-воспалительного процесса.   Принципы местного и общего лечения воспалительного процесса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57" w:leader="none"/>
                <w:tab w:val="left" w:pos="483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Сепсис, его виды. Принципы диагностики сепсиса. Клиника. Лабораторная диагностика. Принципы  лечения сепсиса, особенности ухода за больными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b/>
                <w:lang w:eastAsia="ru-RU"/>
              </w:rPr>
              <w:t>Местная хирургическая инфекция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Анаэробная хирургическая инфекция.</w:t>
            </w:r>
          </w:p>
          <w:p>
            <w:pPr>
              <w:pStyle w:val="Standard"/>
              <w:tabs>
                <w:tab w:val="clear" w:pos="4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Местная хирургическая инфекция, ее виды, принципы возникновения, принципы лечения и ухода за больным в зависимости от стадии течения заболевания.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Анаэробная хирургическая инфекция; газовая гангрена, столбняк. Особенности течения анаэробной инфекции. Принципы диагностики. Клиника. Лабораторная диагностика. Принципы общего и специфического лечения. Специфическая профилактика анаэробной инфекции.  Особенности работы отделения и палат гнойной хирургии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ие занятия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iCs/>
              </w:rPr>
              <w:t>Х</w:t>
            </w:r>
            <w:r>
              <w:rPr>
                <w:iCs/>
                <w:lang w:eastAsia="ru-RU"/>
              </w:rPr>
              <w:t>ирургическая инфекция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периферического кровообращения, омертвения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Нарушение периферического кровообращения</w:t>
            </w:r>
            <w:r>
              <w:rPr/>
              <w:t>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Нарушение периферического кровообращения. Определение. Классификация. Этиология. Патогенез. Клиника. Понятие о язвах и свищах. Осложнения. Диагностика. Специальные методы обследования пациентов с заболеваниями сосудов нижних конечностей. Принципы оказания неотложной помощи и лечения при нарушениях кровообращения.  Общие и местные принципы лечения и профилактика острого и хронического нарушения кровообращения нижних конечнос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lang w:eastAsia="ru-RU"/>
              </w:rPr>
              <w:t>Организация ухода за пациентам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Омертвение  тканей</w:t>
            </w:r>
            <w:r>
              <w:rPr/>
              <w:t>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Факторы, вызывающие омертвения и условия, влияющие на степень их выраженности (анатомо-физиологическое строение,   внешней среды).  Виды омертвений: пролежни, инфаркт, сухая и влажная гангрена.    Осложнения.  Диагностика.  Принципы лечения и меры профилактики омертвений. </w:t>
            </w:r>
            <w:r>
              <w:rPr>
                <w:lang w:eastAsia="ru-RU"/>
              </w:rPr>
              <w:t>Организация ухода за пациентам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lang w:eastAsia="ru-RU"/>
              </w:rPr>
              <w:t>Нарушение периферического кровообращения и омертвения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ирургические заболевания головы, лица, полости рта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ind w:left="57" w:right="57" w:hanging="0"/>
              <w:jc w:val="both"/>
              <w:rPr/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Классификация, виды врожденной и приобретенной хирургической патологии головы, лица, полости рта: деформации, дефекты, воспалительные заболевания. Этиология. Патогенез. Клиника. Диагностика. Патологии головы (деформации, дефекты, воспалительные заболевания), особенности их лечения. Особенности лечения гнойно-воспалительных заболеваний головы, лица, полости рта, Особенности ухода за больными с гнойно-воспалительными заболеваниями головы, лица, полости рта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/>
              <w:t>Хирургические заболевания головы, лица, полости рта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рургические заболевания шеи, трахеи, пищевода</w:t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3" w:type="dxa"/>
            <w:gridSpan w:val="6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 xml:space="preserve">Хирургические заболевания шеи, трахеи, пищевода. Классификация. Виды врожденной хирургической патологии шеи, трахеи, пищевода, </w:t>
            </w:r>
            <w:r>
              <w:rPr>
                <w:lang w:eastAsia="ru-RU"/>
              </w:rPr>
              <w:t>методы её коррекции.</w:t>
            </w:r>
            <w:r>
              <w:rPr/>
              <w:t xml:space="preserve"> Острые воспалительные заболевания шеи.  Заболевания щитовидной железы, заболевания пищевода: ожог и рубцовый стеноз</w:t>
            </w:r>
            <w:r>
              <w:rPr>
                <w:lang w:eastAsia="ru-RU"/>
              </w:rPr>
              <w:t>.</w:t>
            </w:r>
            <w:r>
              <w:rPr/>
              <w:t xml:space="preserve"> Инородные тела трахеи и пищевода. Этиология. Патогенез. Клиника.  Диагностика. </w:t>
            </w:r>
            <w:r>
              <w:rPr>
                <w:lang w:eastAsia="ru-RU"/>
              </w:rPr>
              <w:t>Методы  и цели лечения. Уход за больными с хирургической патологией шеи, трахеи, пищевода. Особенности ухода за больными с гнойно-воспалительными заболеваниями шеи, трахеи и пищевода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рургические заболевания органов грудной клетки</w:t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 xml:space="preserve">Хирургические заболевания </w:t>
            </w:r>
            <w:r>
              <w:rPr>
                <w:b/>
                <w:bCs/>
              </w:rPr>
              <w:t>органов грудной клетки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Классификация. Воспалительные заболевания плевры и легких, абсцесс легкого. Этиология. Патогенез. Клиника Осложнения.  Диагностика. Первая помощь и принципы лечения острых воспалительных заболеваний органов грудной клетки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болевания молочной железы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Заболевания молочной железы и методы обследования молочной железы. Этиология. Патогенез. Клиника Осложнения.  Диагностика. Профилактика и принципы лечения послеродовых лактационных маститов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113" w:hanging="0"/>
              <w:jc w:val="both"/>
              <w:rPr/>
            </w:pPr>
            <w:r>
              <w:rPr/>
              <w:t>Хирургические заболевания шеи, трахеи, пищевода. Хирургические заболевания органов грудной клетки,  молочной железы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</w:rPr>
              <w:t>Хирургические заболевания  брюшной стенки и органов брюшной полости</w:t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1811" w:hRule="exac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08"/>
                <w:tab w:val="left" w:pos="114" w:leader="none"/>
                <w:tab w:val="left" w:pos="823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Заболевания брюшной стенки и органов брюшной полости, требующие неотложного и планового хирургического вмешательства. Грыжи живота. Желчнокаменная болезнь. Острый холецистит. Острый панкреатит. Острый аппендицит. Острая кишечная непроходимость. Классификация. Этиология. Патогенез. Клиника Осложнения. Диагностика. Принципы лечения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ие занят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/>
              <w:t>Хирургические заболевания брюшной стенки и органов брюшной полост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3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рургические заболевания   и травмы прямой кишки.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3158" w:hRule="exac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  <w:t>Понятие о проктологии. Хирургические заболевания прямой кишки. Классификация. Врожденные заболевания прямой кишки. Невоспалительные заболевания прямой кишки (геморрой, анальная трещина, выпадение прямой кишки). Парапроктит. Травмы прямой кишки и промежности. Факторы риска в развитии заболеваний прямой кишки. Этиология. Патогенез. Клиника Осложнения.  Диагностика.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  <w:t xml:space="preserve">Доврачебная помощь при травмах прямой кишки и промежности, выпадении слизистой прямой кишки, кровотечении, выпадении и ущемлении геморроидальных узлов; транспортировка больных, принципы лечения. </w:t>
            </w:r>
            <w:r>
              <w:rPr>
                <w:lang w:eastAsia="ru-RU"/>
              </w:rPr>
              <w:t>Особенности предоперационной подготовки и послеоперационного ухода за больными после операций на прямой кишке. Особенности ухода за больными с колостомой.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>
                <w:spacing w:val="-4"/>
                <w:lang w:eastAsia="ru-RU"/>
              </w:rPr>
              <w:t>Особенности асептики и перевязочной техники в проктологии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4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</w:rPr>
              <w:t>Хирургические заболевания  мочеполовых органов</w:t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 w:before="57" w:after="57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Понятие об урологии.  Хирургические заболевания мочеполовых органов Классификация. Почечная колика, аденома предстательной железы, цистит. Факторы риска в развитии заболеваний мочеполовых органов. Этиология. Патогенез. Клиника Осложнения.  Диагностика. Доврачебная помощь при почечной колике. Принципы лечения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/>
              <w:t>Хирургические заболевания прямой кишки и мочеполовых путей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 обучающегос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е пред-усмотрено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20" w:hRule="exact"/>
        </w:trPr>
        <w:tc>
          <w:tcPr>
            <w:tcW w:w="1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456" w:after="456"/>
              <w:ind w:left="283" w:hanging="0"/>
              <w:rPr>
                <w:b/>
                <w:b/>
              </w:rPr>
            </w:pPr>
            <w:r>
              <w:rPr>
                <w:b/>
              </w:rPr>
              <w:t>Раздел 2.  Диагностика и лечение пациентов травматологического профи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456" w:after="4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 01- 07, </w:t>
            </w: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К 2.1- 2.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</w:tr>
      <w:tr>
        <w:trPr>
          <w:trHeight w:val="341" w:hRule="exact"/>
        </w:trPr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Организация травматологической помощи</w:t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Textbody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309" w:hRule="exac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Организация травматологической помощи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Организация травматологической помощи: система оказания первой помощи, "скорая медицинская помощь", травматологические пункты, травматологические отделения, НИИ травматологии и ортопедии, ожоговые центры и др. Структура организации травматологической помощи в городах и сельской местности; организация травматологической помощи на фельдшерском, фельдшерско-акушерском пунктах и в здравпунктах. Приказы МЗ РФ и региона по организации травматологической помощи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Source Sans Pro SemiBold" w:hAnsi="Source Sans Pro SemiBold" w:cs="Source Sans Pro SemiBold"/>
              </w:rPr>
            </w:pPr>
            <w:r>
              <w:rPr>
                <w:rFonts w:cs="Source Sans Pro SemiBold" w:ascii="Source Sans Pro SemiBold" w:hAnsi="Source Sans Pro SemiBold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Source Sans Pro SemiBold" w:hAnsi="Source Sans Pro SemiBold" w:cs="Source Sans Pro SemiBold"/>
              </w:rPr>
            </w:pPr>
            <w:r>
              <w:rPr>
                <w:rFonts w:cs="Source Sans Pro SemiBold" w:ascii="Source Sans Pro SemiBold" w:hAnsi="Source Sans Pro SemiBold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9" w:hRule="exac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bookmarkStart w:id="14" w:name="__DdeLink__14079_1864415772"/>
            <w:r>
              <w:rPr>
                <w:b/>
              </w:rPr>
              <w:t>Практические занятия</w:t>
            </w:r>
            <w:bookmarkEnd w:id="14"/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пред-усмотрено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color w:val="0D0D0D"/>
                <w:sz w:val="20"/>
              </w:rPr>
            </w:pPr>
            <w:r>
              <w:rPr>
                <w:iCs/>
                <w:color w:val="0D0D0D"/>
                <w:sz w:val="20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color w:val="0D0D0D"/>
                <w:sz w:val="20"/>
              </w:rPr>
            </w:pPr>
            <w:r>
              <w:rPr>
                <w:iCs/>
                <w:color w:val="0D0D0D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color w:val="0D0D0D"/>
                <w:sz w:val="20"/>
              </w:rPr>
            </w:pPr>
            <w:r>
              <w:rPr>
                <w:iCs/>
                <w:color w:val="0D0D0D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Textbody1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обследования в травматологии</w:t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Textbody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Textbody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rPr/>
            </w:pPr>
            <w:r>
              <w:rPr>
                <w:b/>
                <w:bCs/>
              </w:rPr>
              <w:t xml:space="preserve">Особенности обследования </w:t>
            </w:r>
            <w:r>
              <w:rPr>
                <w:b/>
              </w:rPr>
              <w:t>в травматологии</w:t>
            </w:r>
            <w:r>
              <w:rPr/>
              <w:t>.</w:t>
            </w:r>
          </w:p>
          <w:p>
            <w:pPr>
              <w:pStyle w:val="Textbody1"/>
              <w:widowControl w:val="false"/>
              <w:snapToGrid w:val="false"/>
              <w:rPr/>
            </w:pPr>
            <w:r>
              <w:rPr/>
              <w:t xml:space="preserve">Предварительная оценка общего состояния пострадавшего; расспрос: жалобы, обстоятельства травмы. Обследование пострадавшего: общий осмотр, объективное исследование по органам и системам,  оценка состояния центральной нервной системы, </w:t>
            </w:r>
            <w:r>
              <w:rPr>
                <w:lang w:val="en-US"/>
              </w:rPr>
              <w:t>Status</w:t>
            </w:r>
            <w:r>
              <w:rPr/>
              <w:t xml:space="preserve"> </w:t>
            </w:r>
            <w:r>
              <w:rPr>
                <w:lang w:val="en-US"/>
              </w:rPr>
              <w:t>localis</w:t>
            </w:r>
            <w:r>
              <w:rPr/>
              <w:t>. Постановка предварительного диагноза и определение осложнений.</w:t>
            </w:r>
          </w:p>
          <w:p>
            <w:pPr>
              <w:pStyle w:val="Textbody1"/>
              <w:widowControl w:val="false"/>
              <w:snapToGrid w:val="false"/>
              <w:rPr/>
            </w:pPr>
            <w:r>
              <w:rPr/>
              <w:t>Дополнительные методы исследования в травматологии.</w:t>
            </w:r>
          </w:p>
          <w:p>
            <w:pPr>
              <w:pStyle w:val="Textbody1"/>
              <w:widowControl w:val="false"/>
              <w:snapToGrid w:val="false"/>
              <w:rPr/>
            </w:pPr>
            <w:r>
              <w:rPr/>
              <w:t>Современные инструментальные методы диагностики травматических повреждений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hanging="0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57" w:after="57"/>
              <w:ind w:left="170" w:hanging="0"/>
              <w:jc w:val="left"/>
              <w:rPr/>
            </w:pPr>
            <w:r>
              <w:rPr/>
              <w:t>Особенности обследования в травматологии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реждения</w:t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jc w:val="left"/>
              <w:rPr/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Textbody1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1700" w:hRule="exac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</w:rPr>
              <w:t>Диагностика травм</w:t>
            </w:r>
            <w:r>
              <w:rPr/>
              <w:t>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Понятие о травме, травматологии. Классификация травм. Закрытые и открытые, одиночные и множественные, острые и хронические травмы. Клиника Осложнения. Диагностика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Травматизм. Определение. Классификация: военный, промышленный, сельскохозяйственный, уличный, бытовой, спортивный, детский травматизм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</w:rPr>
              <w:t>Диагностика повреждений</w:t>
            </w:r>
            <w:r>
              <w:rPr/>
              <w:t>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Виды повреждений: механические, термические, химические, лучевые. Понятие о множественных и сочетанных повреждениях. Клиника. Осложнения. Диагностика.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83" w:type="dxa"/>
            <w:gridSpan w:val="6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смургия.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Десмургия. Виды повязок: мягкие и твердые. Правила и требования к наложению повязок в зависимости от назначения. Виды твердых повязок (стандартные шины, шины из подручного материала, отвердевающие из пластмассы и гипса, пневмошины).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3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Транспортная иммобилизация, </w:t>
            </w:r>
            <w:r>
              <w:rPr>
                <w:b/>
                <w:bCs/>
                <w:lang w:eastAsia="ru-RU"/>
              </w:rPr>
              <w:t>первая медицинская и доврачебная помощь</w:t>
            </w:r>
            <w:r>
              <w:rPr>
                <w:b/>
                <w:bCs/>
              </w:rPr>
              <w:t xml:space="preserve"> при повреждениях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Принципы транспортная иммобилизация при травмах. Осложнения при наложении гипсовых повязок и помощь при них. Использование подручных средств для транспортной иммобилизации. Подготовка больных к лечебной иммобилизации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bookmarkStart w:id="15" w:name="__DdeLink__14471_1864415772"/>
            <w:r>
              <w:rPr>
                <w:lang w:eastAsia="ru-RU"/>
              </w:rPr>
              <w:t>Первая медицинская и доврачебная помощь</w:t>
            </w:r>
            <w:bookmarkEnd w:id="15"/>
            <w:r>
              <w:rPr>
                <w:lang w:eastAsia="ru-RU"/>
              </w:rPr>
              <w:t>. Тактика фельдшера. Правила транспортировки.</w:t>
            </w:r>
            <w:r>
              <w:rPr/>
              <w:t xml:space="preserve">    Уход за больным с гипсовой повязкой.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ind w:right="296" w:hanging="0"/>
              <w:rPr>
                <w:color w:val="FF0000"/>
                <w:sz w:val="28"/>
              </w:rPr>
            </w:pPr>
            <w:bookmarkStart w:id="16" w:name="_Hlk208650988"/>
            <w:r>
              <w:rPr>
                <w:color w:val="FF0000"/>
                <w:sz w:val="28"/>
              </w:rPr>
              <w:t>Проведение транспортной иммобилизации при переломе костей верхней конечности (предплечья)</w:t>
            </w:r>
            <w:bookmarkEnd w:id="16"/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смургия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2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57" w:after="57"/>
              <w:ind w:left="57" w:right="57" w:hanging="0"/>
              <w:rPr/>
            </w:pPr>
            <w:r>
              <w:rPr/>
              <w:t xml:space="preserve">Транспортная иммобилизация при повреждениях. </w:t>
            </w:r>
            <w:r>
              <w:rPr>
                <w:lang w:eastAsia="ru-RU"/>
              </w:rPr>
              <w:t>Доврачебная помощь при повреждениях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дром длительного сдавления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Диагностика синдрома длительного сдавления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С</w:t>
            </w:r>
            <w:r>
              <w:rPr>
                <w:lang w:eastAsia="ru-RU"/>
              </w:rPr>
              <w:t>индром длительного сдавления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(травматический токсикоз). Этиология, патогенез, клиника. Роль фельдшера в очагах массового поражения в выявлении пострадавших с синдромом длительного сдавления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Оказание помощи при синдроме длительного сдавления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Объем скорой медицинской помощи при синдроме длительного сдавления. Наблюдение за пострадавшими, мониторирование жизненно важных функций организма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Роль фельдшера в очагах массового поражения в выявлении пострадавших с синдромом длительного сдавления, организации эвакуации и оказании первой медицинской и доврачебной помощи. Сортировка раненых с синдромом длительного сдавления и этапы эвакуации пострадавших; наблюдение и уход за пострадавшими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14" w:after="114"/>
              <w:ind w:left="113" w:hanging="0"/>
              <w:jc w:val="both"/>
              <w:rPr/>
            </w:pPr>
            <w:r>
              <w:rPr/>
              <w:t>Диагностика и оказание помощи при синдроме длительного сдавления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ны. Раневая инфекция</w:t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агностика ран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Раны: определение, классификация ран в зависимости от характера ранящего оружия, от степени инфицированности, отношения к полостям тела и органам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Виды ран, заживлений. Характеристика отдельных видов ран (резаная, колотая, рубленая, рваная, ушибленная, скальпированная, отравленная, укушенная, смешанная, огнестрельная)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азы течения раневого процесса. Осложнения ран, клиника, диагностика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Лечение ран. Раневая инфекция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Принципы лечения ран. Заживление ран первичным и вторичным натяжением. Хирургическая помощь при ранах, общее и местное лечение ран; сроки снятия первичных и вторичных швов.</w:t>
            </w:r>
          </w:p>
          <w:p>
            <w:pPr>
              <w:pStyle w:val="Standard"/>
              <w:widowControl w:val="false"/>
              <w:spacing w:before="0" w:after="120"/>
              <w:jc w:val="both"/>
              <w:rPr/>
            </w:pPr>
            <w:r>
              <w:rPr/>
              <w:t>Осложнения ран. оформление экстренной информации по бешенству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7" w:after="57"/>
              <w:ind w:left="113" w:hanging="0"/>
              <w:rPr/>
            </w:pPr>
            <w:r>
              <w:rPr/>
              <w:t>Диагностика  и лечение ран. Раневая инфекция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Травматический шок</w:t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iCs/>
                <w:sz w:val="20"/>
              </w:rPr>
              <w:t xml:space="preserve">1. </w:t>
            </w:r>
            <w:r>
              <w:rPr>
                <w:b/>
              </w:rPr>
              <w:t>Диагностика травматического шока.</w:t>
            </w:r>
          </w:p>
          <w:p>
            <w:pPr>
              <w:pStyle w:val="Standard"/>
              <w:widowControl w:val="false"/>
              <w:spacing w:before="0" w:after="120"/>
              <w:jc w:val="both"/>
              <w:rPr/>
            </w:pPr>
            <w:r>
              <w:rPr/>
              <w:t>Травматический шок. Определение, причины, патогенез, фазы течения, степени тяжести, клиника, диагностика при травматическом шоке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b/>
                <w:iCs/>
                <w:sz w:val="20"/>
              </w:rPr>
              <w:t xml:space="preserve">2. </w:t>
            </w:r>
            <w:r>
              <w:rPr>
                <w:b/>
              </w:rPr>
              <w:t>Оказание помощи при травматическом шоке.</w:t>
              <w:br/>
            </w:r>
            <w:r>
              <w:rPr/>
              <w:t>Скорая медицинская, доврачебная, квалифицированная и специализированная медицинская помощь пострадавшим при травматическом шоке. Тактика фельдшера. Правила транспортировки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120"/>
              <w:ind w:left="113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57" w:after="177"/>
              <w:ind w:left="113" w:hanging="0"/>
              <w:jc w:val="both"/>
              <w:rPr/>
            </w:pPr>
            <w:r>
              <w:rPr>
                <w:iCs/>
              </w:rPr>
              <w:t>Диагностика и принципы лечения т</w:t>
            </w:r>
            <w:r>
              <w:rPr/>
              <w:t>равматического шока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0" w:after="120"/>
              <w:ind w:left="57" w:right="57" w:hanging="0"/>
              <w:jc w:val="both"/>
              <w:rPr/>
            </w:pPr>
            <w:r>
              <w:rPr>
                <w:b/>
                <w:bCs/>
                <w:iCs/>
              </w:rPr>
              <w:t>Самостоятельная работа обучающегос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Не пред-усмотрено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118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114" w:after="114"/>
              <w:ind w:left="283" w:hanging="0"/>
              <w:rPr/>
            </w:pPr>
            <w:r>
              <w:rPr>
                <w:b/>
              </w:rPr>
              <w:t xml:space="preserve">Раздел 3. Диагностика и лечение пациентов с </w:t>
            </w:r>
            <w:r>
              <w:rPr>
                <w:color w:val="1A1A1A"/>
                <w:sz w:val="23"/>
              </w:rPr>
              <w:t xml:space="preserve"> </w:t>
            </w:r>
            <w:r>
              <w:rPr>
                <w:b/>
                <w:bCs/>
                <w:color w:val="1A1A1A"/>
                <w:sz w:val="23"/>
              </w:rPr>
              <w:t>заболеваниями ЛОР органов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114" w:after="1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 01- 07, </w:t>
            </w: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 2.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Диагностика и лечение болезней уха, горла, носа</w:t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  <w:shd w:fill="FFFF00" w:val="clear"/>
              </w:rPr>
            </w:pPr>
            <w:r>
              <w:rPr>
                <w:b/>
                <w:iCs/>
                <w:shd w:fill="FFFF00" w:val="clear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  <w:shd w:fill="FFFF00" w:val="clear"/>
              </w:rPr>
            </w:pPr>
            <w:r>
              <w:rPr>
                <w:b/>
                <w:iCs/>
                <w:sz w:val="20"/>
                <w:shd w:fill="FFFF00" w:val="clear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  <w:shd w:fill="FFFF00" w:val="clear"/>
              </w:rPr>
            </w:pPr>
            <w:r>
              <w:rPr>
                <w:b/>
                <w:iCs/>
                <w:sz w:val="20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hd w:fill="FFFF00" w:val="clear"/>
              </w:rPr>
            </w:pPr>
            <w:r>
              <w:rPr>
                <w:b/>
                <w:iCs/>
                <w:sz w:val="20"/>
                <w:shd w:fill="FFFF00" w:val="clear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hd w:fill="FFFF00" w:val="clear"/>
              </w:rPr>
            </w:pPr>
            <w:r>
              <w:rPr>
                <w:b/>
                <w:iCs/>
                <w:sz w:val="20"/>
                <w:shd w:fill="FFFF00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Введение в оториноларингологию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Этапы развития оториноларингологии, ее место среди других клинических дисциплин. Организация оториноларингологической помощи населению. Методы исследования уха, горла, носа, гортани, трахеи. Участие и объем работы фельдшера в оказании помощи и уходе за больным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Диагностика и </w:t>
            </w:r>
            <w:r>
              <w:rPr>
                <w:b/>
                <w:bCs/>
                <w:lang w:eastAsia="ru-RU"/>
              </w:rPr>
              <w:t>лечение острых и хронических заболеваний носа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Заболевания наружного носа: ожог, отморожение, травмы. Фурункул носа. Острый и хронический риниты. Заболевания носовой перегородки – гематома, абсцесс, искривление носовой перегородки. Носовое кровотечение. Опухоли носа и придаточных пазух. Определение, этиология,  классификация, клиника,   диагностика,  дифференциальная диагностика, осложнения.  Инструментальная диагностика заболеваний носа. Принципы медикаментозного и немедикаментозного лечения, возможные осложнения. Критерии эффективности лечения. Тактика фельдшера. Показания и противопоказания к госпитализации. Правила транспортировки. 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иагностика и лечение заболеваний околоносовых пазух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Острый и хронический  синуситы. Гайморит.  Определение, этиология,  классификация, клиника,   диагностика,  дифференциальная диагностика, осложнения.  Инструментальная диагностика заболеваний  придаточных пазух. Принципы медикаментозного и немедикаментозного лечения, возможные осложнения. Критерии эффективности лечения. Тактика фельдшера. Показания и противопоказания к госпитализации. Правила транспортировки. 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</w:rPr>
              <w:t>Диагностика и лечение заболеваний  глотки</w:t>
            </w:r>
            <w:r>
              <w:rPr/>
              <w:t>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Первичные острые тонзиллиты (катаральная, лакунарная, фолликулярная ангина). Гнойные осложнения: флегмонозная ангина, паратонзиллярный и заглоточный абсцессы. Вторичные острые тонзиллиты: дифтерия зева, ангины при заболеваниях системы крови. Хронические тонзиллиты.   Классификация по Солдатову. Аденоидные вегетации.  Фарингиты. Опухоли глотки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пределение, этиология,   классификация,  клиника,   диагностика, дифференциальная диагностика,  осложнения. Лабораторная и инструментальная    диагностика заболеваний   глотки. Принципы медикаментозного и немедикаментозного лечения. Критерии эффективности лечения. Тактика фельдшера. Показания и противопоказания к госпитализации. Правила транспортировки. 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83" w:type="dxa"/>
            <w:gridSpan w:val="6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</w:rPr>
              <w:t>Диагностика и лечение заболеваний гортани и трахеи</w:t>
            </w:r>
            <w:r>
              <w:rPr/>
              <w:t>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Ларингиты, трахеиты. Дифтерия гортани. Острые и хронические стенозы гортани. Инородные тела верхних дыхательных путей. Определение, этиология,   классификация,  клиника,   диагностика, дифференциальная диагностика,  осложнения. Лабораторная и инструментальная    диагностика заболеваний гортани и трахеи. Принципы медикаментозного и немедикаментозного лечения. Трахеотомия, коникотомия: показания, методика проведения, осложнения и их профилактика. Критерии эффективности лечения. Тактика фельдшера. Показания и противопоказания к госпитализации. Правила транспортировки. Оказание психологической помощи пациенту и его родственникам. Прогноз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2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</w:rPr>
              <w:t>Диагностика и лечение заболеваний наружного и среднего уха, тугоухости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Заболевания наружного уха.</w:t>
            </w:r>
            <w:r>
              <w:rPr>
                <w:i/>
              </w:rPr>
              <w:t xml:space="preserve"> </w:t>
            </w:r>
            <w:r>
              <w:rPr/>
              <w:t xml:space="preserve">Невоспалительные заболевания (серная пробка, отогематома). Инородные тела наружного слухового прохода. Воспалительные заболевания наружного уха. </w:t>
            </w:r>
            <w:r>
              <w:rPr>
                <w:lang w:eastAsia="ru-RU"/>
              </w:rPr>
              <w:t xml:space="preserve">Заболевания среднего уха. Острый средний отит. Особенности течения острого среднего отита у грудных детей. Мастоидит, лабиринтит. </w:t>
            </w:r>
            <w:r>
              <w:rPr/>
              <w:t>Отогенные внутричерепные осложнения. Тугоухость, глухота, глухонемота. Виды тугоухости. Болезнь Меньера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 xml:space="preserve">Этиология, классификация, клиника,  диагностика, дифференциальная диагностика,  осложнения. Лабораторная и инструментальная    диагностика заболеваний уха. Принципы медикаментозного и немедикаментозного лечения, возможные осложнения. Сурдологическая помощь больным с поражением слуха. Критерии эффективности лечения. Тактика фельдшера. Показания и противопоказания к госпитализации. Правила транспортировки. Оказание психологической помощи пациенту и его родственникам. Прогноз.  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е пред-усмотрен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  <w:shd w:fill="FFFF00" w:val="clear"/>
              </w:rPr>
            </w:pPr>
            <w:r>
              <w:rPr>
                <w:i/>
                <w:iCs/>
                <w:sz w:val="20"/>
                <w:shd w:fill="FFFF00" w:val="clear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  <w:shd w:fill="FFFF00" w:val="clear"/>
              </w:rPr>
            </w:pPr>
            <w:r>
              <w:rPr>
                <w:i/>
                <w:iCs/>
                <w:sz w:val="20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hd w:fill="FFFF00" w:val="clear"/>
              </w:rPr>
            </w:pPr>
            <w:r>
              <w:rPr>
                <w:i/>
                <w:iCs/>
                <w:sz w:val="20"/>
                <w:shd w:fill="FFFF00" w:val="clear"/>
              </w:rPr>
            </w:r>
          </w:p>
        </w:tc>
      </w:tr>
      <w:tr>
        <w:trPr>
          <w:trHeight w:val="379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hd w:fill="FFFF00" w:val="clear"/>
              </w:rPr>
            </w:pPr>
            <w:r>
              <w:rPr>
                <w:i/>
                <w:iCs/>
                <w:sz w:val="20"/>
                <w:shd w:fill="FFFF00" w:val="clear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57" w:after="57"/>
              <w:rPr>
                <w:bCs/>
              </w:rPr>
            </w:pPr>
            <w:r>
              <w:rPr/>
              <w:t xml:space="preserve">Диагностика и принципы </w:t>
            </w:r>
            <w:r>
              <w:rPr>
                <w:lang w:eastAsia="ru-RU"/>
              </w:rPr>
              <w:t>лечения заболеваний носа, глотки,</w:t>
            </w:r>
            <w:r>
              <w:rPr>
                <w:bCs/>
              </w:rPr>
              <w:t xml:space="preserve"> гортани и трахеи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rPr>
                <w:color w:val="FF0000"/>
                <w:sz w:val="28"/>
              </w:rPr>
            </w:pPr>
            <w:bookmarkStart w:id="17" w:name="_Hlk208651001"/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12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ингаляции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использованием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омпрессорного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небулайзера</w:t>
            </w:r>
            <w:bookmarkEnd w:id="17"/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2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57" w:after="57"/>
              <w:rPr/>
            </w:pPr>
            <w:r>
              <w:rPr/>
              <w:t xml:space="preserve">Диагностика и принципы </w:t>
            </w:r>
            <w:r>
              <w:rPr>
                <w:lang w:eastAsia="ru-RU"/>
              </w:rPr>
              <w:t>лечения заболеваний уха, тугоухости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before="57" w:after="57"/>
              <w:ind w:right="57" w:hanging="0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-3</w:t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  <w:t>1.Составить графологическую структуру обследования при заболеваниях  ЛОР-органов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>
                <w:iCs/>
              </w:rPr>
              <w:t>2.</w:t>
            </w:r>
            <w:r>
              <w:rPr/>
              <w:t>.Составление тестовых заданий и ситуационных задач для взаимоконтроля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  <w:t>3. Составить таблицу сравнительной характеристики ринита и синусита.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1779" w:hRule="exact"/>
        </w:trPr>
        <w:tc>
          <w:tcPr>
            <w:tcW w:w="1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13" w:after="513"/>
              <w:ind w:left="340" w:hanging="0"/>
              <w:rPr>
                <w:b/>
                <w:b/>
              </w:rPr>
            </w:pPr>
            <w:r>
              <w:rPr>
                <w:b/>
              </w:rPr>
              <w:t>Раздел 4.  Диагностика и лечение пациентов с заболеваниями  органа зр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13" w:after="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 01- 07, </w:t>
            </w: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 2.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Cs/>
                <w:iCs/>
                <w:shd w:fill="FFFF00" w:val="clear"/>
              </w:rPr>
            </w:pPr>
            <w:r>
              <w:rPr>
                <w:bCs/>
                <w:iCs/>
                <w:shd w:fill="FFFF00" w:val="clear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</w:tr>
      <w:tr>
        <w:trPr>
          <w:trHeight w:val="436" w:hRule="exact"/>
        </w:trPr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и  лечение  пациентов с заболеваниями  органа зрения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Standard"/>
              <w:widowControl w:val="false"/>
              <w:spacing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  <w:shd w:fill="FFFF00" w:val="clear"/>
              </w:rPr>
            </w:pPr>
            <w:r>
              <w:rPr>
                <w:b/>
                <w:iCs/>
                <w:shd w:fill="FFFF00" w:val="clear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hd w:fill="FFFF00" w:val="clear"/>
              </w:rPr>
            </w:pPr>
            <w:r>
              <w:rPr>
                <w:b/>
                <w:iCs/>
                <w:shd w:fill="FFFF00" w:val="clear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  <w:shd w:fill="FFFF00" w:val="clear"/>
              </w:rPr>
            </w:pPr>
            <w:r>
              <w:rPr>
                <w:b/>
                <w:iCs/>
                <w:sz w:val="20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hd w:fill="FFFF00" w:val="clear"/>
              </w:rPr>
            </w:pPr>
            <w:r>
              <w:rPr>
                <w:b/>
                <w:iCs/>
                <w:sz w:val="20"/>
                <w:shd w:fill="FFFF00" w:val="clear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hd w:fill="FFFF00" w:val="clear"/>
              </w:rPr>
            </w:pPr>
            <w:r>
              <w:rPr>
                <w:b/>
                <w:iCs/>
                <w:sz w:val="20"/>
                <w:shd w:fill="FFFF00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офтальмологию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Введение в офтальмологию. Система организации офтальмологической помощи, основные сведения по анатомии и физиологии органа зрения. Методики исследования органа зрения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 xml:space="preserve">Диагностика и  </w:t>
            </w:r>
            <w:r>
              <w:rPr>
                <w:rFonts w:eastAsia="Calibri"/>
                <w:b/>
              </w:rPr>
              <w:t xml:space="preserve">лечение </w:t>
            </w:r>
            <w:r>
              <w:rPr>
                <w:b/>
              </w:rPr>
              <w:t xml:space="preserve"> близорукости и дальнозоркости</w:t>
            </w:r>
            <w:r>
              <w:rPr/>
              <w:t>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Виды клинической рефракции. Близорукость. Дальнозоркость. Определение. Причины. Симптомы. Осложнения. Диагностика. Роль фельдшера в ранней диагностике. Принципы медикаментозного и немедикаментозного лечения, возможные осложнения. Критерии эффективности лечения. Тактика фельдшера. Показания и противопоказания к госпитализации. Оказание психологической помощи пациенту и его родственникам.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иагностика, методы коррекции и лечения астигматизма, косоглазия,   амблиопии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Амблиопия. Астигматизм. Содружественное косоглазие. Определение. Причины. Симптомы. Осложнения. Диагностика. Роль фельдшера в ранней диагностике. Принципы медикаментозного и немедикаментозного лечения, возможные осложнения. Критерии эффективности лечения. Тактика фельдшера. Показания и противопоказания к госпитализации. Оказание психологической помощи пациенту и его родственникам.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иагностика и лечение нарушений гидродинамики глаза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Нарушения гидродинамики глаза. Определение. Причины. Симптомы. Осложнения. Диагностика. Роль фельдшера в ранней диагностике.</w:t>
            </w:r>
            <w:r>
              <w:rPr>
                <w:b/>
                <w:bCs/>
              </w:rPr>
              <w:t xml:space="preserve"> </w:t>
            </w:r>
            <w:r>
              <w:rPr/>
              <w:t>Принципы медикаментозного и немедикаментозного лечения.  Виды хирургического и лазерного лечения глаукомы. Помощь при остром приступе глаукомы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Критерии эффективности лечения. Тактика фельдшера. Показания и противопоказания к госпитализации. Правила транспортировки. Оказание психологической помощи пациенту и его родственникам.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иагностика и лечение нарушений  гемодинамики глаз</w:t>
            </w:r>
            <w:r>
              <w:rPr/>
              <w:t>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Нарушения гемодинамики глаза. Определение. Причины. Симптомы. Осложнения. Диагностика. Роль фельдшера в ранней диагностике.</w:t>
            </w:r>
            <w:r>
              <w:rPr>
                <w:b/>
                <w:bCs/>
              </w:rPr>
              <w:t xml:space="preserve"> </w:t>
            </w:r>
            <w:r>
              <w:rPr/>
              <w:t>Принципы медикаментозного и немедикаментозного лечения. Лечение отслойки сетчатки. Помощь при острой непроходимости сосудов сетчатки. Критерии эффективности лечения. Тактика фельдшера. Показания и противопоказания к госпитализации. Правила транспортировки. Оказание психологической помощи пациенту и его родственникам. Прогноз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177" w:leader="none"/>
              </w:tabs>
              <w:jc w:val="both"/>
              <w:rPr/>
            </w:pPr>
            <w:r>
              <w:rPr>
                <w:b/>
              </w:rPr>
              <w:t>Диагностика и лечение воспалительных заболеваний придаточного аппарата глаза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177" w:leader="none"/>
              </w:tabs>
              <w:jc w:val="both"/>
              <w:rPr/>
            </w:pPr>
            <w:r>
              <w:rPr/>
              <w:t>Воспалительные заболевания придаточного аппарата глаз,. Определение. Причины. Симптомы. Осложнения. Диагностика. Роль фельдшера в ранней диагностике.  Принципы медикаментозного и немедикаментозного лечения бактериальных и вирусных заболеваний придаточного аппарата глаза. Критерии эффективности лечения. Тактика фельдшера. Показания  к госпитализации. Правила транспортировки. Оказание психологической помощи пациенту и его родственникам. Прогно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177" w:leader="none"/>
              </w:tabs>
              <w:jc w:val="both"/>
              <w:rPr/>
            </w:pPr>
            <w:r>
              <w:rPr>
                <w:b/>
              </w:rPr>
              <w:t>Диагностика и лечение воспалительных заболеваний переднего и заднего отделов глазного яблока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177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оспалительные заболевания</w:t>
            </w:r>
            <w:r>
              <w:rPr>
                <w:b/>
                <w:bCs/>
              </w:rPr>
              <w:t xml:space="preserve"> </w:t>
            </w:r>
            <w:r>
              <w:rPr/>
              <w:t>переднего и заднего отделов глазного яблока.</w:t>
            </w:r>
            <w:r>
              <w:rPr>
                <w:b/>
                <w:bCs/>
              </w:rPr>
              <w:t xml:space="preserve"> </w:t>
            </w:r>
            <w:r>
              <w:rPr/>
              <w:t>Определение. Причины. Симптомы. Осложнения. Диагностика. Роль фельдшера в ранней диагностике. Принципы медикаментозного и немедикаментозного лечения. Виды кератопластики, аллопластики, кератопротезирование. Уход за послеоперационными больными. Критерии эффективности лечения. Тактика фельдшера. Показания и противопоказания к госпитализации. Правила транспортировки. Оказание психологической помощи пациенту и его родственникам. Прогноз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 xml:space="preserve">Диагностика  и  лечение дистрофической патологии глаза, заболеваний хрусталика,  патологии сетчатки и </w:t>
            </w:r>
            <w:r>
              <w:rPr>
                <w:b/>
                <w:bCs/>
              </w:rPr>
              <w:t>зрительного нерва.</w:t>
            </w:r>
            <w:r>
              <w:rPr>
                <w:b/>
              </w:rPr>
              <w:t>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Определение. Причины. Симптомы. Осложнения. Диагностика. Роль фельдшера в ранней диагностике.</w:t>
            </w:r>
            <w:r>
              <w:rPr>
                <w:b/>
                <w:bCs/>
              </w:rPr>
              <w:t xml:space="preserve">  </w:t>
            </w:r>
            <w:r>
              <w:rPr/>
              <w:t>Принципы медикаментозного и немедикаментозного лечения дистрофической патологии глаза. Старческая катаракта, виды лечения. Современные методы коррекции афакии. Лечение заболеваний зрительного нерва.  Виды лечения дистрофий сетчатки. Лечение ретинобластомы. Критерии эффективности лечения. Тактика фельдшера. Показания и противопоказания к госпитализации. Правила транспортировки. Оказание психологической помощи пациенту и его родственникам. Прогно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3" w:type="dxa"/>
            <w:gridSpan w:val="6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иагностика и лечение механических травм  и ожогов органа зрения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Механические травмы и</w:t>
            </w:r>
            <w:r>
              <w:rPr>
                <w:b/>
              </w:rPr>
              <w:t xml:space="preserve"> </w:t>
            </w:r>
            <w:r>
              <w:rPr/>
              <w:t>ожоги глазного яблока и его вспомогательного аппарата. Определение. Причины. Симптомы. Осложнения. Диагностика. Роль фельдшера в ранней диагностике. Принципы медикаментозного и немедикаментозного лечения при ушибах и ранениях век, орбиты, инородных телах конъюнктивы, роговицы, прободных и непрободных ранениях склеры, лимба, роговицы,  ушибах глазного яблока, химических, термических, лучевых ожогах глаз. Критерии эффективности лечения. Тактика фельдшера. Показания и противопоказания к госпитализации. Правила транспортировки. Оказание психологической помощи пациенту и его родственникам. Прогно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3" w:type="dxa"/>
            <w:gridSpan w:val="6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Помощь пациентам со сниженными зрительными функциями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Особенности работы с пациентами со сниженными зрительными функциями, инвалидами по зрению. Психологическая помощь пациенту и его родственникам. Прогноз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е пред-усмотрено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bookmarkStart w:id="18" w:name="__DdeLink__14822_1525595165"/>
            <w:bookmarkEnd w:id="18"/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57" w:after="57"/>
              <w:ind w:left="170" w:hanging="0"/>
              <w:rPr/>
            </w:pPr>
            <w:r>
              <w:rPr/>
              <w:t>Диагностика и принципы лечения заболеваний глаз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Не пред-усмотрен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before="456" w:after="456"/>
              <w:ind w:left="283" w:right="57" w:hanging="0"/>
              <w:rPr/>
            </w:pPr>
            <w:r>
              <w:rPr>
                <w:b/>
                <w:color w:val="1A1A1A"/>
              </w:rPr>
              <w:t xml:space="preserve">Раздел </w:t>
            </w:r>
            <w:r>
              <w:rPr>
                <w:b/>
              </w:rPr>
              <w:t xml:space="preserve">  5. </w:t>
            </w:r>
            <w:r>
              <w:rPr>
                <w:b/>
                <w:bCs/>
                <w:color w:val="1A1A1A"/>
              </w:rPr>
              <w:t>Диагностика и лечение пациентов онкологического профи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1A1A1A"/>
                <w:sz w:val="20"/>
              </w:rPr>
            </w:pPr>
            <w:r>
              <w:rPr>
                <w:b/>
                <w:bCs/>
                <w:color w:val="1A1A1A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399" w:after="3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 01- 07, </w:t>
            </w: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К 2.1- 2.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</w:tr>
      <w:tr>
        <w:trPr>
          <w:trHeight w:val="227" w:hRule="atLeast"/>
        </w:trPr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в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кологии</w:t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4252" w:hRule="exac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</w:rPr>
              <w:t>Введение в онкологию</w:t>
            </w:r>
            <w:r>
              <w:rPr/>
              <w:t>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Структура онкологической сети в РФ. Определение понятия «опухоль». Отличие между злокачественными и доброкачественными опухолями. Международная классификация опухолей по системе Т</w:t>
            </w:r>
            <w:r>
              <w:rPr>
                <w:lang w:val="en-US"/>
              </w:rPr>
              <w:t>NM</w:t>
            </w:r>
            <w:r>
              <w:rPr/>
              <w:t>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Общие принципы ранней и своевременной диагностики злокачественных опухолей. Значение биопсии в онкологии Понятие о срочной морфологической диагностике опухолей. Этапы обследования онкологического больного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eastAsia="Calibri"/>
                <w:b/>
                <w:bCs/>
              </w:rPr>
              <w:t>Выявление предраковых заболеваний и злокачественных новообразований, визуальных и пальпаторных локализаций и направление пациентов с подозрением на злокачественное образование и с предраковыми заболеваниями в первичный онкологический кабинет медицинской организации в соответствии с порядком оказания медицинской помощи населению по профилю "онкология" с порядком оказания медицинской</w:t>
            </w:r>
            <w:r>
              <w:rPr>
                <w:rFonts w:eastAsia="Calibri"/>
              </w:rPr>
              <w:t xml:space="preserve"> помощи населению по  профилю "онкология"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Принципы диагностики на ранних стадиях заболевания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иагностика рака и предраковых заболеваний молочной железы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Клиническая картина, дифференциальный диагноз дисгормональных гиперплазий и рака молочной железы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иагностика рака наружных и внутренних половых органов, мочеполовой системы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Клиническая картина, дифференциальный диагноз рака шейки и тела матки; опухоль яичников, рака наружных половых органов, опухолей почек, мочевого пузыря, яичек и полового члена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иагностика онкологических заболеваний кожи и органов пищеварения</w:t>
            </w:r>
            <w:r>
              <w:rPr/>
              <w:t>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Злокачественные опухоли кожи. Пигментные опухоли. Меланома.  Рак губы, гортани, пищевода, желудка, ободочной кишки, прямой кишки, печени, поджелудочной железы. Этиология. Патогенез. Патологическая анатомия.  Классификация: гистологическая, клиническая. Клиника.  Диагностика и дифференциальная диагностика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иагностика опухолей кроветворной системы, головного мозга, спинного мозга, щитовидной железы</w:t>
            </w:r>
            <w:r>
              <w:rPr/>
              <w:t>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Этиология. Патогенез. Патологическая анатомия.  Классификация: гистологическая, клиническая. Клиника.  Диагностика и дифференциальная диагностика рака легкого в зависимости от характера роста опухоли и ее локализации, опухолей кроветворной системы, головного мозга, спинного мозга, щитовидной железы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113" w:hanging="0"/>
              <w:jc w:val="both"/>
              <w:rPr/>
            </w:pPr>
            <w:r>
              <w:rPr/>
              <w:t>Диагностика онкологических заболеваний.</w:t>
            </w:r>
          </w:p>
          <w:p>
            <w:pPr>
              <w:pStyle w:val="Normal"/>
              <w:tabs>
                <w:tab w:val="clear" w:pos="408"/>
                <w:tab w:val="left" w:pos="1557" w:leader="none"/>
                <w:tab w:val="left" w:pos="3243" w:leader="none"/>
                <w:tab w:val="left" w:pos="4764" w:leader="none"/>
                <w:tab w:val="left" w:pos="6529" w:leader="none"/>
                <w:tab w:val="left" w:pos="8313" w:leader="none"/>
                <w:tab w:val="left" w:pos="8716" w:leader="none"/>
              </w:tabs>
              <w:spacing w:before="2" w:after="0"/>
              <w:ind w:right="298" w:hanging="0"/>
              <w:rPr>
                <w:color w:val="FF0000"/>
                <w:sz w:val="28"/>
              </w:rPr>
            </w:pPr>
            <w:bookmarkStart w:id="19" w:name="_Hlk208651017"/>
            <w:r>
              <w:rPr>
                <w:color w:val="FF0000"/>
                <w:spacing w:val="-2"/>
                <w:sz w:val="28"/>
              </w:rPr>
              <w:t>Проведение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пальпации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затылочных,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околоушных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10"/>
                <w:sz w:val="28"/>
              </w:rPr>
              <w:t xml:space="preserve">и </w:t>
            </w:r>
            <w:r>
              <w:rPr>
                <w:color w:val="FF0000"/>
                <w:spacing w:val="-2"/>
                <w:sz w:val="28"/>
              </w:rPr>
              <w:t xml:space="preserve">подчелюстных </w:t>
            </w:r>
            <w:r>
              <w:rPr>
                <w:color w:val="FF0000"/>
                <w:sz w:val="28"/>
              </w:rPr>
              <w:t>лимфатических узлов</w:t>
            </w:r>
            <w:bookmarkEnd w:id="19"/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 обучающегос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е пред-усмотрено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lang w:eastAsia="ru-RU"/>
              </w:rPr>
              <w:t>Современные методы лечения злокачественных новообразований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lang w:eastAsia="ru-RU"/>
              </w:rPr>
              <w:t>Общие принципы лечения онкологических больных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Химиотерапия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нципы немедикаментозного и медикаментозного лечения, побочные действия лекарственных препаратов. Методы лечения: хирургический, лучевой, лекарственный и комбинированный. Классификация противоопухолевых средств, современные представления о механизме их действия. Особенности спектра противоопухолевого действия гормональных препаратов, цитостатических средств, ферментных препаратов, препаратов цитокинов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lang w:eastAsia="ru-RU"/>
              </w:rPr>
              <w:t>Принципы лучевой терапии и хирургические методы лечения злокачественных опухолей.</w:t>
            </w:r>
          </w:p>
          <w:p>
            <w:pPr>
              <w:pStyle w:val="Standard"/>
              <w:ind w:firstLine="425"/>
              <w:jc w:val="both"/>
              <w:rPr/>
            </w:pPr>
            <w:r>
              <w:rPr>
                <w:lang w:eastAsia="ru-RU"/>
              </w:rPr>
              <w:t>Физические основы лучевой терапии. Основные свойства ионизирующих излучений. Физические основы дозиметрии. Основные методы дозиметрии. Понятие о дозе ионизирующего излучения. Основы клинической дозиметрии. Источники излучений, применяемые в медицине. Рентгенотерапевтические аппараты, гамма-установка, источники излучений высоких энергий. Радиоактивные изотопы – как источники излучений (закрытые и открытые препараты). Основные методы лучевой терапии. Применение методов облучения в зависимости от локализации патологического очага и энергии излучения. Типовые инструкции по технике безопасности. Законодательные акты по работе с источниками ионизирующих излучений. Организация работы в радиологических отделениях. Защита от излучений.</w:t>
            </w:r>
          </w:p>
          <w:p>
            <w:pPr>
              <w:pStyle w:val="Standard"/>
              <w:jc w:val="both"/>
              <w:rPr/>
            </w:pPr>
            <w:r>
              <w:rPr>
                <w:lang w:eastAsia="ru-RU"/>
              </w:rPr>
              <w:t>Хирургические методы лечения злокачественных новообразований. Понятие о паллиативных операциях. Критерии эффективности лечения.</w:t>
            </w:r>
          </w:p>
          <w:p>
            <w:pPr>
              <w:pStyle w:val="Standard"/>
              <w:widowControl w:val="false"/>
              <w:ind w:firstLine="425"/>
              <w:jc w:val="both"/>
              <w:rPr/>
            </w:pPr>
            <w:r>
              <w:rPr>
                <w:lang w:eastAsia="ru-RU"/>
              </w:rPr>
              <w:t>Ведение пациентов на поздних стадиях опухолевого процесса. Психологическая помощь пациенту и его родственникам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39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113" w:hanging="0"/>
              <w:jc w:val="both"/>
              <w:rPr/>
            </w:pPr>
            <w:r>
              <w:rPr>
                <w:lang w:eastAsia="ru-RU"/>
              </w:rPr>
              <w:t>Планирование лечения у пациентов с онкологическими заболеваниям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hanging="0"/>
              <w:jc w:val="both"/>
              <w:rPr/>
            </w:pPr>
            <w:r>
              <w:rPr>
                <w:b/>
                <w:bCs/>
                <w:iCs/>
              </w:rPr>
              <w:t>Самостоятельная работа обучающегос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-усмотрено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18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Консультац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18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Экзамен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18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сего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8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5" w:after="285"/>
              <w:ind w:left="283" w:hanging="0"/>
              <w:rPr/>
            </w:pPr>
            <w:r>
              <w:rPr>
                <w:b/>
                <w:bCs/>
                <w:sz w:val="28"/>
                <w:szCs w:val="28"/>
              </w:rPr>
              <w:t>МДК 02.05 Оказание акушерско-гинекологической помощ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342" w:after="3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 01- 07, </w:t>
            </w: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 2.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  <w:bCs/>
                <w:iCs/>
                <w:sz w:val="20"/>
              </w:rPr>
            </w:pPr>
            <w:r>
              <w:rPr>
                <w:rFonts w:eastAsia="Calibri"/>
                <w:bCs/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right="57" w:hanging="0"/>
              <w:jc w:val="center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</w:r>
          </w:p>
          <w:p>
            <w:pPr>
              <w:pStyle w:val="Standard"/>
              <w:widowControl w:val="false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/>
            </w:pPr>
            <w:r>
              <w:rPr>
                <w:rFonts w:eastAsia="Calibri"/>
                <w:b/>
                <w:bCs/>
              </w:rPr>
              <w:t>Оказание акушерской помощи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82" w:leader="none"/>
                <w:tab w:val="left" w:pos="1898" w:leader="none"/>
                <w:tab w:val="left" w:pos="2814" w:leader="none"/>
                <w:tab w:val="left" w:pos="3730" w:leader="none"/>
                <w:tab w:val="left" w:pos="4646" w:leader="none"/>
                <w:tab w:val="left" w:pos="5562" w:leader="none"/>
                <w:tab w:val="left" w:pos="6478" w:leader="none"/>
                <w:tab w:val="left" w:pos="7394" w:leader="none"/>
                <w:tab w:val="left" w:pos="8310" w:leader="none"/>
                <w:tab w:val="left" w:pos="9226" w:leader="none"/>
                <w:tab w:val="left" w:pos="10142" w:leader="none"/>
                <w:tab w:val="left" w:pos="11058" w:leader="none"/>
                <w:tab w:val="left" w:pos="11974" w:leader="none"/>
                <w:tab w:val="left" w:pos="12890" w:leader="none"/>
                <w:tab w:val="left" w:pos="13806" w:leader="none"/>
                <w:tab w:val="left" w:pos="14722" w:leader="none"/>
              </w:tabs>
              <w:snapToGrid w:val="false"/>
              <w:spacing w:lineRule="auto" w:line="276"/>
              <w:ind w:left="9" w:right="57" w:hanging="0"/>
              <w:rPr/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  <w:shd w:fill="FFFF00" w:val="clear"/>
              </w:rPr>
            </w:pPr>
            <w:r>
              <w:rPr>
                <w:b/>
                <w:iCs/>
                <w:shd w:fill="FFFF00" w:val="clear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  <w:shd w:fill="FFFF00" w:val="clear"/>
              </w:rPr>
            </w:pPr>
            <w:r>
              <w:rPr>
                <w:b/>
                <w:iCs/>
                <w:sz w:val="20"/>
                <w:shd w:fill="FFFF00" w:val="clear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  <w:shd w:fill="FFFF00" w:val="clear"/>
              </w:rPr>
            </w:pPr>
            <w:r>
              <w:rPr>
                <w:b/>
                <w:iCs/>
                <w:sz w:val="20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hd w:fill="FFFF00" w:val="clear"/>
              </w:rPr>
            </w:pPr>
            <w:r>
              <w:rPr>
                <w:b/>
                <w:iCs/>
                <w:sz w:val="20"/>
                <w:shd w:fill="FFFF00" w:val="clear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hd w:fill="FFFF00" w:val="clear"/>
              </w:rPr>
            </w:pPr>
            <w:r>
              <w:rPr>
                <w:b/>
                <w:iCs/>
                <w:sz w:val="20"/>
                <w:shd w:fill="FFFF00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06" w:leader="none"/>
                <w:tab w:val="left" w:pos="1922" w:leader="none"/>
                <w:tab w:val="left" w:pos="2838" w:leader="none"/>
                <w:tab w:val="left" w:pos="3754" w:leader="none"/>
                <w:tab w:val="left" w:pos="4670" w:leader="none"/>
                <w:tab w:val="left" w:pos="5586" w:leader="none"/>
                <w:tab w:val="left" w:pos="6502" w:leader="none"/>
                <w:tab w:val="left" w:pos="7418" w:leader="none"/>
                <w:tab w:val="left" w:pos="8334" w:leader="none"/>
                <w:tab w:val="left" w:pos="9250" w:leader="none"/>
                <w:tab w:val="left" w:pos="10166" w:leader="none"/>
                <w:tab w:val="left" w:pos="11082" w:leader="none"/>
                <w:tab w:val="left" w:pos="11998" w:leader="none"/>
                <w:tab w:val="left" w:pos="12914" w:leader="none"/>
                <w:tab w:val="left" w:pos="13830" w:leader="none"/>
                <w:tab w:val="left" w:pos="14746" w:leader="none"/>
              </w:tabs>
              <w:snapToGrid w:val="false"/>
              <w:ind w:left="33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акушерство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  <w:t>История развития и основоположники акушерства. Структура акушерских учреждений в РФ. Современные формы обслуживания женского населения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Современное Законодательство об охране здоровья материнства и детства. Роль фельдшера в акушерских учреждениях и сохранении репродуктивного здоровь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начение соблюдения правил асептики и антисептик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08"/>
                <w:tab w:val="left" w:pos="57" w:leader="none"/>
                <w:tab w:val="left" w:pos="766" w:leader="none"/>
              </w:tabs>
              <w:snapToGrid w:val="false"/>
              <w:ind w:left="0" w:right="57" w:hanging="0"/>
              <w:jc w:val="both"/>
              <w:rPr/>
            </w:pPr>
            <w:r>
              <w:rPr>
                <w:b/>
                <w:bCs/>
              </w:rPr>
              <w:t>Внутриутробное развитие плода. Плод как объект родов.</w:t>
            </w:r>
          </w:p>
          <w:p>
            <w:pPr>
              <w:pStyle w:val="Textbodyindent"/>
              <w:widowControl w:val="false"/>
              <w:tabs>
                <w:tab w:val="clear" w:pos="408"/>
                <w:tab w:val="left" w:pos="57" w:leader="none"/>
                <w:tab w:val="left" w:pos="766" w:leader="none"/>
              </w:tabs>
              <w:snapToGrid w:val="false"/>
              <w:ind w:left="0" w:right="57" w:hanging="0"/>
              <w:jc w:val="both"/>
              <w:rPr/>
            </w:pPr>
            <w:r>
              <w:rPr>
                <w:bCs/>
              </w:rPr>
              <w:t>Стадии развития беременности. Оплодотворение, развитие плодного яйца, образование плодных оболочек.</w:t>
            </w:r>
            <w:r>
              <w:rPr>
                <w:b/>
                <w:bCs/>
              </w:rPr>
              <w:t xml:space="preserve"> </w:t>
            </w:r>
            <w:r>
              <w:rPr/>
              <w:t>Состав и свойства околоплодных вод. Плод как объект родов. Головка зрелого плода. Признаки доношенного плода. Признаки недоношенного и переношенного плода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  <w:bCs/>
              </w:rPr>
              <w:t>Физиологические изменения в организме при беременности</w:t>
            </w:r>
            <w:r>
              <w:rPr>
                <w:b/>
              </w:rPr>
              <w:t xml:space="preserve">. Гигиена беременной. </w:t>
            </w:r>
            <w:r>
              <w:rPr>
                <w:b/>
                <w:bCs/>
              </w:rPr>
              <w:t>Медицинская документация в акушерстве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Изменения в организме женщины при беременности. Диагностика беременности. Методы исследования беременной. Гигиена и диететика беременной. Антенатальная охрана плода. Наблюдение и уход за беременной. Проблемы беременной и их решение. Диспансеризация беременных. Психопрофилактическая подготовка беременных. Индивидуальная и обменная карта беременной. Родовые сертификаты.</w:t>
            </w:r>
          </w:p>
          <w:p>
            <w:pPr>
              <w:pStyle w:val="Normal"/>
              <w:widowControl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lineRule="auto" w:line="276"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Экспертиза временной нетрудоспособности. Порядок оформления листка нетрудоспособности по беременности и родам. Оформление индивидуальной карты беременной и родильницы и обменной карты беременной, роженицы и родильницы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</w:rPr>
              <w:t>Оказание помощи при физиологических родах</w:t>
            </w:r>
            <w:r>
              <w:rPr>
                <w:b/>
              </w:rPr>
              <w:t>.  Гипоксия плода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Причины наступления родов. Предвестники родов. Периоды родов и их продолжительность. Родовые изгоняющие силы и их характеристика. Клиническое течение трех периодов родов. Ведение физиологических родов по периодам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Внутриутробная гипоксия плода, причины, диагностика, клинические проявления. Профилактика внутриутробной гипоксии плода и кровотечения в родах. Оценка новорожденного по шкале Апгар.   Первичный туалет новорожденного. Алгоритм осмотра последа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льный послеродовый период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Нормальный послеродовый период. Инволюционные процессы в организме. Принципы ведения. Рекомендации родильнице по гигиене послеродового периода.</w:t>
            </w:r>
          </w:p>
          <w:p>
            <w:pPr>
              <w:pStyle w:val="Normal"/>
              <w:widowControl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lineRule="auto" w:line="276"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Экспертиза временной нетрудоспособности. Порядок оформления листка нетрудоспособности по беременности и родам. Оформление индивидуальной карты  родильницы и обменной карты  роженицы и родильницы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 и лечение   гестозов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bCs/>
              </w:rPr>
              <w:t xml:space="preserve">Гестозы. </w:t>
            </w:r>
            <w:r>
              <w:rPr/>
              <w:t>Понятие раннего токсикоза, гестоза, теории патогенеза. Клиническая классификация гестозов. Диагностика раннего токсикоза и гестоза. Группы риска беременных, угрожаемых  по развитию гестозов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Тактика ведения, принципы лечения: медикаментозное и немедикаментозное лечение,  неотложная помощь при тяжелых формах гестозов. </w:t>
            </w:r>
            <w:r>
              <w:rPr>
                <w:bCs/>
              </w:rPr>
              <w:t xml:space="preserve">  Профилактика осложнений. Оценка эффективности и безопасности проводимого лечения. Тактика ведения пациентов, показания к оказанию специализированной медицинской помощи в стационарных условиях и скорой медицинской помощ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180" w:hRule="exac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Влияние различных заболеваний на течение беременности и родов</w:t>
            </w:r>
            <w:r>
              <w:rPr/>
              <w:t>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Особенности течения беременности и родов при экстрагенитальной патологии и гинекологических заболеваниях: сердечно-сосудистой, эндокринной систем, почек,  системы крови, аномалиях развития, опухолях и воспалительных заболеваниях женских половых органов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Современные методы диагностики заболеваний при экстрагенитальной патологии. Особенности клинических проявлений.  Возможные осложнения. Принципы немедикаментозного и медикаментозного лечения, побочные действия лекарственных препаратов. Оценка эффективности и безопасности проводимого лечения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Тактика ведения пациенток,  показания к оказанию специализированной медицинской помощи в стационарных условиях и скорой медицинской помощ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868" w:hRule="exac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Аномалии развития и заболевания плодного яйца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щие данные о патологии плодного яйца: эмбрио- и фетопатии.</w:t>
            </w:r>
            <w:r>
              <w:rPr/>
              <w:t xml:space="preserve"> Причины аномалий развития плода. Методы диагностики. Аномалии развития и заболевания элементов плодного яйца: пуповины, амниона,  трофобластические заболевания (пузырный занос, хориокарцинома) - причины, методы диагностики, клиника. Методы коррекци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043" w:hRule="exac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вынашивание и перенашивание  беременности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евынашивание  беременности: причины, диагностика, клиника.    Ведение беременности и родов, принципы лечения. Профилактика невынашивания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енашивание: причины, диагностика, клиника, ведение беременности и родов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филактика осложнений. Принципы лечения хронической фетоплацентарной недостаточности. Критерии эффективности лечения. Показания к госпитализации. Правила транспортировки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763" w:hRule="exac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Аномалии родовой деятельности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Патологический прелиминарный период, слабость родовых сил, чрезмерная родовая деятельность, дискоординированная родовая деятельность; классификация, причины, клинические проявления, возможные осложнения. Современные методы регистрации сократительной деятельности матки. Особенности ведения родов при аномалиях родовой деятельности, методы коррекции. Профилактика осложнений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750" w:hRule="exac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Аномалии таза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Классификация, причины аномалий таза. Понятие об анатомически и клинически узком тазе. Биомеханизм родов при аномалиях таза. Современные методы диагностики узкого таза. Клиническое несоответствие размеров таза матери и предлежащей головки. Особенности ведения родов при разных формах сужения таза.  Профилактика осложнени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99" w:hRule="exac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color w:val="0D0D0D"/>
                <w:lang w:eastAsia="ru-RU"/>
              </w:rPr>
              <w:t>Диагностика и о</w:t>
            </w:r>
            <w:r>
              <w:rPr>
                <w:b/>
                <w:bCs/>
              </w:rPr>
              <w:t>казание помощи при тазовых предлежаниях, многоплодной беременности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Тазовые предлежания: причины, диагностика. течение беременности, методы коррекции при беременности. Биомеханизм родов при тазовых предлежаниях. Ведение родов при тазовых предлежаниях – классический и современный подход. Пособие по Цовьянову. Классическое пособие при полном открытии маточного зева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Многоплодная беременность: особенности течения беременности, коррекция отклонений. Принципы ведения родов при многоплодной беременности. Профилактика осложнений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Тактика фельдшера. Показания к госпитализации. Правила транспортировки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>
                <w:b/>
              </w:rPr>
              <w:t>Аном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оложения плода.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  <w:t>Поперечные и косые положения плода: причины, диагностика, неотложные состояния для матери и плода.   Разгибательные предлежания плода: переднеголовное, лобное, лицевое – возможные причины, диагностика. Биомеханизм родов при различных степенях разгибания головки.Исходы родов. Современные принципы ведения родов при неправильных положениях плода. Профилактика осложнений.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  <w:t>Тактика фельдшера. Показания к госпитализации. Правила транспортировк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06" w:leader="none"/>
                <w:tab w:val="left" w:pos="1922" w:leader="none"/>
                <w:tab w:val="left" w:pos="2838" w:leader="none"/>
                <w:tab w:val="left" w:pos="3754" w:leader="none"/>
                <w:tab w:val="left" w:pos="4670" w:leader="none"/>
                <w:tab w:val="left" w:pos="5586" w:leader="none"/>
                <w:tab w:val="left" w:pos="6502" w:leader="none"/>
                <w:tab w:val="left" w:pos="7418" w:leader="none"/>
                <w:tab w:val="left" w:pos="8334" w:leader="none"/>
                <w:tab w:val="left" w:pos="9250" w:leader="none"/>
                <w:tab w:val="left" w:pos="10166" w:leader="none"/>
                <w:tab w:val="left" w:pos="11082" w:leader="none"/>
                <w:tab w:val="left" w:pos="11998" w:leader="none"/>
                <w:tab w:val="left" w:pos="12914" w:leader="none"/>
                <w:tab w:val="left" w:pos="13830" w:leader="none"/>
                <w:tab w:val="left" w:pos="14746" w:leader="none"/>
              </w:tabs>
              <w:snapToGrid w:val="false"/>
              <w:ind w:left="33" w:right="57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Акушерский травматизм</w:t>
            </w:r>
            <w:r>
              <w:rPr/>
              <w:t>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Разрыв промежности по степеням, разрыв наружных половых органов, разрыв влагалища, разрыв шейки матки, разрыв матки. Классификация, причины, диагностика, клинические варианты.  Неотложные состояния для матери и плода. Принципы оказания неотложной помощи. Исходы для матери и плода. Профилактика акушерского травматизма. Тактика фельдшера. Показания к госпитализации. Правила транспортировк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06" w:leader="none"/>
                <w:tab w:val="left" w:pos="1922" w:leader="none"/>
                <w:tab w:val="left" w:pos="2838" w:leader="none"/>
                <w:tab w:val="left" w:pos="3754" w:leader="none"/>
                <w:tab w:val="left" w:pos="4670" w:leader="none"/>
                <w:tab w:val="left" w:pos="5586" w:leader="none"/>
                <w:tab w:val="left" w:pos="6502" w:leader="none"/>
                <w:tab w:val="left" w:pos="7418" w:leader="none"/>
                <w:tab w:val="left" w:pos="8334" w:leader="none"/>
                <w:tab w:val="left" w:pos="9250" w:leader="none"/>
                <w:tab w:val="left" w:pos="10166" w:leader="none"/>
                <w:tab w:val="left" w:pos="11082" w:leader="none"/>
                <w:tab w:val="left" w:pos="11998" w:leader="none"/>
                <w:tab w:val="left" w:pos="12914" w:leader="none"/>
                <w:tab w:val="left" w:pos="13830" w:leader="none"/>
                <w:tab w:val="left" w:pos="14746" w:leader="none"/>
              </w:tabs>
              <w:snapToGrid w:val="false"/>
              <w:ind w:left="33" w:right="57" w:hanging="0"/>
              <w:jc w:val="both"/>
              <w:rPr/>
            </w:pPr>
            <w:r>
              <w:rPr>
                <w:b/>
                <w:bCs/>
              </w:rPr>
              <w:t>Послеродовые гнойно- септические заболевания</w:t>
            </w:r>
            <w:r>
              <w:rPr/>
              <w:t>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Послеродовые гнойно-септические заболевания: язва промежности, хорионамнионит, мастит, послеродовый эндометрит, послеродовый метроэндометрит, послеродовый перитонит, послеродовый сепсис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Возбудители септических послеродовых заболеваний, пути проникновения в организм, этапы гнойно-септической инфекции, клиническая классификация. Клинические проявления гнойно-септических заболеваний, диагностика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Принципы лечения: медикаментозное и немедикаментозное. Показания для хирургического лечения. Неотложные состояния. Принципы оказания неотложной помощи. Исходы для матери и плода. Профилактика осложнений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Тактика фельдшера. Показания к госпитализации. Правила транспортировки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-113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ушерские операции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Акушерские операции: амниотомия, эпизиотомия, ручное обследование полости матки, классический поворот плода на ножку при полном раскрытии маточного зева, кесарево сечение – показания, условия для акушерских операций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lineRule="auto" w:line="276" w:before="57" w:after="57"/>
              <w:ind w:left="57" w:right="57" w:hanging="0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57" w:after="57"/>
              <w:ind w:left="113" w:right="57" w:hanging="0"/>
              <w:rPr/>
            </w:pPr>
            <w:r>
              <w:rPr>
                <w:rFonts w:eastAsia="Calibri"/>
              </w:rPr>
              <w:t xml:space="preserve">Организация акушерской помощи. </w:t>
            </w:r>
            <w:r>
              <w:rPr>
                <w:rFonts w:eastAsia="Calibri"/>
                <w:color w:val="0D0D0D"/>
              </w:rPr>
              <w:t>Профилактика внутрибольничных инфекций в учреждениях родовспоможения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57" w:after="57"/>
              <w:ind w:left="113" w:right="57" w:hanging="0"/>
              <w:rPr/>
            </w:pPr>
            <w:r>
              <w:rPr/>
              <w:t>Физиология беременности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57" w:hanging="0"/>
              <w:rPr/>
            </w:pPr>
            <w:r>
              <w:rPr/>
              <w:t>Диагностика беременности. Диспансеризация беременных.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rPr>
                <w:color w:val="FF0000"/>
                <w:sz w:val="28"/>
              </w:rPr>
            </w:pPr>
            <w:bookmarkStart w:id="20" w:name="_Hlk208651041"/>
            <w:r>
              <w:rPr>
                <w:color w:val="FF0000"/>
                <w:sz w:val="28"/>
              </w:rPr>
              <w:t>Измерение</w:t>
            </w:r>
            <w:r>
              <w:rPr>
                <w:color w:val="FF0000"/>
                <w:spacing w:val="-11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ртериального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давления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механическим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тонометром</w:t>
            </w:r>
            <w:bookmarkEnd w:id="20"/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lineRule="auto" w:line="276" w:before="57" w:after="57"/>
              <w:ind w:left="57" w:right="57" w:hanging="0"/>
              <w:jc w:val="both"/>
              <w:rPr/>
            </w:pPr>
            <w:r>
              <w:rPr/>
              <w:t>Гигиена и диететика беременной. Антенатальная охрана плода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lineRule="auto" w:line="276" w:before="57" w:after="57"/>
              <w:ind w:left="57" w:right="57" w:hanging="0"/>
              <w:jc w:val="both"/>
              <w:rPr/>
            </w:pPr>
            <w:r>
              <w:rPr/>
              <w:t>Диагностика  и лечение   гестозов. Влияние различных заболеваний на течение беременности и родов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lineRule="auto" w:line="276" w:before="57" w:after="57"/>
              <w:ind w:left="57" w:right="57" w:hanging="0"/>
              <w:jc w:val="both"/>
              <w:rPr/>
            </w:pPr>
            <w:r>
              <w:rPr/>
              <w:t>Оказание помощи при физиологических родах.  Гипоксия плода. Нормальный послеродовый период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lineRule="auto" w:line="276" w:before="57" w:after="57"/>
              <w:ind w:left="57" w:right="57" w:hanging="0"/>
              <w:rPr/>
            </w:pPr>
            <w:r>
              <w:rPr/>
              <w:t>Аномалии развития и заболевания плодного яйца. Невынашивание и перенашивание  беременности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>
                <w:color w:val="0D0D0D"/>
                <w:lang w:eastAsia="ru-RU"/>
              </w:rPr>
              <w:t>Диагностика и о</w:t>
            </w:r>
            <w:r>
              <w:rPr/>
              <w:t xml:space="preserve">казание помощи при тазовых предлежаниях, многоплодной беременности, аномальных </w:t>
            </w:r>
            <w:r>
              <w:rPr>
                <w:color w:val="000000"/>
              </w:rPr>
              <w:t>положениях плода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lineRule="auto" w:line="276" w:before="57" w:after="57"/>
              <w:ind w:left="57" w:right="57" w:hanging="0"/>
              <w:jc w:val="both"/>
              <w:rPr/>
            </w:pPr>
            <w:r>
              <w:rPr/>
              <w:t>Помощь при аномалиях родовой деятельности, аномалиях таза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lineRule="auto" w:line="276" w:before="57" w:after="57"/>
              <w:ind w:left="57" w:right="57" w:hanging="0"/>
              <w:jc w:val="both"/>
              <w:rPr/>
            </w:pPr>
            <w:r>
              <w:rPr/>
              <w:t>Акушерский травматизм. Акушерские операции. Послеродовые гнойно- септические заболевания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ind w:left="57" w:right="57" w:hanging="0"/>
              <w:rPr/>
            </w:pPr>
            <w:r>
              <w:rPr/>
              <w:t>1.  Составление рекомендаций беременным и родильницам по рациональному питанию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2. Выполнение фрагмента обменной карты беременной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ind w:left="57" w:right="57" w:hanging="0"/>
              <w:rPr/>
            </w:pPr>
            <w:r>
              <w:rPr/>
              <w:t>3. Составить таблицу клинических и лабораторных симптомов послеродовых гнойно-септических заболеваний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4. Составление тестовых заданий и ситуационных задач для взаимоконтроля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-3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казание гинекологической помощи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  <w:shd w:fill="FFFF00" w:val="clear"/>
              </w:rPr>
            </w:pPr>
            <w:r>
              <w:rPr>
                <w:b/>
                <w:iCs/>
                <w:shd w:fill="FFFF00" w:val="clear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  <w:shd w:fill="FFFF00" w:val="clear"/>
              </w:rPr>
            </w:pPr>
            <w:r>
              <w:rPr>
                <w:b/>
                <w:iCs/>
                <w:sz w:val="20"/>
                <w:shd w:fill="FFFF00" w:val="clear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snapToGrid w:val="false"/>
              <w:rPr>
                <w:b/>
                <w:b/>
                <w:iCs/>
                <w:sz w:val="20"/>
                <w:shd w:fill="FFFF00" w:val="clear"/>
              </w:rPr>
            </w:pPr>
            <w:r>
              <w:rPr>
                <w:b/>
                <w:iCs/>
                <w:sz w:val="20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hd w:fill="FFFF00" w:val="clear"/>
              </w:rPr>
            </w:pPr>
            <w:r>
              <w:rPr>
                <w:b/>
                <w:iCs/>
                <w:sz w:val="20"/>
                <w:shd w:fill="FFFF00" w:val="clear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hd w:fill="FFFF00" w:val="clear"/>
              </w:rPr>
            </w:pPr>
            <w:r>
              <w:rPr>
                <w:b/>
                <w:iCs/>
                <w:sz w:val="20"/>
                <w:shd w:fill="FFFF00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  <w:t>История развития гинекологии, её основоположники. Структура гинекологической помощи в РФ. Современные формы обслуживания женского населения. Основные задачи женской консультации и гинекологических стационаров в отношении гинекологических больных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 01- 07, </w:t>
            </w: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 2.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>
                <w:b/>
                <w:bCs/>
              </w:rPr>
              <w:t>Диагностика и лечение расстройств полового цикла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>
                <w:bCs/>
              </w:rPr>
              <w:t>Понятие полового цикла. Регуляция менструальной функции. Роль половых гормонов. Классификация расстройств полового цикла. Аменорея, альгоменорея, дисфункциональные маточные кровотечения; их этиопатогенез, клинические проявления, диагностика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>
                <w:bCs/>
              </w:rPr>
              <w:t>Нейроэндокринные расстройства – предменструальный, климактерический синдромы: клинические проявления, диагностика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Особенности лечения при нарушении полового цикла. Неотложная доврачебная помощь при альгодисменорее, дисфункциональных кровотечениях. Принципы лечения нейроэндокринных расстройств – предменструальном, климактерическом, посткастрационном синдромах, медикаментозная и немедикаментозная терапия. Проблемы пациенток, страдающих нарушениями полового цикла и помощь в их решении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  <w:t>Тактика фельдшера. Показания к госпитализаци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>
                <w:b/>
              </w:rPr>
              <w:t>Врожденные и приобрет</w:t>
            </w:r>
            <w:r>
              <w:rPr>
                <w:b/>
                <w:bCs/>
              </w:rPr>
              <w:t>енные аномалии развития и положения половых органов.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Причины, симптомы, распознавание, влияние на детородную функцию.</w:t>
            </w:r>
            <w:r>
              <w:rPr>
                <w:b/>
                <w:bCs/>
              </w:rPr>
              <w:t xml:space="preserve">  </w:t>
            </w:r>
            <w:r>
              <w:rPr/>
              <w:t>Принципы лечения при аномалиях развития и положения женских половых органов.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widowControl w:val="false"/>
              <w:snapToGrid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алительные заболевания женских половых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15"/>
              <w:widowControl w:val="false"/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 воспалительных заболеваний гениталий.  Роль макро- и микроорганизмов в возникновении воспалительных заболеваний. Физиологические барьеры, препятствующие проникновению микроорганизмов в половые пути.</w:t>
            </w:r>
          </w:p>
          <w:p>
            <w:pPr>
              <w:pStyle w:val="115"/>
              <w:widowControl w:val="false"/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. Особенности течения воспалительных заболеваний половых органов в разные возрастные периоды.</w:t>
            </w:r>
          </w:p>
          <w:p>
            <w:pPr>
              <w:pStyle w:val="Standard"/>
              <w:widowControl w:val="false"/>
              <w:snapToGrid w:val="false"/>
              <w:ind w:right="57" w:hanging="0"/>
              <w:jc w:val="both"/>
              <w:rPr/>
            </w:pPr>
            <w:r>
              <w:rPr/>
              <w:t>Принципы лечения и диспансеризации при воспалительных заболеваниях женских половых органов. Неотложные мероприятия при тяжелых формах данной патологии.  Профилактика осложнений.</w:t>
            </w:r>
            <w:r>
              <w:rPr>
                <w:b/>
              </w:rPr>
              <w:t xml:space="preserve"> </w:t>
            </w:r>
            <w:r>
              <w:rPr/>
              <w:t>Тактика фельдшера. Показания к госпитализации. Правила транспортировки.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widowControl w:val="false"/>
              <w:snapToGrid w:val="false"/>
              <w:ind w:left="57" w:right="57" w:hanging="0"/>
              <w:jc w:val="both"/>
              <w:rPr/>
            </w:pPr>
            <w:bookmarkStart w:id="21" w:name="__DdeLink__24203_326939244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ческие инфекции женских половых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bookmarkEnd w:id="21"/>
          </w:p>
          <w:p>
            <w:pPr>
              <w:pStyle w:val="115"/>
              <w:widowControl w:val="false"/>
              <w:snapToGrid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орея, туберкулез, хламидиоз, сифилис. Причины, симптомы. Диагнос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лечения и диспансеризации. Неотложные мероприятия при тяжелых формах данной патологии.  Профилактика осложнений. Тактика фельдшера. Показания к госпитализации. Правила транспортировк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</w:rPr>
              <w:t xml:space="preserve">Неотложные состояния  в гинекологии. </w:t>
            </w:r>
            <w:r>
              <w:rPr>
                <w:b/>
              </w:rPr>
              <w:t xml:space="preserve"> Внематочная беременность</w:t>
            </w:r>
            <w:r>
              <w:rPr/>
              <w:t xml:space="preserve">. </w:t>
            </w:r>
            <w:r>
              <w:rPr>
                <w:b/>
              </w:rPr>
              <w:t>Апоплексия яичника. Острый живот в гинекологии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  <w:t>Клинические формы внематочной беременности, причины, диагностика, клиника. Клинические формы апоплексии яичника: причины, диагностика, клиника. Причины "острого живота" в гинекологии, клиника, методы диагностики. Травмы женских половых органов. Принципы лечения, диспансеризации, профилактики при неотложных состояниях в гинекологии. Тактика фельдшера. Показания к госпитализации. Неотложная помощь.</w:t>
            </w:r>
            <w:r>
              <w:rPr>
                <w:b/>
              </w:rPr>
              <w:t xml:space="preserve"> </w:t>
            </w:r>
            <w:r>
              <w:rPr/>
              <w:t>Правила транспортировк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Фоновые и предраковые заболевания женских половых органов, эндометриоз,  опухоли и опухолевидные образования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Классификация, этиология, патогенез,  клиника, диагностика.  Принципы диагностики на ранних стадиях  заболевания. Принципы лечения фоновых и предраковых заболеваний женских половых органов. Принципы лечения, диспансеризации, профилактики на ранних и поздних стадиях эндометриоза и опухолевидных заболеваниях женских половых органов. Организация ухода. Тактика фельдшера. Показания к госпитализации. Правила транспортировк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b/>
              </w:rPr>
              <w:t>Бесплодие</w:t>
            </w:r>
            <w:r>
              <w:rPr/>
              <w:t xml:space="preserve">. </w:t>
            </w:r>
            <w:r>
              <w:rPr>
                <w:b/>
              </w:rPr>
              <w:t>Планирование семьи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Причины возникновения мужского и женского бесплодия. Диагностика бесплодия. Центры «Планирования семьи». Бесплодие как медицинская и социальная проблема. Принципы лечения, методы коррекции: консервативные и хирургические. Тактика фельдшера. Показания к госпитализаци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37" w:type="dxa"/>
            <w:gridSpan w:val="7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Консервативные и хирургические методы лечения гинекологических больных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Роль лечебно-охранительного режима гинекологических больных, его организация. Консервативные методы лечения в гинекологической клинике. Основные виды оперативного лечения в гинекологии. Малые и большие полостные операции, послеоперационный уход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  <w:shd w:fill="FFFF00" w:val="clear"/>
              </w:rPr>
            </w:pPr>
            <w:r>
              <w:rPr>
                <w:b/>
                <w:bCs/>
                <w:iCs/>
                <w:shd w:fill="FFFF00" w:val="clear"/>
              </w:rPr>
            </w:r>
          </w:p>
        </w:tc>
        <w:tc>
          <w:tcPr>
            <w:tcW w:w="6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</w:tr>
      <w:tr>
        <w:trPr>
          <w:trHeight w:val="135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  <w:tc>
          <w:tcPr>
            <w:tcW w:w="9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  <w:shd w:fill="FFFF00" w:val="clear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4"/>
                <w:shd w:fill="FFFF00" w:val="clear"/>
              </w:rPr>
            </w:pPr>
            <w:r>
              <w:rPr>
                <w:b/>
                <w:bCs/>
                <w:iCs/>
                <w:sz w:val="20"/>
                <w:szCs w:val="24"/>
                <w:shd w:fill="FFFF00" w:val="clear"/>
              </w:rPr>
            </w:r>
          </w:p>
        </w:tc>
        <w:tc>
          <w:tcPr>
            <w:tcW w:w="6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4"/>
                <w:shd w:fill="FFFF00" w:val="clear"/>
              </w:rPr>
            </w:pPr>
            <w:r>
              <w:rPr>
                <w:b/>
                <w:bCs/>
                <w:iCs/>
                <w:sz w:val="20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4"/>
                <w:shd w:fill="FFFF00" w:val="clear"/>
              </w:rPr>
            </w:pPr>
            <w:r>
              <w:rPr>
                <w:b/>
                <w:bCs/>
                <w:iCs/>
                <w:sz w:val="20"/>
                <w:szCs w:val="24"/>
                <w:shd w:fill="FFFF00" w:val="clear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4"/>
                <w:shd w:fill="FFFF00" w:val="clear"/>
              </w:rPr>
            </w:pPr>
            <w:r>
              <w:rPr>
                <w:b/>
                <w:bCs/>
                <w:iCs/>
                <w:sz w:val="20"/>
                <w:szCs w:val="24"/>
                <w:shd w:fill="FFFF00" w:val="clear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right="57" w:hanging="0"/>
              <w:jc w:val="both"/>
              <w:rPr/>
            </w:pPr>
            <w:r>
              <w:rPr/>
              <w:t>Половой цикл. Расстройства полового цикла. Аномалии развития и положения половых органов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Cs/>
              </w:rPr>
              <w:t xml:space="preserve">Воспалительные заболевания женских половых органов. </w:t>
            </w:r>
            <w:r>
              <w:rPr/>
              <w:t>Специфические инфекции женских половых органов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  <w:t xml:space="preserve">Неотложные состояния в </w:t>
            </w:r>
            <w:r>
              <w:rPr>
                <w:b/>
                <w:bCs/>
              </w:rPr>
              <w:t xml:space="preserve"> </w:t>
            </w:r>
            <w:r>
              <w:rPr/>
              <w:t>гинекологии</w:t>
            </w:r>
            <w:r>
              <w:rPr>
                <w:b/>
                <w:bCs/>
              </w:rPr>
              <w:t>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/>
              <w:t>Фоновые и предраковые заболевания женских половых органов, эндометриоз,  опухоли и опухолевидные образования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Оказание помощи при бесплодном браке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05" w:hRule="exact"/>
        </w:trPr>
        <w:tc>
          <w:tcPr>
            <w:tcW w:w="1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before="57" w:after="57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exact"/>
        </w:trPr>
        <w:tc>
          <w:tcPr>
            <w:tcW w:w="1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before="57" w:after="57"/>
              <w:ind w:left="57" w:right="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9" w:hRule="exact"/>
        </w:trPr>
        <w:tc>
          <w:tcPr>
            <w:tcW w:w="1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56" w:after="456"/>
              <w:ind w:left="340" w:right="0" w:hanging="0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bCs/>
                <w:sz w:val="28"/>
                <w:szCs w:val="28"/>
              </w:rPr>
              <w:t>02.06  Лечебно-диагностическая деятельность в педиатрии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0" w:after="5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 01- 07, </w:t>
            </w: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 2.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</w:rPr>
              <w:t>Диагностика  и лечение болезней новорожденных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right="57" w:hanging="0"/>
              <w:jc w:val="both"/>
              <w:rPr>
                <w:b/>
                <w:b/>
                <w:bCs/>
              </w:rPr>
            </w:pPr>
            <w:bookmarkStart w:id="22" w:name="__DdeLink__16190_840512247"/>
            <w:r>
              <w:rPr>
                <w:b/>
                <w:bCs/>
              </w:rPr>
              <w:t>Содержание</w:t>
            </w:r>
            <w:bookmarkEnd w:id="22"/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1479" w:hRule="exac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и лечение асфиксии новорожденных.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  <w:t>Асфиксия новорожденных. Этиология, патогенез, клиника, диагностика, осложнения. Методы реанимации. Лечение в постреанимационном периоде. Профилактика. Тактика фельдшера.  Критерии эффективности лечения. Организация ухода. Организация психологической помощи родственникам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 01- 07, </w:t>
            </w: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 2.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186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</w:rPr>
              <w:t>Диагностика и лечение  родовых травм и энцефалопатии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  <w:t>Родовые травмы. Классификация. Этиология, патогенез, клиника, диагностика, осложнения родовых травм ЦНС, мягких тканей, костей. Принципы лечения. Тактика фельдшера. Показания к госпитализации. Критерии эффективности лечения. Организация ухода. Организация психологической помощи родственникам.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>
                <w:b/>
              </w:rPr>
              <w:t xml:space="preserve">Диагностика </w:t>
            </w:r>
            <w:r>
              <w:rPr>
                <w:b/>
                <w:bCs/>
              </w:rPr>
              <w:t xml:space="preserve">и лечение </w:t>
            </w:r>
            <w:r>
              <w:rPr>
                <w:b/>
              </w:rPr>
              <w:t>гемолитической болезни новорожденных</w:t>
            </w:r>
            <w:r>
              <w:rPr>
                <w:b/>
                <w:bCs/>
              </w:rPr>
              <w:t>.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  <w:t>Гемолитическая болезнь новорожденных. Этиология, патогенез, клиника, диагностика, осложнения.</w:t>
            </w:r>
            <w:r>
              <w:rPr>
                <w:b/>
                <w:bCs/>
              </w:rPr>
              <w:t xml:space="preserve"> </w:t>
            </w:r>
            <w:r>
              <w:rPr/>
              <w:t>Лечение и профилактика. Тактика фельдшера. Показания к госпитализации. Критерии эффективности лечения. Организация ухода. Организация психологической помощи родственникам.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063" w:hRule="exac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иагностика и лечение  неинфекционных и гнойно-воспалительных заболеваний новорожденных.</w:t>
            </w:r>
          </w:p>
          <w:p>
            <w:pPr>
              <w:pStyle w:val="Standard"/>
              <w:widowControl w:val="false"/>
              <w:snapToGrid w:val="false"/>
              <w:ind w:right="57" w:hanging="0"/>
              <w:jc w:val="both"/>
              <w:rPr/>
            </w:pPr>
            <w:r>
              <w:rPr/>
              <w:t>Неинфекционные и гнойно-воспалительные заболевания новорожденных: заболевания кожи небактериального характера - опрелости, потница, склерема; пиодермии - везикулопустулез, пузырчатка новорожденного, абсцесс, мастит новорожденного; болезни пупка: гранулема пупка, омфалит. Конъюнктивиты.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  <w:t>Классификация. Этиология, патогенез, клиника, диагностика, осложнения неинфекционных и инфекционных заболеваний кожи у новорожденных.  Принципы лечения. Критерии эффективности проводимых мероприятий. Тактика фельдшера. Показания к госпитализации. Организация ухода. Организация психологической помощи родственникам. Прогноз.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>
                <w:b/>
              </w:rPr>
              <w:t>Сепсис новорожденных.</w:t>
            </w:r>
            <w:r>
              <w:rPr/>
              <w:t xml:space="preserve"> </w:t>
            </w:r>
            <w:r>
              <w:rPr>
                <w:b/>
                <w:bCs/>
              </w:rPr>
              <w:t>Внутриутробные инфекции</w:t>
            </w:r>
            <w:r>
              <w:rPr/>
              <w:t>.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  <w:t>Этиология, патогенез, клиника, диагностика, осложнения. Лечение. Профилактика осложнений.  Оказание медицинской помощи. Тактика фельдшера. Показания к госпитализации.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645" w:leader="none"/>
                <w:tab w:val="center" w:pos="786" w:leader="none"/>
              </w:tabs>
              <w:spacing w:before="57" w:after="57"/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highlight w:val="yellow"/>
              </w:rPr>
              <w:t>15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/>
              <w:t>Диагностика и принципы лечения асфиксии,  родовых травм и энцефалопатии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2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/>
              <w:t>Диагностика и принципы  лечения гемолитической болезни новорожденных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right="57" w:hanging="0"/>
              <w:jc w:val="both"/>
              <w:rPr/>
            </w:pPr>
            <w:r>
              <w:rPr/>
              <w:t>Диагностика и принципы лечения  неинфекционных и гнойно-воспалительных заболеваний новорожденных. Сепсис новорожденных. Внутриутробные инфекции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егос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-усмотрено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exac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</w:rPr>
              <w:t>Диагностика  и лечение болезней детей грудного возраста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Standard"/>
              <w:widowControl w:val="false"/>
              <w:snapToGrid w:val="false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3" w:hRule="exac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</w:rPr>
              <w:t>Острые расстройства пищеварения у детей грудного возраста.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/>
            </w:pPr>
            <w:r>
              <w:rPr/>
              <w:t>Острая функциональная диспепсия. Гастроэнтерит. Пилоростеноз, пилороспазм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Этиология.  Клиника. Диагностика. Осложнения.    Дифференциальная диагностика. </w:t>
            </w:r>
            <w:r>
              <w:rPr>
                <w:b/>
                <w:bCs/>
              </w:rPr>
              <w:t xml:space="preserve"> </w:t>
            </w:r>
            <w:r>
              <w:rPr/>
              <w:t>Лечение. Тактика фельдшера. Показания к госпитализации. Роль фельдшера в профилактике острых расстройств пищеварения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 01- 07, </w:t>
            </w: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 2.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</w:rPr>
              <w:t>Диагностика и лечение хронических расстройств питания у детей.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  <w:t>Этиология.  Клиника. Диагностика. Осложнения.    Дифференциальная диагностика. Лечение, уход, профилактика гипотрофии, паратрофии, ожирения у детей. Тактика фельдшера. Показания к госпитализации. Критерии эффективности проводимых мероприятий. Организация психологической поддержки родственникам. 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Диагностика и лечение рахита,  гипервитаминоза Д и спазмофилии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Этиология, предрасполагающие факторы возникновения. Патогенез. Классификация. Клиническая картина. Диагностика. Осложнения</w:t>
            </w:r>
            <w:r>
              <w:rPr>
                <w:b/>
              </w:rPr>
              <w:t xml:space="preserve">. </w:t>
            </w:r>
            <w:r>
              <w:rPr/>
              <w:t>Лечение рахита, гипервитаминоза Д, спазмофилии. Тактика фельдшера. Показания к госпитализации. Неотложная помощь при отдельных клинических проявлениях спазмофилии. Организация психологической поддержки родственникам.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394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и оказание медицинской помощи при аномалиях конституции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Экссудативно-катаральный диатез. Нервно-артритический диатез. Лимфатико-гипопластический диатез. Этиология. Патогенез. Классификация.  Клиническая картина. Диагностика. Лечение, профилактика осложнений. Синдром внезапной смерти у детей. Этапность мероприятий при синдроме внезапной смерт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Врожденные и  наследственные болезни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Врожденные пороки развития. </w:t>
            </w:r>
            <w:r>
              <w:rPr>
                <w:bCs/>
              </w:rPr>
              <w:t>Синдром Дауна,  Клайнфельтера,  Шерешевского-Тернера.</w:t>
            </w:r>
            <w:r>
              <w:rPr/>
              <w:t xml:space="preserve"> Фенилкетонурия. Врожденный гипотиреоз. Адреногенитальный синдром. Муковисцидоз. Галактоземия.  Этиология, патогенез, клиника, диагностика, осложнения.</w:t>
            </w:r>
            <w:r>
              <w:rPr>
                <w:b/>
              </w:rPr>
              <w:t xml:space="preserve"> </w:t>
            </w:r>
            <w:r>
              <w:rPr/>
              <w:t>Дифференциальная диагностикаю  Принципы лечения. Профилактика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/>
              <w:t>Диагностика и принципы лечения острых и  хронических расстройств питания у детей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2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/>
              <w:t>Диагностика и принципы лечения рахита,  гипервитаминоза Д и спазмофили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/>
              <w:t xml:space="preserve"> </w:t>
            </w:r>
            <w:r>
              <w:rPr/>
              <w:t>Аномалии конституции у детей.  Врожденные и  наследственные болезни. Оказание медицинской помощи.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 w:before="2" w:after="0"/>
              <w:rPr>
                <w:color w:val="FF0000"/>
                <w:sz w:val="28"/>
              </w:rPr>
            </w:pPr>
            <w:bookmarkStart w:id="23" w:name="_Hlk208651061"/>
            <w:r>
              <w:rPr>
                <w:color w:val="FF0000"/>
                <w:sz w:val="28"/>
              </w:rPr>
              <w:t>Определение</w:t>
            </w:r>
            <w:r>
              <w:rPr>
                <w:color w:val="FF0000"/>
                <w:spacing w:val="-13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менингеальных</w:t>
            </w:r>
            <w:r>
              <w:rPr>
                <w:color w:val="FF0000"/>
                <w:spacing w:val="-12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симптомов</w:t>
            </w:r>
            <w:bookmarkEnd w:id="23"/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 обучающегос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lang w:eastAsia="ru-RU"/>
              </w:rPr>
              <w:t>Не пред-усмотрено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Диагностика и лечение заболеваний у детей раннего и старшего возраста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и лечение ревматизма у детей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Ревматизм.  Этиология. Патогенез. Классификация. Клиническая картина  поражения сердца у детей.  Диагностика.  Осложнения.  Дифференциальная диагностика. Принципы лечения, организации питания, режима дня ребенка. Оказание психологической помощи пациенту и его окружению. Лечение сердечной недостаточности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Оценка и контроль эффективности лечения. Организация наблюдения за пациентом.  Тактика фельдшера. Показания к госпитализации.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 01- 07, </w:t>
            </w: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 2.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Диагностика и лечение пороков сердца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Врожденные пороки сердца.  Этиология. Патогенез. Классификация. Клиническая картина.  Диагностика.  Осложнения.  Дифференциальная диагностика.</w:t>
            </w:r>
            <w:r>
              <w:rPr>
                <w:b/>
              </w:rPr>
              <w:t xml:space="preserve"> </w:t>
            </w:r>
            <w:r>
              <w:rPr/>
              <w:t>Принципы лечения, организация ухода. Оказание психологической помощи пациенту и его окружению.   Оценка и контроль эффективности лечения.  Тактика фельдшера. Показания к госпитализации. 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 xml:space="preserve">Диагностика </w:t>
            </w:r>
            <w:r>
              <w:rPr>
                <w:b/>
                <w:bCs/>
              </w:rPr>
              <w:t>и лечение</w:t>
            </w:r>
            <w:r>
              <w:rPr>
                <w:b/>
              </w:rPr>
              <w:t xml:space="preserve"> вегетососудистой дистонии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Этиология. Патогенез. Классификация. Клиническая картина. Диагностика.  Осложнения.  Дифференциальная диагностика. Принципы лечения, организации питания, режима дня ребенка. Оказание психологической помощи пациенту и его окружению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Оценка и контроль эффективности лечения. Тактика фельдшера. Показания к госпитализации.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иагностика и лечение заболеваний органов пищеварения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Заболевания слизистой оболочки полости рта: стоматиты, молочница.  Острый   и хронический гастрит.  Дуоденит. Язвенная болезнь.  Этиология. Патогенез. Классификация. Клиническая картина. Диагностика.  Осложнения.  Дифференциальная диагностика. Лечение заболеваний органов пищеварения. Оказание психологической помощи близким больного ребенка. Тактика фельдшера. Показания к госпитализации. Оценка и контроль эффективности лечения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иагностика и лечение заболеваний поджелудочной железы и желчевыводящих путей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Панкреатит.  Дискинезии желчевыводящих путей. Острый и хронический холециститы. Лямблиоз. Этиология. Патогенез. Классификация. Клиническая картина.  Диагностика.  Осложнения.  Дифференциальная диагностика. Принципы лечения. Оказание психологической помощи близким больного ребенка. Тактика фельдшера. Показания к госпитализации. Оценка и контроль эффективности лечения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500" w:hRule="exac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Диагностика и лечение заболеваний  верхних дыхательных путей и бронхита у детей.</w:t>
            </w:r>
          </w:p>
          <w:p>
            <w:pPr>
              <w:pStyle w:val="Standard"/>
              <w:jc w:val="both"/>
              <w:rPr/>
            </w:pPr>
            <w:r>
              <w:rPr/>
              <w:t>Болезни верхних дыхательных путей: острый ринит, ринофарингит, стенозирующий ларинготрахеит. Острый трахеит. Острый и обструктивный бронхит. Этиология. Патогенез. Классификация. Клиника. Диагностика. Осложнения. Дифференциальная диагностика. Лечение, организация наблюдения за пациентом. Оценка эффективности лечения. Тактика фельдшера при развитии клиники стеноза гортани. Показания к госпитализации. Правила транспортировки. Неотложная помощь и уход за детьми с заболеваниями верхних дыхательных путей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и лечение бронхиальной астмы у детей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Этиология. Патогенез. Классификация. Клиника. Диагностика. Осложнения. Дифференциальная диагностика. Лечение в постприступном и межприступном периодах. Организация наблюдения за пациентом. Неотложная помощь при приступе бронхиальной астмы. Тактика фельдшера. Показания к госпитализации. Правила транспортировки. Нейбулазерная терапия, показания к применению спейсеров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b/>
                <w:bCs/>
              </w:rPr>
              <w:t>Диагностика и лечение пневмонии у детей.</w:t>
            </w:r>
            <w:r>
              <w:rPr/>
              <w:t xml:space="preserve">  Этиология. Патогенез. Классификация. Клиника. Диагностика. Осложнения. Дифференциальная диагностика. Особенности пневмоний у детей, страдающих рахитом, анемией, гипотрофией, аллергическими диатезами.</w:t>
            </w:r>
            <w:r>
              <w:rPr>
                <w:sz w:val="20"/>
              </w:rPr>
              <w:t xml:space="preserve"> </w:t>
            </w:r>
            <w:r>
              <w:rPr/>
              <w:t xml:space="preserve">Особенности течения пневмоний у новорожденных и недоношенных детей. Лечение пневмонии. Организация наблюдения за пациентом. Оценка эффективности лечения.   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агностика </w:t>
            </w:r>
            <w:r>
              <w:rPr>
                <w:b/>
                <w:bCs/>
              </w:rPr>
              <w:t xml:space="preserve">и лечение </w:t>
            </w:r>
            <w:r>
              <w:rPr>
                <w:b/>
              </w:rPr>
              <w:t>заболеваний крови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Анемии. Геморрагические диатезы. Этиология. Патогенез.  Классификация. Клиника. Осложнения. Диагностика.  Дифференциальная диагностика. Режим, питание, лечение, профилактика, тактика фельдшера при выявлении анемии. Показания к госпитализации. Неотложная помощь при геморрагических диатезах, при носовом, желудочном, кишечном кровотечениях. Оказание психологической помощи пациенту и его окружению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814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иагностика и лечение заболеваний белой крови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Лейкозы. Этиология. Патогенез. Классификация. Клиника. Осложнения. Диагностика.  Принципы лечения.  Организация ухода за больными.   Психологическая помощь пациенту и его окружению. Контроль и оценка эффективности лечения.  Тактика фельдшера. Показания к госпитализации. Правила транспортировки пациента.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иагностика и лечение заболеваний почек у детей.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  <w:t>Инфекция мочевой системы у детей. Цистит. Пиелонефрит.  Этиология. Патогенез. Классификация. Клиническая картина у детей.  Диагностика.  Осложнения.  Дифференциальная диагностика. Принципы лечения. Контроль и оценка эффективности лечения. Тактика фельдшера. Показания к госпитализации.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Диагностика и лечение гломерулонефрита у детей.</w:t>
            </w:r>
          </w:p>
          <w:p>
            <w:pPr>
              <w:pStyle w:val="Standard"/>
              <w:widowControl w:val="false"/>
              <w:rPr/>
            </w:pPr>
            <w:r>
              <w:rPr/>
              <w:t>Гломерулонефрит.  Этиология. Патогенез. Классификация. Клиническая картина у детей.  Диагностика.  Осложнения.  Дифференциальная диагностика. Принципы лечения. Контроль и оценка эффективности лечения. Тактика фельдшера. Показания к госпитализации.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иагностика и лечение заболеваний эндокринной системы у детей. Сахарный диабет</w:t>
            </w:r>
            <w:r>
              <w:rPr/>
              <w:t>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Этиология. Патогенез. Классификация. Клиника. Осложнения.  Диагностика. Дифференциальная диагностика. Клиника и диагностика гипергликемической и гипогликемической ком. Принципы лечения. Диета при сахарном диабете. Санаторно-курортное лечение, понятие о самоконтроле. Организация контроля пациента, оценка эффективности лечения. Психологическая помощь пациентам и родственникам. Показания к госпитализаци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иагностика и лечение заболеваний щитовидной железы у детей.</w:t>
            </w:r>
          </w:p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  <w:t>Гипертиреоз. Эндемический зоб.  Гипотиреоз. Надпочечниковая недостаточность. Нарушение роста, полового развития.  Этиология. Патогенез. Классификация. Клиника. Осложнения.  Диагностика. Дифференциальная диагностика. Принципы лечения заболеваний щитовидной железы у детей. Тактика фельдшера при подозрении на заболевание щитовидной железы. Организация наблюдения за пациентом. Оценка эффективности лечения. Психологическая помощь пациентам и родственникам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</w:rPr>
              <w:t>Острые аллергозы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Особенности аллергических реакций в детском возрасте. Основные аллергены. Классификация. Клинические проявления респираторных аллергозов и дерматоаллергозов. Диагностические критерии аллергических заболеваний. Осложнения.</w:t>
            </w:r>
            <w:r>
              <w:rPr>
                <w:b/>
              </w:rPr>
              <w:t xml:space="preserve">   </w:t>
            </w:r>
            <w:r>
              <w:rPr/>
              <w:t>Принципы лечения. Контроль и оценка эффективности лечения. Тактика фельдшера. Показания к госпитализации. Прогноз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Глистные инвазии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Гельминтозы (аскаридоз, энтеробиоз). Этиология. Патогенез. Клиника. Диагностика. Осложнения. Дифференциальная диагностика. Лечение и профилактика гельминтозов. Оказание психологической помощи близким больного ребенка. Тактика фельдшера. Показания к госпитализации. Оценка и контроль эффективности лечения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highlight w:val="yellow"/>
              </w:rPr>
              <w:t>4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/>
              <w:rPr>
                <w:color w:val="FF0000"/>
                <w:spacing w:val="-2"/>
                <w:sz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Диагностика  и принципы лечения заболеваний сердечно-сосудистой системы у детей.</w:t>
            </w:r>
            <w:r>
              <w:rPr>
                <w:color w:val="FF0000"/>
                <w:sz w:val="28"/>
              </w:rPr>
              <w:t xml:space="preserve"> </w:t>
            </w:r>
            <w:bookmarkStart w:id="24" w:name="_Hlk208651074"/>
            <w:r>
              <w:rPr>
                <w:color w:val="FF0000"/>
                <w:sz w:val="28"/>
              </w:rPr>
              <w:t>Измерение</w:t>
            </w:r>
            <w:r>
              <w:rPr>
                <w:color w:val="FF0000"/>
                <w:spacing w:val="-11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ртериального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давления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механическим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тонометром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ускультации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сердца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Определение</w:t>
            </w:r>
            <w:r>
              <w:rPr>
                <w:color w:val="FF0000"/>
                <w:spacing w:val="-11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относительных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границ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сердца</w:t>
            </w:r>
            <w:bookmarkEnd w:id="24"/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jc w:val="both"/>
              <w:rPr/>
            </w:pPr>
            <w:r>
              <w:rPr/>
              <w:t>Диагностика и принципы лечения заболеваний органов дыхания у детей.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rPr>
                <w:color w:val="FF0000"/>
                <w:sz w:val="28"/>
              </w:rPr>
            </w:pPr>
            <w:bookmarkStart w:id="25" w:name="_Hlk208651083"/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12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ингаляции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использованием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омпрессорного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небулайзера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ускультации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легких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сравнительной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перкуссии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легких</w:t>
            </w:r>
            <w:bookmarkEnd w:id="25"/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/>
              <w:t>Диагностика и принципы лечения  заболеваний органов пищеварения у детей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/>
              <w:t>Диагностика и принципы лечения  заболеваний крови у детей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/>
              <w:t>Диагностика и принципы лечения заболеваний мочевыделительной системы у детей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iCs/>
              </w:rPr>
            </w:pPr>
            <w:r>
              <w:rPr>
                <w:iCs/>
              </w:rPr>
              <w:t xml:space="preserve">6. 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/>
              <w:t>Диагностика и принципы лечения заболеваний эндокринной системы у детей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Самостоятельная работа обучающегося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lang w:eastAsia="ru-RU"/>
              </w:rPr>
              <w:t>Не пред-усмотрено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1.4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агностика и лечение детских инфекционных болезней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rPr/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>
                <w:b/>
                <w:bCs/>
                <w:highlight w:val="yellow"/>
              </w:rPr>
              <w:t>2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</w:rPr>
              <w:t>Диагностика и лечение скарлатины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Скарлатина.  Этиология. Патогенез. Классификация. Клиника. Осложнения.  Диагностика. Дифференциальная диагностика. Лечение. Тактика фельдшера. Показания к госпитализации. Правила транспортировки.  Оценка эффективности лечения. Психологическая помощь пациентам и  их родственникам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 01- 07, </w:t>
            </w: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 2.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иагностика  и лечение кори  и краснухи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Корь. Краснуха. Этиология. Эпидемиология. Патогенез. Классификация. Клиника. Понятие о митигированной кори. Осложнения. Особенности течения краснухи у детей раннего возраста. Диагностика. Дифференциальная диагностика. Лечение. Тактика фельдшера. Показания к госпитализации. Правила транспортировки.  Санитарно-противоэпидемические мероприятия в детском коллективе. Организация наблюдения за пациентом. Оценка эффективности лечения. Психологическая помощь пациентам и их родственникам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Диагностика  и лечение дифтерии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Дифтерия. Этиология. Эпидемиология. Клиника. Осложнения. Диагностика. Дифференциальная диагностика.  Особенности течения дифтерии у детей раннего возраста. Лечение дифтерии и её осложнений. Оценка эффективности лечения. Наблюдение за пациентом. Тактика фельдшера при подозрении на дифтерию. Показания к госпитализации. Правила транспортировк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Standard"/>
              <w:widowControl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иагностика и лечение инфекционного мононуклеоза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Инфекционный мононуклеоз Этиология. Эпидемиология. Клиника. Осложнения. Диагностика. Дифференциальная диагностика.  Осложнения. Особенности течения у детей раннего возраста. Лечение. Тактика фельдшера. Показания к госпитализации. Правила транспортировки.  Организация наблюдения за пациентом. Оценка эффективности лечения. Психологическая помощь пациентам и их родственникам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иагностика  и лечение коклюша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Коклюш. Этиология. Эпидемиология. Клиника. Осложнения. Диагностика. Дифференциальная диагностика.  Осложнения. Особенности течения, коклюша  у детей раннего возраста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Лечение. Тактика фельдшера. Показания к госпитализации. Правила транспортировки.  Неотложная помощь при спазматическом кашле. Оценка эффективности лечения. Психологическая помощь пациентам и  их родственникам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  <w:bCs/>
              </w:rPr>
              <w:t>Диагностика  и лечение  ветряной оспы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Ветряная оспа. Этиология. Эпидемиология. Характер и степень восприимчивости в зависимости от возраста, иммунитета. Клиника. Осложнения. Диагностика. Лечение. Тактика фельдшера. Показания к госпитализации. Правила транспортировки.  Организация наблюдения за пациентом. Оценка эффективности лечения. Психологическая помощь пациентам и их родственникам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иагностика  и лечение  эпидемического паротита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Эпидемический паротит. Этиология. Эпидемиология. Характер и степень восприимчивости в зависимости от возраста, иммунитета. Клиника. Осложнения, диагностика.  Лечение. Тактика фельдшера. Показания к госпитализации. Правила транспортировки.  Организация наблюдения за пациентом. Оценка эффективности лечения. Психологическая помощь пациентам и их родственникам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иагностика  и лечение менингококковой инфекции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Менингококковая инфекция. Этиология. Эпидемиология. Характер и степень восприимчивости в зависимости от возраста, иммунитета. Клиника. Осложнения. Диагностика. Лечение. Тактика фельдшера. Показания к госпитализации. Правила транспортировки. Неотложная помощь при менингококковой инфекции на догоспитальном этапе. Санитарно-противоэпидемические мероприятия в детском коллективе. Организация наблюдения за пациентом. Оценка эффективности лечения. Психологическая помощь пациентам и их родственникам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>Диагностика и лечение  острых кишечных инфекций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Острые кишечные инфекции у детей.  Этиология. Эпидемиология. Характер и степень восприимчивости в зависимости от возраста, иммунитета. Клиника. Осложнения. Диагностика. Лечение. Тактика фельдшера. Показания к госпитализации. Правила транспортировки.  Организация наблюдения за пациентом. Оценка эффективности лечения. Психологическая помощь пациентам и  их родственникам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иагностика  и лечение вирусного гепатита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Вирусный гепатит у детей. Этиология. Эпидемиология. Характер и степень восприимчивости в зависимости от возраста, иммунитета. Клиника. Осложнения. Диагностика. Дифференциальная диагностика.  Лечение. Тактика фельдшера. Показания к госпитализации. Правила транспортировки.  Организация наблюдения за пациентом. Оценка эффективности лечения. Психологическая помощь пациентам и  их родственникам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.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иагностика  и лечение полиомиелита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Полиомиелит. Этиология. Эпидемиология. Клиника. Осложнения. Диагностика. Дифференциальная диагностика.  Осложнения. Особенности течения полиомиелита у детей раннего возраста.  Лечение. Тактика фельдшера. Показания к госпитализации. Правила транспортировки.  Организация наблюдения за пациентом. Оценка эффективности лечения. Психологическая помощь пациентам и их родственникам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/>
              <w:t>Диагностика и принципы лечения кори, краснухи, скарлатины,  менингококковой инфекции у детей.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 w:before="2" w:after="0"/>
              <w:rPr>
                <w:color w:val="FF0000"/>
                <w:sz w:val="28"/>
              </w:rPr>
            </w:pPr>
            <w:bookmarkStart w:id="26" w:name="_Hlk208651093"/>
            <w:r>
              <w:rPr>
                <w:color w:val="FF0000"/>
                <w:sz w:val="28"/>
              </w:rPr>
              <w:t>Определение</w:t>
            </w:r>
            <w:r>
              <w:rPr>
                <w:color w:val="FF0000"/>
                <w:spacing w:val="-13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менингеальных</w:t>
            </w:r>
            <w:r>
              <w:rPr>
                <w:color w:val="FF0000"/>
                <w:spacing w:val="-12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симптомов</w:t>
            </w:r>
            <w:bookmarkEnd w:id="26"/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8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/>
              <w:t>Диагностика и принципы лечения  дифтерии, инфекционного мононуклеоза у детей.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both"/>
              <w:rPr/>
            </w:pPr>
            <w:r>
              <w:rPr/>
              <w:t>Диагностика и принципы лечения ветряной оспы, эпидемического паротита,  коклюша у детей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Диагностика и принципы лечения острых кишечных инфекций у детей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Диагностика и принципы лечения полиомиелита и вирусного гепатита у детей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b/>
                <w:iCs/>
              </w:rPr>
              <w:t>Самостоятельная работа обучающегос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  <w:t>1. Составить схему диагностического поиска острых кишечных инфекций и вирусного гепатита у детей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  <w:t>2. Составить таблицу дифференциальной диагностики секреторной и инвазивной диареи при острых кишечных инфекциях у детей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  <w:t>3.Решение ситуационных задач .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jc w:val="both"/>
              <w:rPr/>
            </w:pPr>
            <w:r>
              <w:rPr/>
              <w:t>4.Заполнение рабочей тетради по темам занятия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-3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before="57" w:after="57"/>
              <w:ind w:left="170" w:right="57" w:hanging="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Дифференцированный зач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30" w:leader="none"/>
                <w:tab w:val="left" w:pos="1946" w:leader="none"/>
                <w:tab w:val="left" w:pos="2862" w:leader="none"/>
                <w:tab w:val="left" w:pos="3778" w:leader="none"/>
                <w:tab w:val="left" w:pos="4694" w:leader="none"/>
                <w:tab w:val="left" w:pos="5610" w:leader="none"/>
                <w:tab w:val="left" w:pos="6526" w:leader="none"/>
                <w:tab w:val="left" w:pos="7442" w:leader="none"/>
                <w:tab w:val="left" w:pos="8358" w:leader="none"/>
                <w:tab w:val="left" w:pos="9274" w:leader="none"/>
                <w:tab w:val="left" w:pos="10190" w:leader="none"/>
                <w:tab w:val="left" w:pos="11106" w:leader="none"/>
                <w:tab w:val="left" w:pos="12022" w:leader="none"/>
                <w:tab w:val="left" w:pos="12938" w:leader="none"/>
                <w:tab w:val="left" w:pos="13854" w:leader="none"/>
                <w:tab w:val="left" w:pos="14770" w:leader="none"/>
              </w:tabs>
              <w:snapToGrid w:val="false"/>
              <w:spacing w:before="57" w:after="57"/>
              <w:ind w:left="170" w:right="57" w:hanging="0"/>
              <w:jc w:val="right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Всего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57" w:after="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8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vanish/>
        </w:rPr>
      </w:pPr>
      <w:r>
        <w:rPr>
          <w:vanish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61"/>
        <w:gridCol w:w="1605"/>
        <w:gridCol w:w="1674"/>
      </w:tblGrid>
      <w:tr>
        <w:trPr>
          <w:trHeight w:val="271" w:hRule="atLeast"/>
        </w:trPr>
        <w:tc>
          <w:tcPr>
            <w:tcW w:w="1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ая прак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 01- 07, </w:t>
            </w: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 2.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ЛР 4.1, 6,7, 9.2, 10.2, 15, 16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>17, 20,21,22</w:t>
            </w:r>
          </w:p>
        </w:tc>
      </w:tr>
      <w:tr>
        <w:trPr>
          <w:trHeight w:val="1266" w:hRule="atLeast"/>
        </w:trPr>
        <w:tc>
          <w:tcPr>
            <w:tcW w:w="1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737" w:right="57" w:hanging="0"/>
              <w:rPr/>
            </w:pPr>
            <w:r>
              <w:rPr>
                <w:b/>
                <w:iCs/>
              </w:rPr>
              <w:t>МДК 02.01 Технология оказания медицинских услуг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</w:rPr>
              <w:t>- Общение с пациентом и его окружением в процессе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урация пациента и ведение документации к сестринскому процессу</w:t>
            </w:r>
          </w:p>
          <w:p>
            <w:pPr>
              <w:pStyle w:val="Normal"/>
              <w:tabs>
                <w:tab w:val="clear" w:pos="408"/>
                <w:tab w:val="left" w:pos="284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bCs/>
              </w:rPr>
              <w:t>- Соблюдение санитарно-эпидемиологического режима различных помещений ЛПУ</w:t>
            </w:r>
          </w:p>
          <w:p>
            <w:pPr>
              <w:pStyle w:val="Normal"/>
              <w:tabs>
                <w:tab w:val="clear" w:pos="408"/>
                <w:tab w:val="left" w:pos="284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bCs/>
              </w:rPr>
              <w:t>- Осуществление гигиенической уборки различных помещений ЛПУ</w:t>
            </w:r>
          </w:p>
          <w:p>
            <w:pPr>
              <w:pStyle w:val="Normal"/>
              <w:tabs>
                <w:tab w:val="clear" w:pos="408"/>
                <w:tab w:val="left" w:pos="284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bCs/>
              </w:rPr>
              <w:t>- Проведение дезинфекции уборочного инвентаря, предметов ухода.</w:t>
            </w:r>
          </w:p>
          <w:p>
            <w:pPr>
              <w:pStyle w:val="Normal"/>
              <w:tabs>
                <w:tab w:val="clear" w:pos="408"/>
                <w:tab w:val="left" w:pos="284" w:leader="none"/>
              </w:tabs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ведение текущей и заключительной уборки процедурного кабинета</w:t>
            </w:r>
          </w:p>
          <w:p>
            <w:pPr>
              <w:pStyle w:val="Normal"/>
              <w:tabs>
                <w:tab w:val="clear" w:pos="408"/>
                <w:tab w:val="left" w:pos="284" w:leader="none"/>
              </w:tabs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ытье рук</w:t>
            </w:r>
          </w:p>
          <w:p>
            <w:pPr>
              <w:pStyle w:val="Normal"/>
              <w:tabs>
                <w:tab w:val="clear" w:pos="408"/>
                <w:tab w:val="left" w:pos="284" w:leader="none"/>
                <w:tab w:val="left" w:pos="708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bCs/>
              </w:rPr>
              <w:t>- Рациональное использование перчаток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ем пациента в стационар</w:t>
            </w:r>
          </w:p>
          <w:p>
            <w:pPr>
              <w:pStyle w:val="Normal"/>
              <w:tabs>
                <w:tab w:val="clear" w:pos="408"/>
                <w:tab w:val="left" w:pos="284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bCs/>
              </w:rPr>
              <w:t>- Транспортировка пациента</w:t>
            </w:r>
          </w:p>
          <w:p>
            <w:pPr>
              <w:pStyle w:val="Normal"/>
              <w:tabs>
                <w:tab w:val="clear" w:pos="408"/>
                <w:tab w:val="left" w:pos="284" w:leader="none"/>
              </w:tabs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еремещение и размещение пациента в постели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дача пищи пациентам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рмление тяжелобольного пациент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</w:rPr>
              <w:t>- Осуществление (помощь в осуществлении) личной гигиены тяжелобольного пациент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</w:rPr>
              <w:t>- Обучение пациентов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Оценка функционального состояния пациент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Постановка банок, горчичников, различных видов компрессов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оксигенотерапии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клизмы, газоотводной трубки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ссистирование при катетеризации мочевого пузыря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Уход за  промежность пациента с постоянным мочевым катетером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ход за постоянным мочевым катетером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Проведение медикаментозного лечения по назначению врач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ссистирование при промывании желудк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ссистирование при установке и замене инсулиновой помпы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дготовка пациента к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лабораторным методам исследования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одготовка пациента к инструментальным методам исследования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Проведение сердечно-легочной реанимации</w:t>
            </w:r>
          </w:p>
          <w:p>
            <w:pPr>
              <w:pStyle w:val="ListParagraph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spacing w:before="0" w:after="0"/>
              <w:ind w:left="1080" w:right="57" w:hanging="0"/>
              <w:rPr>
                <w:iCs/>
              </w:rPr>
            </w:pPr>
            <w:r>
              <w:rPr>
                <w:iCs/>
              </w:rPr>
              <w:t>- Оказание помощи при потери, смерти, горе.</w:t>
            </w:r>
          </w:p>
          <w:p>
            <w:pPr>
              <w:pStyle w:val="Normal"/>
              <w:tabs>
                <w:tab w:val="clear" w:pos="408"/>
                <w:tab w:val="left" w:pos="1557" w:leader="none"/>
                <w:tab w:val="left" w:pos="3243" w:leader="none"/>
                <w:tab w:val="left" w:pos="4764" w:leader="none"/>
                <w:tab w:val="left" w:pos="6529" w:leader="none"/>
                <w:tab w:val="left" w:pos="8313" w:leader="none"/>
                <w:tab w:val="left" w:pos="8716" w:leader="none"/>
              </w:tabs>
              <w:spacing w:before="2" w:after="0"/>
              <w:ind w:right="298" w:hanging="0"/>
              <w:rPr>
                <w:color w:val="FF0000"/>
                <w:sz w:val="28"/>
              </w:rPr>
            </w:pPr>
            <w:bookmarkStart w:id="27" w:name="_Hlk208651278"/>
            <w:bookmarkEnd w:id="27"/>
            <w:r>
              <w:rPr>
                <w:color w:val="FF0000"/>
                <w:spacing w:val="-2"/>
                <w:sz w:val="28"/>
              </w:rPr>
              <w:t>Проведение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пальпации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затылочных,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околоушных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10"/>
                <w:sz w:val="28"/>
              </w:rPr>
              <w:t xml:space="preserve">и </w:t>
            </w:r>
            <w:r>
              <w:rPr>
                <w:color w:val="FF0000"/>
                <w:spacing w:val="-2"/>
                <w:sz w:val="28"/>
              </w:rPr>
              <w:t xml:space="preserve">подчелюстных </w:t>
            </w:r>
            <w:r>
              <w:rPr>
                <w:color w:val="FF0000"/>
                <w:sz w:val="28"/>
              </w:rPr>
              <w:t>лимфатических узло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змерение артериального давления механическим тонометром.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12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ингаляции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использованием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омпрессорного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небулайзера</w:t>
            </w:r>
          </w:p>
          <w:p>
            <w:pPr>
              <w:pStyle w:val="Normal"/>
              <w:ind w:left="68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ind w:left="680" w:hanging="0"/>
              <w:rPr/>
            </w:pPr>
            <w:bookmarkStart w:id="28" w:name="_Hlk208651278"/>
            <w:bookmarkEnd w:id="28"/>
            <w:r>
              <w:rPr>
                <w:rFonts w:cs="Times New Roman" w:ascii="Times New Roman" w:hAnsi="Times New Roman"/>
                <w:b/>
              </w:rPr>
              <w:t xml:space="preserve">МДК 02.03 </w:t>
            </w:r>
            <w:r>
              <w:rPr>
                <w:rFonts w:cs="Times New Roman" w:ascii="Times New Roman" w:hAnsi="Times New Roman"/>
                <w:b/>
                <w:iCs/>
              </w:rPr>
              <w:t>Лечебно-диагностическая деятельность при заболеваниях терапевтического профиля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Проведения осмотра, физикального (выполнение пальпации, перкуссии и аускультации в соответствии с алгоритмами) и функционального обследования пациента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: </w:t>
            </w:r>
          </w:p>
          <w:p>
            <w:pPr>
              <w:pStyle w:val="Normal"/>
              <w:ind w:left="1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визуального осмотра пациента;</w:t>
            </w:r>
          </w:p>
          <w:p>
            <w:pPr>
              <w:pStyle w:val="Normal"/>
              <w:ind w:left="1400" w:hanging="0"/>
              <w:rPr/>
            </w:pPr>
            <w:r>
              <w:rPr>
                <w:rFonts w:cs="Times New Roman" w:ascii="Times New Roman" w:hAnsi="Times New Roman"/>
              </w:rPr>
              <w:t>измерения роста, массы тела, основных анатомических окружностей;</w:t>
            </w:r>
          </w:p>
          <w:p>
            <w:pPr>
              <w:pStyle w:val="Normal"/>
              <w:ind w:left="1400" w:hanging="0"/>
              <w:rPr/>
            </w:pPr>
            <w:r>
              <w:rPr>
                <w:rFonts w:cs="Times New Roman" w:ascii="Times New Roman" w:hAnsi="Times New Roman"/>
              </w:rPr>
              <w:t>измерения окружности головы, окружности грудной клетки, толщины кожной складки (пликометрия)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Интерпретация и анализ следующих результатов физикального обследования с учетом возрастных особенностей и заболевания:</w:t>
            </w:r>
          </w:p>
          <w:p>
            <w:pPr>
              <w:pStyle w:val="Normal"/>
              <w:ind w:left="1457" w:hanging="0"/>
              <w:rPr/>
            </w:pPr>
            <w:r>
              <w:rPr>
                <w:rFonts w:cs="Times New Roman" w:ascii="Times New Roman" w:hAnsi="Times New Roman"/>
              </w:rPr>
              <w:t>термометрия общая;</w:t>
            </w:r>
          </w:p>
          <w:p>
            <w:pPr>
              <w:pStyle w:val="Normal"/>
              <w:ind w:left="1457" w:hanging="0"/>
              <w:rPr/>
            </w:pPr>
            <w:r>
              <w:rPr>
                <w:rFonts w:cs="Times New Roman" w:ascii="Times New Roman" w:hAnsi="Times New Roman"/>
              </w:rPr>
              <w:t xml:space="preserve">измерение частоты дыхания; </w:t>
            </w:r>
          </w:p>
          <w:p>
            <w:pPr>
              <w:pStyle w:val="Normal"/>
              <w:ind w:left="1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частоты сердцебиения;</w:t>
            </w:r>
          </w:p>
          <w:p>
            <w:pPr>
              <w:pStyle w:val="Normal"/>
              <w:ind w:left="1457" w:hanging="0"/>
              <w:rPr/>
            </w:pPr>
            <w:r>
              <w:rPr>
                <w:rFonts w:cs="Times New Roman" w:ascii="Times New Roman" w:hAnsi="Times New Roman"/>
              </w:rPr>
              <w:t>исследование пульса, исследование пульса методом мониторирования;</w:t>
            </w:r>
          </w:p>
          <w:p>
            <w:pPr>
              <w:pStyle w:val="Normal"/>
              <w:ind w:left="1457" w:hanging="0"/>
              <w:rPr/>
            </w:pPr>
            <w:r>
              <w:rPr>
                <w:rFonts w:cs="Times New Roman" w:ascii="Times New Roman" w:hAnsi="Times New Roman"/>
              </w:rPr>
              <w:t>измерение артериального давления на периферических артериях, суточное мониторирование артериального давления;</w:t>
            </w:r>
          </w:p>
          <w:p>
            <w:pPr>
              <w:pStyle w:val="Normal"/>
              <w:ind w:left="1457" w:hanging="0"/>
              <w:rPr/>
            </w:pPr>
            <w:r>
              <w:rPr>
                <w:rFonts w:cs="Times New Roman" w:ascii="Times New Roman" w:hAnsi="Times New Roman"/>
              </w:rPr>
              <w:t xml:space="preserve">регистрация электрокардиограммы; </w:t>
            </w:r>
          </w:p>
          <w:p>
            <w:pPr>
              <w:pStyle w:val="Normal"/>
              <w:ind w:left="1457" w:hanging="0"/>
              <w:rPr/>
            </w:pPr>
            <w:r>
              <w:rPr>
                <w:rFonts w:cs="Times New Roman" w:ascii="Times New Roman" w:hAnsi="Times New Roman"/>
              </w:rPr>
              <w:t>прикроватное мониторирование жизненных функций и параметров;</w:t>
            </w:r>
          </w:p>
          <w:p>
            <w:pPr>
              <w:pStyle w:val="Normal"/>
              <w:ind w:left="1457" w:hanging="0"/>
              <w:rPr/>
            </w:pPr>
            <w:r>
              <w:rPr>
                <w:rFonts w:cs="Times New Roman" w:ascii="Times New Roman" w:hAnsi="Times New Roman"/>
              </w:rPr>
              <w:t>оценка поведения пациента с психическими расстройствами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диагностических манипуляций:</w:t>
            </w:r>
          </w:p>
          <w:p>
            <w:pPr>
              <w:pStyle w:val="Normal"/>
              <w:ind w:left="1514" w:hanging="0"/>
              <w:rPr/>
            </w:pPr>
            <w:r>
              <w:rPr>
                <w:rFonts w:cs="Times New Roman" w:ascii="Times New Roman" w:hAnsi="Times New Roman"/>
              </w:rPr>
              <w:t>взятие и посев крови на гемокультуру, рвотных масс, промывных вод, мочи, испражнений для бактериологического исследования;</w:t>
            </w:r>
          </w:p>
          <w:p>
            <w:pPr>
              <w:pStyle w:val="Normal"/>
              <w:ind w:left="1514" w:hanging="0"/>
              <w:rPr/>
            </w:pPr>
            <w:r>
              <w:rPr>
                <w:rFonts w:cs="Times New Roman" w:ascii="Times New Roman" w:hAnsi="Times New Roman"/>
              </w:rPr>
              <w:t>взятие материала из зева и носа на дифтерию, слизи из носоглотки, крови для бактериологического исследования на менингококк;</w:t>
            </w:r>
          </w:p>
          <w:p>
            <w:pPr>
              <w:pStyle w:val="Normal"/>
              <w:ind w:left="15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нутрикожной диагностической пробы;</w:t>
            </w:r>
          </w:p>
          <w:p>
            <w:pPr>
              <w:pStyle w:val="Normal"/>
              <w:ind w:left="1514" w:hanging="0"/>
              <w:rPr/>
            </w:pPr>
            <w:r>
              <w:rPr>
                <w:rFonts w:cs="Times New Roman" w:ascii="Times New Roman" w:hAnsi="Times New Roman"/>
              </w:rPr>
              <w:t xml:space="preserve">взятие слизи из зева и носа, носоглоточного отделяемого для вирусологического исследования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- Планирование лабораторно-инструментального обследования пациентов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ка результатов лабораторных и инструментальных методов диагностики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Осуществление диагностики неосложненных острых заболеваний и (или) состояний, хронических заболеваний и их обострений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Проведение дифференциальной диагностики заболеваний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улирование и обоснование предварительного диагноза в соответствии с современными классификациями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Планирование немедикаментозного и медикаментозного лечения с учетом диагноза и клинической картины болезни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Проведение следующих медицинских манипуляций и процедур:</w:t>
            </w:r>
          </w:p>
          <w:p>
            <w:pPr>
              <w:pStyle w:val="Normal"/>
              <w:ind w:left="1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аляторное введение лекарственных препаратов и кислорода;</w:t>
            </w:r>
          </w:p>
          <w:p>
            <w:pPr>
              <w:pStyle w:val="Normal"/>
              <w:ind w:left="1457" w:hanging="0"/>
              <w:rPr/>
            </w:pPr>
            <w:r>
              <w:rPr>
                <w:rFonts w:cs="Times New Roman" w:ascii="Times New Roman" w:hAnsi="Times New Roman"/>
              </w:rPr>
              <w:t>ингаляторное введение лекарственных препаратов через небулайзер;</w:t>
            </w:r>
          </w:p>
          <w:p>
            <w:pPr>
              <w:pStyle w:val="Normal"/>
              <w:ind w:left="1457" w:hanging="0"/>
              <w:rPr/>
            </w:pPr>
            <w:r>
              <w:rPr>
                <w:rFonts w:cs="Times New Roman" w:ascii="Times New Roman" w:hAnsi="Times New Roman"/>
              </w:rPr>
              <w:t>пособие при парентеральном введении лекарственных препаратов;</w:t>
            </w:r>
          </w:p>
          <w:p>
            <w:pPr>
              <w:pStyle w:val="Normal"/>
              <w:ind w:left="1457" w:hanging="0"/>
              <w:rPr/>
            </w:pPr>
            <w:r>
              <w:rPr>
                <w:rFonts w:cs="Times New Roman" w:ascii="Times New Roman" w:hAnsi="Times New Roman"/>
              </w:rPr>
              <w:t>пункция и катетеризация периферических вен, в том числе кубитальной;</w:t>
            </w:r>
          </w:p>
          <w:p>
            <w:pPr>
              <w:pStyle w:val="Normal"/>
              <w:ind w:left="1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ое введение лекарственных препаратов;</w:t>
            </w:r>
          </w:p>
          <w:p>
            <w:pPr>
              <w:pStyle w:val="Normal"/>
              <w:ind w:left="1457" w:hanging="0"/>
              <w:rPr/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;</w:t>
            </w:r>
          </w:p>
          <w:p>
            <w:pPr>
              <w:pStyle w:val="Normal"/>
              <w:ind w:left="1457" w:hanging="0"/>
              <w:rPr/>
            </w:pPr>
            <w:r>
              <w:rPr>
                <w:rFonts w:cs="Times New Roman" w:ascii="Times New Roman" w:hAnsi="Times New Roman"/>
              </w:rPr>
              <w:t>уход за сосудистым катетером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Осуществление введения лекарственных препаратов:</w:t>
            </w:r>
          </w:p>
          <w:p>
            <w:pPr>
              <w:pStyle w:val="Normal"/>
              <w:ind w:left="1457" w:hanging="0"/>
              <w:rPr/>
            </w:pPr>
            <w:r>
              <w:rPr>
                <w:rFonts w:cs="Times New Roman" w:ascii="Times New Roman" w:hAnsi="Times New Roman"/>
              </w:rPr>
              <w:t>накожно, внутрикожно, подкожно, в очаг поражения кожи; внутримышечно;</w:t>
            </w:r>
          </w:p>
          <w:p>
            <w:pPr>
              <w:pStyle w:val="Normal"/>
              <w:ind w:left="1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раназально, втиранием растворов в волосистую часть головы;</w:t>
            </w:r>
          </w:p>
          <w:p>
            <w:pPr>
              <w:pStyle w:val="Normal"/>
              <w:ind w:left="1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ально, с помощью клизмы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-  Постановка предварительного диагноза и его формулировка в соответствии с современной классификацией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Оформление направлений на Дополнительное обследование и консультацию врачей-специалистов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Оформление рецептов на лекарственные препараты, медицинские изделия и специальные продукты лечебного питания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Определение показаний для оказания специализированной медицинской помощи в стационарных условия, скорой медицинской помощи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медицинской документации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Проведение экспертизы временной нетрудоспособности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iCs/>
              </w:rPr>
              <w:t>- Оформление листка нетрудоспособности в форме электронного документа</w:t>
            </w:r>
          </w:p>
          <w:p>
            <w:pPr>
              <w:pStyle w:val="Normal"/>
              <w:rPr>
                <w:color w:val="FF0000"/>
                <w:spacing w:val="-2"/>
                <w:sz w:val="28"/>
              </w:rPr>
            </w:pPr>
            <w:bookmarkStart w:id="29" w:name="_Hlk208651291"/>
            <w:bookmarkEnd w:id="29"/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12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ингаляции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использованием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омпрессорного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небулайзера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ускультации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легких</w:t>
            </w:r>
          </w:p>
          <w:p>
            <w:pPr>
              <w:pStyle w:val="Normal"/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сравнительной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перкуссии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легких</w:t>
            </w:r>
          </w:p>
          <w:p>
            <w:pPr>
              <w:pStyle w:val="Normal"/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ускультации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сердца.</w:t>
            </w:r>
          </w:p>
          <w:p>
            <w:pPr>
              <w:pStyle w:val="Normal"/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pacing w:val="-2"/>
                <w:sz w:val="28"/>
              </w:rPr>
              <w:t>Измерение артериального давления механическим тонометром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ределение относительных границ сердц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дение электрокардиографии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pacing w:val="-2"/>
                <w:sz w:val="28"/>
              </w:rPr>
              <w:t>Проведение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пальпации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затылочных,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околоушных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10"/>
                <w:sz w:val="28"/>
              </w:rPr>
              <w:t xml:space="preserve">и </w:t>
            </w:r>
            <w:r>
              <w:rPr>
                <w:color w:val="FF0000"/>
                <w:spacing w:val="-2"/>
                <w:sz w:val="28"/>
              </w:rPr>
              <w:t xml:space="preserve">подчелюстных </w:t>
            </w:r>
            <w:r>
              <w:rPr>
                <w:color w:val="FF0000"/>
                <w:sz w:val="28"/>
              </w:rPr>
              <w:t>лимфатических узлов</w:t>
            </w:r>
          </w:p>
          <w:p>
            <w:pPr>
              <w:pStyle w:val="Normal"/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z w:val="28"/>
              </w:rPr>
              <w:t>Определение</w:t>
            </w:r>
            <w:r>
              <w:rPr>
                <w:color w:val="FF0000"/>
                <w:spacing w:val="-13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менингеальных</w:t>
            </w:r>
            <w:r>
              <w:rPr>
                <w:color w:val="FF0000"/>
                <w:spacing w:val="-12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симптомов</w:t>
            </w:r>
          </w:p>
          <w:p>
            <w:pPr>
              <w:pStyle w:val="Normal"/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z w:val="28"/>
              </w:rPr>
              <w:t>Измерение</w:t>
            </w:r>
            <w:r>
              <w:rPr>
                <w:color w:val="FF0000"/>
                <w:spacing w:val="-11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ртериального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давления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механическим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тонометром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 транспортной иммобилизации при переломе костей верхней конечности (предплечья)</w:t>
            </w:r>
          </w:p>
          <w:p>
            <w:pPr>
              <w:pStyle w:val="Normal"/>
              <w:ind w:left="624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  <w:bookmarkStart w:id="30" w:name="_Hlk208651291"/>
            <w:bookmarkStart w:id="31" w:name="_Hlk208651291"/>
            <w:bookmarkEnd w:id="31"/>
          </w:p>
          <w:p>
            <w:pPr>
              <w:pStyle w:val="Normal"/>
              <w:ind w:left="62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ДК 02.04 </w:t>
            </w:r>
            <w:r>
              <w:rPr>
                <w:rFonts w:cs="Times New Roman" w:ascii="Times New Roman" w:hAnsi="Times New Roman"/>
                <w:b/>
                <w:iCs/>
              </w:rPr>
              <w:t>Лечебно-диагностическая деятельность при заболеваниях хирургического профиля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Times New Roman" w:ascii="Times New Roman" w:hAnsi="Times New Roman"/>
              </w:rPr>
              <w:t>- Обследование пациента хирургического профиля: сбор жалоб, анамнеза, физикальное обследование.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Times New Roman" w:ascii="Times New Roman" w:hAnsi="Times New Roman"/>
              </w:rPr>
              <w:t>-  Постановка предварительного диагноза в соответствии с современной классификацией.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Times New Roman" w:ascii="Times New Roman" w:hAnsi="Times New Roman"/>
              </w:rPr>
              <w:t>- Планирование лабораторно-инструментального обследования пациентов хирургического профиля.</w:t>
            </w:r>
          </w:p>
          <w:p>
            <w:pPr>
              <w:pStyle w:val="Normal"/>
              <w:ind w:left="6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диагностических манипуляций.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Times New Roman" w:ascii="Times New Roman" w:hAnsi="Times New Roman"/>
              </w:rPr>
              <w:t>- Интерпретация результатов обследования, лабораторных и инструментальных методов диагностики.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Times New Roman" w:ascii="Times New Roman" w:hAnsi="Times New Roman"/>
              </w:rPr>
              <w:t>- Проведение дифференциальной диагностики хирургических, травматологических, онкологических заболеваний.</w:t>
            </w:r>
          </w:p>
          <w:p>
            <w:pPr>
              <w:pStyle w:val="Normal"/>
              <w:ind w:left="6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рограммы лечения пациентов различных возрастных групп.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Times New Roman" w:ascii="Times New Roman" w:hAnsi="Times New Roman"/>
              </w:rPr>
              <w:t>- Определение тактики ведения пациентов различных возрастных групп.</w:t>
            </w:r>
          </w:p>
          <w:p>
            <w:pPr>
              <w:pStyle w:val="Normal"/>
              <w:ind w:left="6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лечебных манипуляций.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Times New Roman" w:ascii="Times New Roman" w:hAnsi="Times New Roman"/>
              </w:rPr>
              <w:t xml:space="preserve">- Постановка предварительного диагноза и его формулировка в соответствии с современной классификацией. 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Times New Roman" w:ascii="Times New Roman" w:hAnsi="Times New Roman"/>
              </w:rPr>
              <w:t>- Оформление направлений на дополнительное обследование и консультацию врачей-специалистов.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Times New Roman" w:ascii="Times New Roman" w:hAnsi="Times New Roman"/>
              </w:rPr>
              <w:t>- Оформление рецептов на лекарственные препараты, медицинские изделия и специальные продукты лечебного питания.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Times New Roman" w:ascii="Times New Roman" w:hAnsi="Times New Roman"/>
              </w:rPr>
              <w:t>- Определение показаний для оказания специализированной медицинской помощи в стационарных условия, скорой медицинской помощи.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Times New Roman" w:ascii="Times New Roman" w:hAnsi="Times New Roman"/>
              </w:rPr>
              <w:t>- Оформление медицинской документации</w:t>
            </w:r>
          </w:p>
          <w:p>
            <w:pPr>
              <w:pStyle w:val="Normal"/>
              <w:ind w:left="6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экспертизы временной нетрудоспособности</w:t>
            </w:r>
          </w:p>
          <w:p>
            <w:pPr>
              <w:pStyle w:val="Normal"/>
              <w:widowControl/>
              <w:spacing w:lineRule="auto" w:line="276" w:before="0" w:after="200"/>
              <w:ind w:left="68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листка нетрудоспособности в форме электронного документа</w:t>
            </w:r>
          </w:p>
          <w:p>
            <w:pPr>
              <w:pStyle w:val="Normal"/>
              <w:rPr>
                <w:color w:val="FF0000"/>
                <w:sz w:val="28"/>
              </w:rPr>
            </w:pPr>
            <w:bookmarkStart w:id="32" w:name="_Hlk208651301"/>
            <w:bookmarkEnd w:id="32"/>
            <w:r>
              <w:rPr>
                <w:color w:val="FF0000"/>
                <w:sz w:val="28"/>
              </w:rPr>
              <w:t>Проведение транспортной иммобилизации при переломе костей верхней конечности (предплечья)</w:t>
            </w:r>
          </w:p>
          <w:p>
            <w:pPr>
              <w:pStyle w:val="Normal"/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12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ингаляции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использованием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омпрессорного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небулайзера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pacing w:val="-2"/>
                <w:sz w:val="28"/>
              </w:rPr>
              <w:t>Проведение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пальпации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затылочных,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околоушных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10"/>
                <w:sz w:val="28"/>
              </w:rPr>
              <w:t xml:space="preserve">и </w:t>
            </w:r>
            <w:r>
              <w:rPr>
                <w:color w:val="FF0000"/>
                <w:spacing w:val="-2"/>
                <w:sz w:val="28"/>
              </w:rPr>
              <w:t xml:space="preserve">подчелюстных </w:t>
            </w:r>
            <w:r>
              <w:rPr>
                <w:color w:val="FF0000"/>
                <w:sz w:val="28"/>
              </w:rPr>
              <w:t>лимфатических узлов</w:t>
            </w:r>
          </w:p>
          <w:p>
            <w:pPr>
              <w:pStyle w:val="Normal"/>
              <w:widowControl/>
              <w:spacing w:lineRule="auto" w:line="276" w:before="0" w:after="200"/>
              <w:ind w:left="68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  <w:bookmarkStart w:id="33" w:name="_Hlk208651301"/>
            <w:bookmarkStart w:id="34" w:name="_Hlk208651301"/>
            <w:bookmarkEnd w:id="34"/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ДК 02.06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Лечебно-диагностическая деятельность в педиатрии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- Проведение оценки физического развития по центильным таблицам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 xml:space="preserve">- Проведение оценки нервно-психического развития детей первых 3-х лет жизни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диагностики комплексного состояния здоровья ребенка.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- Проведение обследования детей различного возраста: сбор анамнеза, осмотр, пальпация, перкуссия, аускультация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- Постановка предварительного диагноза в соответствии с современной классификацией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лана лабораторно-инструментального обследования ребенка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ребенка к диагностическим манипуляциям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- Проведение диагностических манипуляций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- Интерпретация результатов обследования, лабораторных и инструментальных методов диагностики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рограммы лечения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тактики ведения в зависимости от диагноза заболевания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- Проведение лечебных манипуляций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- Оформление направлений на Дополнительное обследование и консультацию врачей-специалистов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- Оформление рецептов на лекарственные препараты, медицинские изделия и специальные продукты лечебного питания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- Определение показаний для оказания специализированной медицинской помощи в стационарных условия, скорой медицинской помощи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- Оформление медицинской документации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ведение экспертизы временной нетрудоспособности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листка нетрудоспособности в форме электронного документа</w:t>
            </w:r>
          </w:p>
          <w:p>
            <w:pPr>
              <w:pStyle w:val="Normal"/>
              <w:rPr>
                <w:color w:val="FF0000"/>
                <w:spacing w:val="-2"/>
                <w:sz w:val="28"/>
              </w:rPr>
            </w:pPr>
            <w:bookmarkStart w:id="35" w:name="_Hlk208651313"/>
            <w:bookmarkEnd w:id="35"/>
            <w:r>
              <w:rPr>
                <w:color w:val="FF0000"/>
                <w:sz w:val="28"/>
              </w:rPr>
              <w:t>Определение</w:t>
            </w:r>
            <w:r>
              <w:rPr>
                <w:color w:val="FF0000"/>
                <w:spacing w:val="-13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менингеальных</w:t>
            </w:r>
            <w:r>
              <w:rPr>
                <w:color w:val="FF0000"/>
                <w:spacing w:val="-12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симптомов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/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z w:val="28"/>
              </w:rPr>
              <w:t>Измерение</w:t>
            </w:r>
            <w:r>
              <w:rPr>
                <w:color w:val="FF0000"/>
                <w:spacing w:val="-11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ртериального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давления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механическим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тонометром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ускультации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сердца</w:t>
            </w:r>
          </w:p>
          <w:p>
            <w:pPr>
              <w:pStyle w:val="Normal"/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z w:val="28"/>
              </w:rPr>
              <w:t>Определение</w:t>
            </w:r>
            <w:r>
              <w:rPr>
                <w:color w:val="FF0000"/>
                <w:spacing w:val="-11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относительных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границ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сердца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12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ингаляции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использованием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омпрессорного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небулайзера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ускультации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легких</w:t>
            </w:r>
          </w:p>
          <w:p>
            <w:pPr>
              <w:pStyle w:val="Normal"/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сравнительной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перкуссии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легк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</w:rPr>
            </w:r>
            <w:bookmarkStart w:id="36" w:name="_Hlk208651313"/>
            <w:bookmarkStart w:id="37" w:name="_Hlk208651313"/>
            <w:bookmarkEnd w:id="37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hd w:fill="FFFF00" w:val="clear"/>
              </w:rPr>
            </w:pPr>
            <w:r>
              <w:rPr>
                <w:b/>
                <w:i/>
                <w:iCs/>
                <w:shd w:fill="FFFF00" w:val="clear"/>
              </w:rPr>
            </w:r>
          </w:p>
        </w:tc>
      </w:tr>
      <w:tr>
        <w:trPr>
          <w:trHeight w:val="568" w:hRule="atLeast"/>
        </w:trPr>
        <w:tc>
          <w:tcPr>
            <w:tcW w:w="1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rPr/>
            </w:pPr>
            <w:r>
              <w:rPr>
                <w:b/>
                <w:iCs/>
              </w:rPr>
              <w:t>Дифференцированный зач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1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 практика (по профилю специальности)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5" w:hRule="atLeast"/>
        </w:trPr>
        <w:tc>
          <w:tcPr>
            <w:tcW w:w="1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rPr/>
            </w:pPr>
            <w:r>
              <w:rPr>
                <w:bCs/>
              </w:rPr>
              <w:t>Общение с пациентом и его окружением в процессе профессиональной деятельности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rPr/>
            </w:pPr>
            <w:r>
              <w:rPr>
                <w:rFonts w:eastAsia="Calibri"/>
                <w:bCs/>
              </w:rPr>
              <w:t>Курация</w:t>
            </w:r>
            <w:r>
              <w:rPr>
                <w:bCs/>
              </w:rPr>
              <w:t xml:space="preserve"> пациента и ведение документации к сестринскому процессу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tabs>
                <w:tab w:val="clear" w:pos="408"/>
                <w:tab w:val="left" w:pos="284" w:leader="none"/>
              </w:tabs>
              <w:rPr/>
            </w:pPr>
            <w:r>
              <w:rPr>
                <w:bCs/>
              </w:rPr>
              <w:t>Соблюдение санитарно-эпидемиологического режима различных помещений ЛПУ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tabs>
                <w:tab w:val="clear" w:pos="4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Осуществление гигиенической уборки различных помещений ЛПУ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tabs>
                <w:tab w:val="clear" w:pos="408"/>
                <w:tab w:val="left" w:pos="284" w:leader="none"/>
              </w:tabs>
              <w:rPr/>
            </w:pPr>
            <w:r>
              <w:rPr>
                <w:bCs/>
              </w:rPr>
              <w:t>Проведение дезинфекции уборочного инвентаря, предметов ухода.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tabs>
                <w:tab w:val="clear" w:pos="408"/>
                <w:tab w:val="left" w:pos="284" w:leader="none"/>
              </w:tabs>
              <w:rPr/>
            </w:pPr>
            <w:r>
              <w:rPr>
                <w:bCs/>
              </w:rPr>
              <w:t>Проведение текущей и заключительной уборки процедурного кабинета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tabs>
                <w:tab w:val="clear" w:pos="4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Мытье рук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tabs>
                <w:tab w:val="clear" w:pos="408"/>
                <w:tab w:val="left" w:pos="284" w:leader="none"/>
                <w:tab w:val="left" w:pos="708" w:leader="none"/>
              </w:tabs>
              <w:rPr/>
            </w:pPr>
            <w:r>
              <w:rPr>
                <w:bCs/>
              </w:rPr>
              <w:t>Рациональное использование перчаток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Прием пациента в стационар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tabs>
                <w:tab w:val="clear" w:pos="4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Транспортировка пациента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tabs>
                <w:tab w:val="clear" w:pos="4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Перемещение и размещение пациента в постели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rPr/>
            </w:pPr>
            <w:r>
              <w:rPr>
                <w:bCs/>
              </w:rPr>
              <w:t>Раздача пищи пациентам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rPr/>
            </w:pPr>
            <w:r>
              <w:rPr>
                <w:bCs/>
              </w:rPr>
              <w:t>Кормление тяжелобольного пациента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rPr/>
            </w:pPr>
            <w:r>
              <w:rPr>
                <w:rFonts w:eastAsia="Calibri"/>
                <w:bCs/>
              </w:rPr>
              <w:t>Осуществление</w:t>
            </w:r>
            <w:r>
              <w:rPr>
                <w:bCs/>
              </w:rPr>
              <w:t xml:space="preserve"> (помощь в осуществлении) личной гигиены тяжелобольного пациента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Обучение пациентов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rPr/>
            </w:pPr>
            <w:r>
              <w:rPr/>
              <w:t>Оценка функционального состояния пациента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rPr/>
            </w:pPr>
            <w:r>
              <w:rPr/>
              <w:t>Постановка банок, горчичников, различных видов компрессов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rPr/>
            </w:pPr>
            <w:r>
              <w:rPr/>
              <w:t>Проведение оксигенотерапии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rPr/>
            </w:pPr>
            <w:r>
              <w:rPr/>
              <w:t>Постановка клизмы, газоотводной трубки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rPr/>
            </w:pPr>
            <w:r>
              <w:rPr/>
              <w:t>Ассистирование при катетеризации мочевого пузыря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rPr/>
            </w:pPr>
            <w:r>
              <w:rPr/>
              <w:t>Уход за  промежность пациента с постоянным мочевым катетером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rPr/>
            </w:pPr>
            <w:r>
              <w:rPr/>
              <w:t>Уход за постоянным мочевым катетером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rPr/>
            </w:pPr>
            <w:r>
              <w:rPr/>
              <w:t>Проведение медикаментозного лечения по назначению врача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rPr/>
            </w:pPr>
            <w:r>
              <w:rPr/>
              <w:t>Ассистирование при промывании желудка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rPr/>
            </w:pPr>
            <w:r>
              <w:rPr/>
              <w:t>Ассистирование при установке и замене инсулиновой помпы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rPr/>
            </w:pPr>
            <w:r>
              <w:rPr>
                <w:rFonts w:eastAsia="Calibri"/>
                <w:bCs/>
              </w:rPr>
              <w:t>Подготовка</w:t>
            </w:r>
            <w:r>
              <w:rPr>
                <w:bCs/>
              </w:rPr>
              <w:t xml:space="preserve"> пациента к</w:t>
            </w:r>
            <w:r>
              <w:rPr>
                <w:bCs/>
                <w:iCs/>
              </w:rPr>
              <w:t xml:space="preserve"> лабораторным методам исследования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rPr>
                <w:bCs/>
                <w:iCs/>
              </w:rPr>
            </w:pPr>
            <w:r>
              <w:rPr>
                <w:bCs/>
                <w:iCs/>
              </w:rPr>
              <w:t>Подготовка пациента к инструментальным методам исследования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rPr>
                <w:bCs/>
                <w:iCs/>
              </w:rPr>
            </w:pPr>
            <w:r>
              <w:rPr>
                <w:bCs/>
                <w:iCs/>
              </w:rPr>
              <w:t>Проведение сердечно-легочной реанимации</w:t>
            </w:r>
          </w:p>
          <w:p>
            <w:pPr>
              <w:pStyle w:val="Style35"/>
              <w:widowControl w:val="false"/>
              <w:numPr>
                <w:ilvl w:val="0"/>
                <w:numId w:val="24"/>
              </w:numPr>
              <w:tabs>
                <w:tab w:val="clear" w:pos="408"/>
                <w:tab w:val="left" w:pos="1693" w:leader="none"/>
                <w:tab w:val="left" w:pos="2609" w:leader="none"/>
                <w:tab w:val="left" w:pos="3525" w:leader="none"/>
                <w:tab w:val="left" w:pos="4441" w:leader="none"/>
                <w:tab w:val="left" w:pos="5357" w:leader="none"/>
                <w:tab w:val="left" w:pos="6273" w:leader="none"/>
                <w:tab w:val="left" w:pos="7189" w:leader="none"/>
                <w:tab w:val="left" w:pos="8105" w:leader="none"/>
                <w:tab w:val="left" w:pos="9021" w:leader="none"/>
                <w:tab w:val="left" w:pos="9937" w:leader="none"/>
                <w:tab w:val="left" w:pos="10853" w:leader="none"/>
                <w:tab w:val="left" w:pos="11769" w:leader="none"/>
                <w:tab w:val="left" w:pos="12685" w:leader="none"/>
                <w:tab w:val="left" w:pos="13601" w:leader="none"/>
                <w:tab w:val="left" w:pos="14517" w:leader="none"/>
                <w:tab w:val="left" w:pos="15433" w:leader="none"/>
              </w:tabs>
              <w:snapToGrid w:val="false"/>
              <w:rPr/>
            </w:pPr>
            <w:r>
              <w:rPr>
                <w:bCs/>
                <w:iCs/>
              </w:rPr>
              <w:t>Оказание помощи при потери, смерти, горе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</w:rPr>
              <w:t>Проведение: общего визуального осмотра пациента; измерения роста, массы тела, основных анатомических окружностей; измерения окружности головы, окружности грудной клетки, толщины кожной складки (пликометрия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</w:rPr>
              <w:t>Интерпретация и анализ следующих результатов физикального обследования с учетом возрастных особенностей и заболевания: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cs="Times New Roman" w:ascii="Times New Roman" w:hAnsi="Times New Roman"/>
              </w:rPr>
              <w:t>термометрия общая;</w:t>
            </w:r>
          </w:p>
          <w:p>
            <w:pPr>
              <w:pStyle w:val="Normal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частоты дыхания; </w:t>
            </w:r>
          </w:p>
          <w:p>
            <w:pPr>
              <w:pStyle w:val="Normal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частоты сердцебиения;</w:t>
            </w:r>
          </w:p>
          <w:p>
            <w:pPr>
              <w:pStyle w:val="Normal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ульса, исследование пульса методом мониторирования;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cs="Times New Roman" w:ascii="Times New Roman" w:hAnsi="Times New Roman"/>
              </w:rPr>
              <w:t>измерение артериального давления на периферических артериях, суточное мониторирование артериального давления;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cs="Times New Roman" w:ascii="Times New Roman" w:hAnsi="Times New Roman"/>
              </w:rPr>
              <w:t xml:space="preserve">регистрация электрокардиограммы;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интерпретация и анализ результатов регистрации электрокардиограммы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cs="Times New Roman" w:ascii="Times New Roman" w:hAnsi="Times New Roman"/>
              </w:rPr>
              <w:t>прикроватное мониторирование жизненных функций и параметров;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cs="Times New Roman" w:ascii="Times New Roman" w:hAnsi="Times New Roman"/>
              </w:rPr>
              <w:t>оценка поведения пациента с психическими расстройствами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 xml:space="preserve">32. Проведение диагностических манипуляций: взятие и посев крови на гемокультуру, рвотных масс, промывных вод, мочи, испражнений для бактериологического исследования; взятие материала из зева и носа на дифтерию, слизи из носоглотки, крови для бактериологического исследования на менингококк; постановка внутрикожной диагностической пробы; взятие слизи из зева и носа, носоглоточного отделяемого для вирусологического исследования. </w:t>
            </w:r>
          </w:p>
          <w:p>
            <w:pPr>
              <w:pStyle w:val="Normal"/>
              <w:ind w:firstLine="340"/>
              <w:rPr/>
            </w:pPr>
            <w:r>
              <w:rPr>
                <w:rFonts w:cs="Times New Roman" w:ascii="Times New Roman" w:hAnsi="Times New Roman"/>
              </w:rPr>
              <w:t xml:space="preserve">33. Оценка результатов лабораторных и инструментальных методов диагностики. </w:t>
            </w:r>
          </w:p>
          <w:p>
            <w:pPr>
              <w:pStyle w:val="Normal"/>
              <w:ind w:firstLine="340"/>
              <w:rPr/>
            </w:pPr>
            <w:r>
              <w:rPr>
                <w:rFonts w:cs="Times New Roman" w:ascii="Times New Roman" w:hAnsi="Times New Roman"/>
              </w:rPr>
              <w:t>34.Осуществление диагностики неосложненных острых заболеваний и (или) состояний, хронических заболеваний и их обострений.</w:t>
            </w:r>
          </w:p>
          <w:p>
            <w:pPr>
              <w:pStyle w:val="Normal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.Проведение дифференциальной диагностики заболеваний </w:t>
            </w:r>
          </w:p>
          <w:p>
            <w:pPr>
              <w:pStyle w:val="Normal"/>
              <w:ind w:firstLine="340"/>
              <w:rPr/>
            </w:pPr>
            <w:r>
              <w:rPr>
                <w:rFonts w:cs="Times New Roman" w:ascii="Times New Roman" w:hAnsi="Times New Roman"/>
              </w:rPr>
              <w:t>36.Формулирование и обоснование предварительного диагноза в соответствии с современными классификациями.</w:t>
            </w:r>
          </w:p>
          <w:p>
            <w:pPr>
              <w:pStyle w:val="Normal"/>
              <w:ind w:firstLine="340"/>
              <w:rPr/>
            </w:pPr>
            <w:r>
              <w:rPr>
                <w:rFonts w:cs="Times New Roman" w:ascii="Times New Roman" w:hAnsi="Times New Roman"/>
              </w:rPr>
              <w:t>37. Планирование немедикаментозного и медикаментозного лечения с учетом диагноза и клинической картины болезни.</w:t>
            </w:r>
          </w:p>
          <w:p>
            <w:pPr>
              <w:pStyle w:val="Normal"/>
              <w:ind w:firstLine="340"/>
              <w:rPr/>
            </w:pPr>
            <w:r>
              <w:rPr>
                <w:rFonts w:cs="Times New Roman" w:ascii="Times New Roman" w:hAnsi="Times New Roman"/>
              </w:rPr>
              <w:t>38. Проведение следующих медицинских манипуляций и процедур: ингаляторное введение лекарственных препаратов и кислорода; ингаляторное введение лекарственных препаратов через небулайзер; пособие при парентеральном введении лекарственных препаратов; пункция и катетеризация периферических вен, в том числе кубитальной; внутривенное введение лекарственных препаратов;  непрерывное внутривенное введение лекарственных препаратов; уход за сосудистым катетером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39. Осуществление введения лекарственных препаратов: накожно, внутрикожно, подкожно, в очаг поражения кожи; внутримышечно; интраназально, втиранием растворов в волосистую часть головы; ректально, с помощью клизмы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40. Проведение мониторинга течения заболевания, осуществление коррекции плана лечения в зависимости от особенностей течения заболевания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 xml:space="preserve">41.Ведение амбулаторного приема и посещение пациентов на дому. 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42. Оформление направлений на Дополнительное обследование и консультацию врачей-специалистов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43. Оформление рецептов на лекарственные препараты, медицинские изделия и специальные продукты лечебного питания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44. Определение показаний для оказания специализированной медицинской помощи в стационарных условия, скорой медицинской помощи.</w:t>
            </w:r>
          </w:p>
          <w:p>
            <w:pPr>
              <w:pStyle w:val="Normal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Оформление медицинской документации</w:t>
            </w:r>
          </w:p>
          <w:p>
            <w:pPr>
              <w:pStyle w:val="Normal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 Проведение экспертизы временной нетрудоспособности</w:t>
            </w:r>
          </w:p>
          <w:p>
            <w:pPr>
              <w:pStyle w:val="Normal"/>
              <w:widowControl/>
              <w:tabs>
                <w:tab w:val="clear" w:pos="408"/>
                <w:tab w:val="left" w:pos="1693" w:leader="none"/>
                <w:tab w:val="left" w:pos="2609" w:leader="none"/>
                <w:tab w:val="left" w:pos="3525" w:leader="none"/>
                <w:tab w:val="left" w:pos="4441" w:leader="none"/>
                <w:tab w:val="left" w:pos="5357" w:leader="none"/>
                <w:tab w:val="left" w:pos="6273" w:leader="none"/>
                <w:tab w:val="left" w:pos="7189" w:leader="none"/>
                <w:tab w:val="left" w:pos="8105" w:leader="none"/>
                <w:tab w:val="left" w:pos="9021" w:leader="none"/>
                <w:tab w:val="left" w:pos="9937" w:leader="none"/>
                <w:tab w:val="left" w:pos="10853" w:leader="none"/>
                <w:tab w:val="left" w:pos="11769" w:leader="none"/>
                <w:tab w:val="left" w:pos="12685" w:leader="none"/>
                <w:tab w:val="left" w:pos="13601" w:leader="none"/>
                <w:tab w:val="left" w:pos="14517" w:leader="none"/>
                <w:tab w:val="left" w:pos="15433" w:leader="none"/>
              </w:tabs>
              <w:snapToGrid w:val="false"/>
              <w:spacing w:lineRule="auto" w:line="276" w:before="0" w:after="200"/>
              <w:ind w:left="397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47.Оформление листка нетрудоспособности в форме электронного документа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48. Обследование пациентов с острой и хронической хирургической патологией, травматическими повреждениями, онкологическими заболеваниями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49.Постановка предварительного диагноза в соответствии с современной классификацией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50. Планирование лабораторно инструментального обследования пациентов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51. Проведение диагностических манипуляций.</w:t>
            </w:r>
          </w:p>
          <w:p>
            <w:pPr>
              <w:pStyle w:val="Normal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 Интерпретация результатов обследования, лабораторных и инструментальных методов диагностики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 xml:space="preserve">53. Оформление направлений на обследование. 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54.  Проведение дифференциальной диагностики хирургических, травматологических, онкологических 55. заболеваний.</w:t>
            </w:r>
          </w:p>
          <w:p>
            <w:pPr>
              <w:pStyle w:val="Normal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 Определение программы лечения пациентов различных возрастных групп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57. Определение тактики ведения пациентов различных возрастных групп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58.Проведение лечебных манипуляций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59. Проведение контроля эффективности лечения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60. Осуществление контроля состояния пациента.</w:t>
            </w:r>
          </w:p>
          <w:p>
            <w:pPr>
              <w:pStyle w:val="Normal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Организация оказания психологической помощи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 xml:space="preserve">62. Постановка предварительного диагноза и его формулировка в соответствии с современной классификацией. 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63. Оформление направлений на дополнительное обследование и консультацию врачей-специалистов.</w:t>
            </w:r>
          </w:p>
          <w:p>
            <w:pPr>
              <w:pStyle w:val="Normal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 Оформление рецептов на лекарственные препараты, медицинские изделия и специальные продукты лечебного питания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65. Определение показаний для оказания специализированной медицинской помощи в стационарных условия, скорой медицинской помощи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66.Оформление медицинской документации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. Проведение экспертизы временной нетрудоспособности</w:t>
            </w:r>
          </w:p>
          <w:p>
            <w:pPr>
              <w:pStyle w:val="Normal"/>
              <w:widowControl/>
              <w:tabs>
                <w:tab w:val="clear" w:pos="408"/>
                <w:tab w:val="left" w:pos="1693" w:leader="none"/>
                <w:tab w:val="left" w:pos="2609" w:leader="none"/>
                <w:tab w:val="left" w:pos="3525" w:leader="none"/>
                <w:tab w:val="left" w:pos="4441" w:leader="none"/>
                <w:tab w:val="left" w:pos="5357" w:leader="none"/>
                <w:tab w:val="left" w:pos="6273" w:leader="none"/>
                <w:tab w:val="left" w:pos="7189" w:leader="none"/>
                <w:tab w:val="left" w:pos="8105" w:leader="none"/>
                <w:tab w:val="left" w:pos="9021" w:leader="none"/>
                <w:tab w:val="left" w:pos="9937" w:leader="none"/>
                <w:tab w:val="left" w:pos="10853" w:leader="none"/>
                <w:tab w:val="left" w:pos="11769" w:leader="none"/>
                <w:tab w:val="left" w:pos="12685" w:leader="none"/>
                <w:tab w:val="left" w:pos="13601" w:leader="none"/>
                <w:tab w:val="left" w:pos="14517" w:leader="none"/>
                <w:tab w:val="left" w:pos="15433" w:leader="none"/>
              </w:tabs>
              <w:snapToGrid w:val="false"/>
              <w:spacing w:lineRule="auto" w:line="276" w:before="0" w:after="29"/>
              <w:ind w:left="397" w:hanging="0"/>
              <w:rPr/>
            </w:pPr>
            <w:r>
              <w:rPr>
                <w:rFonts w:cs="Times New Roman" w:ascii="Times New Roman" w:hAnsi="Times New Roman"/>
                <w:iCs/>
              </w:rPr>
              <w:t>68. Оформление листка нетрудоспособности в форме электронного документа</w:t>
            </w:r>
          </w:p>
          <w:p>
            <w:pPr>
              <w:pStyle w:val="Normal"/>
              <w:widowControl/>
              <w:tabs>
                <w:tab w:val="clear" w:pos="408"/>
                <w:tab w:val="left" w:pos="1693" w:leader="none"/>
                <w:tab w:val="left" w:pos="2609" w:leader="none"/>
                <w:tab w:val="left" w:pos="3525" w:leader="none"/>
                <w:tab w:val="left" w:pos="4441" w:leader="none"/>
                <w:tab w:val="left" w:pos="5357" w:leader="none"/>
                <w:tab w:val="left" w:pos="6273" w:leader="none"/>
                <w:tab w:val="left" w:pos="7189" w:leader="none"/>
                <w:tab w:val="left" w:pos="8105" w:leader="none"/>
                <w:tab w:val="left" w:pos="9021" w:leader="none"/>
                <w:tab w:val="left" w:pos="9937" w:leader="none"/>
                <w:tab w:val="left" w:pos="10853" w:leader="none"/>
                <w:tab w:val="left" w:pos="11769" w:leader="none"/>
                <w:tab w:val="left" w:pos="12685" w:leader="none"/>
                <w:tab w:val="left" w:pos="13601" w:leader="none"/>
                <w:tab w:val="left" w:pos="14517" w:leader="none"/>
                <w:tab w:val="left" w:pos="15433" w:leader="none"/>
              </w:tabs>
              <w:snapToGrid w:val="false"/>
              <w:spacing w:lineRule="auto" w:line="276" w:before="0" w:after="200"/>
              <w:ind w:left="397" w:hanging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69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Выявление предраковых заболеваний и злокачественных новообразований, визуальных и пальпаторных локализаций и направление пациентов с подозрением на злокачественное образование и с предраковыми заболеваниями в первичный онкологический кабинет медицинской организации в соответствии с порядком оказания медицинской помощи населению по профилю "онкология"</w:t>
            </w:r>
          </w:p>
          <w:p>
            <w:pPr>
              <w:pStyle w:val="Normal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 Проведение обследования детей различного возраста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71.Постановка предварительного диагноза в соответствии с современной классификацией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72. Составление плана лабораторно-инструментального обследования ребенка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73. Подготовка ребенка к диагностическим манипуляциям.</w:t>
            </w:r>
          </w:p>
          <w:p>
            <w:pPr>
              <w:pStyle w:val="Normal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Проведение диагностических манипуляций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75. Интерпретация результатов обследования, лабораторных и инструментальных методов диагностики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76. Определение программы лечения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77. Определение тактики ведения в зависимости от диагноза заболевания.</w:t>
            </w:r>
          </w:p>
          <w:p>
            <w:pPr>
              <w:pStyle w:val="Normal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 Проведение лечебных манипуляций.</w:t>
            </w:r>
          </w:p>
          <w:p>
            <w:pPr>
              <w:pStyle w:val="Normal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 Проведение контроля эффективности лечения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80. Осуществление контроля состояния ребенка.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Times New Roman" w:ascii="Times New Roman" w:hAnsi="Times New Roman"/>
              </w:rPr>
              <w:t>81. Оказание психологической помощи ребенку и его окружению.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. Назначение лечебного питания. 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cs="Times New Roman" w:ascii="Times New Roman" w:hAnsi="Times New Roman"/>
              </w:rPr>
              <w:t>83. Оформление направлений на дополнительное обследование и консультацию врачей-специалистов.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cs="Times New Roman" w:ascii="Times New Roman" w:hAnsi="Times New Roman"/>
              </w:rPr>
              <w:t>84. Оформление рецептов на лекарственные препараты, медицинские изделия и специальные продукты лечебного питания.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cs="Times New Roman" w:ascii="Times New Roman" w:hAnsi="Times New Roman"/>
              </w:rPr>
              <w:t>85. Определение показаний для оказания специализированной медицинской помощи в стационарных условия, скорой медицинской помощи.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 Оформление медицинской документации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cs="Times New Roman" w:ascii="Times New Roman" w:hAnsi="Times New Roman"/>
              </w:rPr>
              <w:t>87.Проведение экспертизы временной нетрудоспособности</w:t>
            </w:r>
          </w:p>
          <w:p>
            <w:pPr>
              <w:pStyle w:val="Normal"/>
              <w:widowControl/>
              <w:tabs>
                <w:tab w:val="clear" w:pos="408"/>
                <w:tab w:val="left" w:pos="1693" w:leader="none"/>
                <w:tab w:val="left" w:pos="2609" w:leader="none"/>
                <w:tab w:val="left" w:pos="3525" w:leader="none"/>
                <w:tab w:val="left" w:pos="4441" w:leader="none"/>
                <w:tab w:val="left" w:pos="5357" w:leader="none"/>
                <w:tab w:val="left" w:pos="6273" w:leader="none"/>
                <w:tab w:val="left" w:pos="7189" w:leader="none"/>
                <w:tab w:val="left" w:pos="8105" w:leader="none"/>
                <w:tab w:val="left" w:pos="9021" w:leader="none"/>
                <w:tab w:val="left" w:pos="9937" w:leader="none"/>
                <w:tab w:val="left" w:pos="10853" w:leader="none"/>
                <w:tab w:val="left" w:pos="11769" w:leader="none"/>
                <w:tab w:val="left" w:pos="12685" w:leader="none"/>
                <w:tab w:val="left" w:pos="13601" w:leader="none"/>
                <w:tab w:val="left" w:pos="14517" w:leader="none"/>
                <w:tab w:val="left" w:pos="15433" w:leader="none"/>
              </w:tabs>
              <w:snapToGrid w:val="false"/>
              <w:spacing w:lineRule="auto" w:line="276" w:before="0" w:after="200"/>
              <w:ind w:left="454" w:hanging="0"/>
              <w:rPr/>
            </w:pPr>
            <w:r>
              <w:rPr>
                <w:rFonts w:cs="Times New Roman" w:ascii="Times New Roman" w:hAnsi="Times New Roman"/>
                <w:iCs/>
              </w:rPr>
              <w:t>88. Оформление листка нетрудоспособности в форме электронного документа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cs="Times New Roman" w:ascii="Times New Roman" w:hAnsi="Times New Roman"/>
              </w:rPr>
              <w:t>89. Проведение различных методов обследования беременной, роженицы и родильницы в родах и послеродовом периоде.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cs="Times New Roman" w:ascii="Times New Roman" w:hAnsi="Times New Roman"/>
              </w:rPr>
              <w:t>90. Планирование обследования беременной, роженицы и родильницы в родах и послеродовом периоде.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cs="Times New Roman" w:ascii="Times New Roman" w:hAnsi="Times New Roman"/>
              </w:rPr>
              <w:t>91. Интерпретация результатов обследования, лабораторных и инструментальных методов диагностики.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 Прием родов под контролем врача (акушерки).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 Оценка состояния новорожденного по шкале Апгар.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cs="Times New Roman" w:ascii="Times New Roman" w:hAnsi="Times New Roman"/>
              </w:rPr>
              <w:t>94. Заполнение индивидуальной карты беременной и истории родов.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cs="Times New Roman" w:ascii="Times New Roman" w:hAnsi="Times New Roman"/>
              </w:rPr>
              <w:t>95. Проведение обследования пациентки с гинекологической патологией.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cs="Times New Roman" w:ascii="Times New Roman" w:hAnsi="Times New Roman"/>
              </w:rPr>
              <w:t>96. Постановка предварительного диагноза в соответствии с современной классификацией.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cs="Times New Roman" w:ascii="Times New Roman" w:hAnsi="Times New Roman"/>
              </w:rPr>
              <w:t>97. Интерпретация результатов обследования, лабораторных и инструментальных методов диагностики.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cs="Times New Roman" w:ascii="Times New Roman" w:hAnsi="Times New Roman"/>
              </w:rPr>
              <w:t>98. Оформление направлений на Дополнительное обследование и консультацию врачей-специалистов.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 Оформление рецептов на лекарственные препараты, медицинские изделия и специальные продукты лечебного питания.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cs="Times New Roman" w:ascii="Times New Roman" w:hAnsi="Times New Roman"/>
              </w:rPr>
              <w:t>100. Определение показаний для оказания специализированной медицинской помощи в стационарных условия, скорой медицинской помощи.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 Оформление медицинской документации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 Проведение экспертизы временной нетрудоспособности</w:t>
            </w:r>
          </w:p>
          <w:p>
            <w:pPr>
              <w:pStyle w:val="Normal"/>
              <w:widowControl/>
              <w:tabs>
                <w:tab w:val="clear" w:pos="408"/>
                <w:tab w:val="left" w:pos="1693" w:leader="none"/>
                <w:tab w:val="left" w:pos="2609" w:leader="none"/>
                <w:tab w:val="left" w:pos="3525" w:leader="none"/>
                <w:tab w:val="left" w:pos="4441" w:leader="none"/>
                <w:tab w:val="left" w:pos="5357" w:leader="none"/>
                <w:tab w:val="left" w:pos="6273" w:leader="none"/>
                <w:tab w:val="left" w:pos="7189" w:leader="none"/>
                <w:tab w:val="left" w:pos="8105" w:leader="none"/>
                <w:tab w:val="left" w:pos="9021" w:leader="none"/>
                <w:tab w:val="left" w:pos="9937" w:leader="none"/>
                <w:tab w:val="left" w:pos="10853" w:leader="none"/>
                <w:tab w:val="left" w:pos="11769" w:leader="none"/>
                <w:tab w:val="left" w:pos="12685" w:leader="none"/>
                <w:tab w:val="left" w:pos="13601" w:leader="none"/>
                <w:tab w:val="left" w:pos="14517" w:leader="none"/>
                <w:tab w:val="left" w:pos="15433" w:leader="none"/>
              </w:tabs>
              <w:snapToGrid w:val="false"/>
              <w:spacing w:lineRule="auto" w:line="276" w:before="0" w:after="200"/>
              <w:ind w:left="454" w:hanging="0"/>
              <w:rPr/>
            </w:pPr>
            <w:r>
              <w:rPr>
                <w:rFonts w:cs="Times New Roman" w:ascii="Times New Roman" w:hAnsi="Times New Roman"/>
                <w:iCs/>
              </w:rPr>
              <w:t>103.Оформление листка нетрудоспособности в форме электронного документа</w:t>
            </w:r>
          </w:p>
          <w:p>
            <w:pPr>
              <w:pStyle w:val="Normal"/>
              <w:tabs>
                <w:tab w:val="clear" w:pos="408"/>
                <w:tab w:val="left" w:pos="1557" w:leader="none"/>
                <w:tab w:val="left" w:pos="3243" w:leader="none"/>
                <w:tab w:val="left" w:pos="4764" w:leader="none"/>
                <w:tab w:val="left" w:pos="6529" w:leader="none"/>
                <w:tab w:val="left" w:pos="8313" w:leader="none"/>
                <w:tab w:val="left" w:pos="8716" w:leader="none"/>
              </w:tabs>
              <w:spacing w:before="2" w:after="0"/>
              <w:ind w:right="298" w:hanging="0"/>
              <w:rPr>
                <w:color w:val="FF0000"/>
                <w:sz w:val="28"/>
              </w:rPr>
            </w:pPr>
            <w:r>
              <w:rPr>
                <w:color w:val="FF0000"/>
                <w:spacing w:val="-2"/>
                <w:sz w:val="28"/>
              </w:rPr>
              <w:t>Проведение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пальпации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затылочных,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околоушных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10"/>
                <w:sz w:val="28"/>
              </w:rPr>
              <w:t xml:space="preserve">и </w:t>
            </w:r>
            <w:r>
              <w:rPr>
                <w:color w:val="FF0000"/>
                <w:spacing w:val="-2"/>
                <w:sz w:val="28"/>
              </w:rPr>
              <w:t xml:space="preserve">подчелюстных </w:t>
            </w:r>
            <w:r>
              <w:rPr>
                <w:color w:val="FF0000"/>
                <w:sz w:val="28"/>
              </w:rPr>
              <w:t>лимфатических узло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змерение артериального давления механическим тонометром.</w:t>
            </w:r>
          </w:p>
          <w:p>
            <w:pPr>
              <w:pStyle w:val="Normal"/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12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ингаляции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использованием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омпрессорного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небулайзера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ускультации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легких</w:t>
            </w:r>
          </w:p>
          <w:p>
            <w:pPr>
              <w:pStyle w:val="Normal"/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сравнительной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перкуссии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легких</w:t>
            </w:r>
          </w:p>
          <w:p>
            <w:pPr>
              <w:pStyle w:val="Normal"/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ускультации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сердца.</w:t>
            </w:r>
          </w:p>
          <w:p>
            <w:pPr>
              <w:pStyle w:val="Normal"/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pacing w:val="-2"/>
                <w:sz w:val="28"/>
              </w:rPr>
              <w:t>Измерение артериального давления механическим тонометром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ределение относительных границ сердц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дение электрокардиографии</w:t>
            </w:r>
          </w:p>
          <w:p>
            <w:pPr>
              <w:pStyle w:val="Normal"/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z w:val="28"/>
              </w:rPr>
              <w:t>Определение</w:t>
            </w:r>
            <w:r>
              <w:rPr>
                <w:color w:val="FF0000"/>
                <w:spacing w:val="-13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менингеальных</w:t>
            </w:r>
            <w:r>
              <w:rPr>
                <w:color w:val="FF0000"/>
                <w:spacing w:val="-12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симптомов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верхней конечности (предплечья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 транспортной иммобилизации при переломе костей верхней конечности (предплечья)</w:t>
            </w:r>
          </w:p>
          <w:p>
            <w:pPr>
              <w:pStyle w:val="Normal"/>
              <w:tabs>
                <w:tab w:val="clear" w:pos="408"/>
                <w:tab w:val="left" w:pos="1557" w:leader="none"/>
              </w:tabs>
              <w:spacing w:lineRule="exact" w:line="32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13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базовой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сердечно-легочной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реанимации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взрослому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человеку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rPr>
                <w:rFonts w:eastAsia="Calibri"/>
                <w:b/>
                <w:b/>
                <w:iCs/>
                <w:color w:val="FF0000"/>
                <w:sz w:val="28"/>
              </w:rPr>
            </w:pPr>
            <w:r>
              <w:rPr>
                <w:rFonts w:eastAsia="Calibri"/>
                <w:b/>
                <w:iCs/>
                <w:color w:val="FF0000"/>
                <w:sz w:val="28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hd w:fill="FFFF00" w:val="clear"/>
              </w:rPr>
            </w:pPr>
            <w:r>
              <w:rPr>
                <w:b/>
                <w:i/>
                <w:iCs/>
                <w:shd w:fill="FFFF00" w:val="clear"/>
              </w:rPr>
            </w:r>
          </w:p>
        </w:tc>
      </w:tr>
      <w:tr>
        <w:trPr>
          <w:trHeight w:val="411" w:hRule="atLeast"/>
        </w:trPr>
        <w:tc>
          <w:tcPr>
            <w:tcW w:w="1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rPr/>
            </w:pPr>
            <w:r>
              <w:rPr>
                <w:rFonts w:eastAsia="Calibri"/>
                <w:b/>
                <w:bCs/>
                <w:iCs/>
              </w:rPr>
              <w:t>Дифференцированный зач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hd w:fill="FFFF00" w:val="clear"/>
              </w:rPr>
            </w:pPr>
            <w:r>
              <w:rPr>
                <w:b/>
                <w:i/>
                <w:iCs/>
                <w:color w:val="FF0000"/>
                <w:shd w:fill="FFFF00" w:val="clear"/>
              </w:rPr>
            </w:r>
          </w:p>
        </w:tc>
      </w:tr>
      <w:tr>
        <w:trPr>
          <w:trHeight w:val="411" w:hRule="atLeast"/>
        </w:trPr>
        <w:tc>
          <w:tcPr>
            <w:tcW w:w="1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Консультац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hd w:fill="FFFF00" w:val="clear"/>
              </w:rPr>
            </w:pPr>
            <w:r>
              <w:rPr>
                <w:b/>
                <w:i/>
                <w:iCs/>
                <w:color w:val="FF0000"/>
                <w:shd w:fill="FFFF00" w:val="clear"/>
              </w:rPr>
            </w:r>
          </w:p>
        </w:tc>
      </w:tr>
      <w:tr>
        <w:trPr>
          <w:trHeight w:val="411" w:hRule="atLeast"/>
        </w:trPr>
        <w:tc>
          <w:tcPr>
            <w:tcW w:w="1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08"/>
                <w:tab w:val="left" w:pos="973" w:leader="none"/>
                <w:tab w:val="left" w:pos="1889" w:leader="none"/>
                <w:tab w:val="left" w:pos="2805" w:leader="none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right="57" w:hanging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Квалификационный экзамен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hd w:fill="FFFF00" w:val="clear"/>
              </w:rPr>
            </w:pPr>
            <w:r>
              <w:rPr>
                <w:b/>
                <w:i/>
                <w:iCs/>
                <w:color w:val="FF0000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1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38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hd w:fill="FFFF00" w:val="clear"/>
              </w:rPr>
            </w:pPr>
            <w:r>
              <w:rPr>
                <w:b/>
                <w:i/>
                <w:iCs/>
                <w:color w:val="FF0000"/>
                <w:shd w:fill="FFFF00" w:val="clear"/>
              </w:rPr>
            </w:r>
          </w:p>
        </w:tc>
      </w:tr>
    </w:tbl>
    <w:p>
      <w:pPr>
        <w:pStyle w:val="Standard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andard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ровни освоения учебного материала:</w:t>
      </w:r>
    </w:p>
    <w:p>
      <w:pPr>
        <w:pStyle w:val="Standard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– ознакомительный (узнавание ранее изученных объектов, свойств);</w:t>
      </w:r>
    </w:p>
    <w:p>
      <w:pPr>
        <w:pStyle w:val="Standard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 – 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454" w:top="1701" w:footer="454" w:bottom="737"/>
          <w:pgNumType w:start="9"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– продуктивный (планирование и самос</w:t>
      </w:r>
      <w:r>
        <w:rPr>
          <w:sz w:val="28"/>
          <w:szCs w:val="28"/>
        </w:rPr>
        <w:t>тоятельное выполнение деятельности, решение проблемных задач).</w:t>
      </w:r>
    </w:p>
    <w:p>
      <w:pPr>
        <w:pStyle w:val="11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УСЛОВИЯ РЕАЛИЗАЦИИ ПРОФЕССИОНАЛЬНОГО МОДУЛЯ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Реализация программы ПМ требует наличия учебного кабинета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естринского дела. Технология оказания медицинских услуг. Основы реабилитации. Медико-социальной реабилитации. Основы реаниматологии.</w:t>
      </w:r>
    </w:p>
    <w:p>
      <w:pPr>
        <w:pStyle w:val="Standard"/>
        <w:tabs>
          <w:tab w:val="clear" w:pos="408"/>
          <w:tab w:val="left" w:pos="505" w:leader="none"/>
          <w:tab w:val="left" w:pos="57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опедевтики клинических дисциплин. Лечения пациентов терапевтического профиля. Здоровый человек и его окружение. Дифференциальной диагностики и оказания неотложной медицинской помощи на догоспитальном этапе</w:t>
      </w:r>
    </w:p>
    <w:p>
      <w:pPr>
        <w:pStyle w:val="Standard"/>
        <w:tabs>
          <w:tab w:val="clear" w:pos="408"/>
          <w:tab w:val="left" w:pos="505" w:leader="none"/>
          <w:tab w:val="left" w:pos="57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чение пациентов детского возраста. Педиатрия</w:t>
      </w:r>
    </w:p>
    <w:p>
      <w:pPr>
        <w:pStyle w:val="Standard"/>
        <w:tabs>
          <w:tab w:val="clear" w:pos="408"/>
          <w:tab w:val="left" w:pos="505" w:leader="none"/>
          <w:tab w:val="left" w:pos="57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естринского дела. Экономики и управления в здравоохранении. Первой медицинской помощи. Физиологического акушерства. Гинекологии. Оказание акушерско-гинекологической помощи.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мастерских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имуляционный центр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>лабораторий – не предусмотрено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Standard"/>
        <w:tabs>
          <w:tab w:val="clear" w:pos="4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4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hanging="0"/>
        <w:jc w:val="both"/>
        <w:rPr/>
      </w:pPr>
      <w:r>
        <w:rPr>
          <w:b/>
          <w:bCs/>
          <w:sz w:val="28"/>
          <w:szCs w:val="28"/>
        </w:rPr>
        <w:t>Мебель и стационарное учебное оборудование:</w:t>
      </w:r>
    </w:p>
    <w:p>
      <w:pPr>
        <w:pStyle w:val="Standard"/>
        <w:tabs>
          <w:tab w:val="clear" w:pos="4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ол для преподавателя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олы для студентов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тул для преподавателя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улья для студентов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умбочка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каф книжный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кафы для хранения наглядных пособий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шкафы для хранения учебно-методических комплексов и дидактических     материалов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лассная доска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для студента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компьютерные столы и кресла для преподавателя и студентов;</w:t>
        <w:tab/>
        <w:tab/>
        <w:tab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кушетка медицинская</w:t>
        <w:tab/>
        <w:tab/>
        <w:tab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кровать функциональная</w:t>
        <w:tab/>
        <w:tab/>
        <w:tab/>
        <w:tab/>
      </w:r>
    </w:p>
    <w:p>
      <w:pPr>
        <w:pStyle w:val="Standard"/>
        <w:jc w:val="both"/>
        <w:rPr/>
      </w:pPr>
      <w:r>
        <w:rPr>
          <w:sz w:val="28"/>
          <w:szCs w:val="28"/>
        </w:rPr>
        <w:t>- столик для инструментов (манипуляционный столик)</w:t>
        <w:tab/>
        <w:tab/>
        <w:tab/>
      </w:r>
    </w:p>
    <w:p>
      <w:pPr>
        <w:pStyle w:val="Standard"/>
        <w:jc w:val="both"/>
        <w:rPr/>
      </w:pPr>
      <w:r>
        <w:rPr>
          <w:sz w:val="28"/>
          <w:szCs w:val="28"/>
        </w:rPr>
        <w:t>- стол для перевязочного материал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тол пеленальный функциональный</w:t>
      </w:r>
    </w:p>
    <w:p>
      <w:pPr>
        <w:pStyle w:val="Standard"/>
        <w:jc w:val="both"/>
        <w:rPr/>
      </w:pPr>
      <w:r>
        <w:rPr>
          <w:sz w:val="28"/>
          <w:szCs w:val="28"/>
        </w:rPr>
        <w:t>- кроватка для новорожденног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кувез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ветильник бактерицидный</w:t>
        <w:tab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ветильник бестеневой передвижной</w:t>
        <w:tab/>
        <w:tab/>
        <w:tab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каталка</w:t>
        <w:tab/>
        <w:tab/>
        <w:tab/>
        <w:tab/>
        <w:tab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носилки санитарные</w:t>
        <w:tab/>
        <w:tab/>
        <w:tab/>
        <w:tab/>
      </w:r>
    </w:p>
    <w:p>
      <w:pPr>
        <w:pStyle w:val="Standard"/>
        <w:jc w:val="both"/>
        <w:rPr/>
      </w:pPr>
      <w:r>
        <w:rPr>
          <w:sz w:val="28"/>
          <w:szCs w:val="28"/>
        </w:rPr>
        <w:t>- подставка для тазов</w:t>
        <w:tab/>
        <w:tab/>
        <w:tab/>
        <w:tab/>
      </w:r>
    </w:p>
    <w:p>
      <w:pPr>
        <w:pStyle w:val="Standard"/>
        <w:jc w:val="both"/>
        <w:rPr/>
      </w:pPr>
      <w:r>
        <w:rPr>
          <w:sz w:val="28"/>
          <w:szCs w:val="28"/>
        </w:rPr>
        <w:t>- штатив для капельных внутривенных вливаний</w:t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весы медицински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ростомер (горизонтальный и вертикальный)</w:t>
      </w:r>
    </w:p>
    <w:p>
      <w:pPr>
        <w:pStyle w:val="Standard"/>
        <w:jc w:val="both"/>
        <w:rPr/>
      </w:pPr>
      <w:r>
        <w:rPr>
          <w:sz w:val="28"/>
          <w:szCs w:val="28"/>
        </w:rPr>
        <w:t>- кроватка для новорожденног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ростомер для новорожденног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набор манжеток для измерения АД детям различного возраста</w:t>
      </w:r>
    </w:p>
    <w:p>
      <w:pPr>
        <w:pStyle w:val="Standard"/>
        <w:jc w:val="both"/>
        <w:rPr/>
      </w:pPr>
      <w:r>
        <w:rPr>
          <w:sz w:val="28"/>
          <w:szCs w:val="28"/>
        </w:rPr>
        <w:t>- система для капельного внутривенного введения жидкости одноразова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тонометр</w:t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фонендоскоп</w:t>
        <w:tab/>
        <w:tab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стетоскоп акушерский</w:t>
      </w:r>
    </w:p>
    <w:p>
      <w:pPr>
        <w:pStyle w:val="Standard"/>
        <w:rPr/>
      </w:pPr>
      <w:r>
        <w:rPr>
          <w:sz w:val="28"/>
          <w:szCs w:val="28"/>
        </w:rPr>
        <w:t>-  стерилизатор</w:t>
        <w:tab/>
        <w:tab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биксы</w:t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сантиметровая лента</w:t>
        <w:tab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тазомер</w:t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аппарат вакуум-экстрактор</w:t>
        <w:tab/>
        <w:tab/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компьютеры для преподавания и студентов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локальная сеть и Интернет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ран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видеомагнитофон;</w:t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телевизор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кодоскоп;</w:t>
        <w:tab/>
        <w:tab/>
        <w:tab/>
        <w:tab/>
        <w:tab/>
        <w:tab/>
        <w:tab/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негатоскоп;                                                                    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лектрокардиограф</w:t>
      </w:r>
    </w:p>
    <w:p>
      <w:pPr>
        <w:pStyle w:val="Standard"/>
        <w:jc w:val="both"/>
        <w:rPr/>
      </w:pPr>
      <w:r>
        <w:rPr>
          <w:sz w:val="28"/>
          <w:szCs w:val="28"/>
        </w:rPr>
        <w:t>- весы электронные медицинские для взвешивания детей и взрослых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методическая документация: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ие комплексы и дидактический материал по разделам и темам модуля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методические учебные материалы (на электронных носителях)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нормативная документация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бная и справочная литература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компьютерные программы (обучающие, контролирующие)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учебники (учебные пособия) по разделам и темам модуля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борник рекомендуемых курсовых работ по завершению модуля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-методические материалы для внеаудиторной самостоятельной работы студентов;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учебные материалы для контрольных процедур определения сформированности профессиональных компетенций.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Реализация рабочей программы ПМ предполагает обязательную учебную и производственную практику (по профилю специальности).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Оборудование и технологическое оснащение рабочих мест на учебной практике: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Учебная практика проводится на базах практической подготовки ГБПОУ «СМГК», закрепленных договорами о социальном партнерстве, оснащенных современным оборудованием и инструментарием, использующих современные медицинские и информационные технологии, имеющие лицензию на проведение медицинской деятельности.</w:t>
      </w:r>
    </w:p>
    <w:p>
      <w:pPr>
        <w:pStyle w:val="Normal"/>
        <w:shd w:fill="FFFFFF" w:val="clear"/>
        <w:tabs>
          <w:tab w:val="clear" w:pos="408"/>
          <w:tab w:val="left" w:pos="7510" w:leader="underscore"/>
          <w:tab w:val="left" w:pos="8510" w:leader="underscor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енная практика реализуется в медицинских организациях, обеспечивающих деятельность обучающихся в профессиональной области 02 Здравоохранение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е организац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11"/>
        <w:ind w:left="0" w:right="0" w:firstLine="709"/>
        <w:jc w:val="left"/>
        <w:rPr>
          <w:szCs w:val="28"/>
        </w:rPr>
      </w:pPr>
      <w:r>
        <w:rPr>
          <w:szCs w:val="28"/>
        </w:rPr>
        <w:t>4.2. Информационное обеспечение</w:t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>4.2.1. Основные источ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ушерство: учебник / под ред. В.Е. Радзинского. - Москва: ГЭОТАР-Медиа, 2022. - 912 с. - ISBN 978-5-9704-5156-4. - Текст: непосредственны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зни зубов и полости рта: учебник / И.М. Макеева, Т. С. Сохов, М.Я. Алимова [и др.]. - Москва: ГЭОТАР - Медиа, 2020. - 256 с.: ил. - ISBN 978-5-9704-5675-0. – Текст: непосредственны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, К.И. Диагностика и лечение пациентов детского возраста: учебник / К.И. Григорьев. - Москва: ГЭОТАР-Медиа, 2020. - 560 с.: ил. - ISBN 978-5-9704-5630-9. -  Текст: непосредственны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лечение пациентов офтальмологического профиля: учебник / Е.А. Егоров, А.А. Рябцева, Л.Н. Харченко, Л.М. Епифанова. - Москва: ГЭОТАР-Медиа, 2020. - 160 с. - ISBN 978-5-9704-5053-6. -  Текст : непосредственны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терапевтических заболеваний: учебник / В.М. Нечаев, И. И. Кулешова, Л.С. Фролькис. - Москва: ГЭОТАР-Медиа, 2020. - 608 с.: ил. - ISBN 978-5-9704-5677-4. -  Текст: непосредственный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Егоров, Е.А. Глазные болезни: учебник / Е.А. Егоров, Л.М. Епифанова. - Москва: ГЭОТАР-Медиа, 2023. - 160 с.: ил. - ISBN 978-5-9704-4867-0. -  Текст : непосредственный</w:t>
      </w:r>
    </w:p>
    <w:p>
      <w:pPr>
        <w:pStyle w:val="ListParagraph"/>
        <w:numPr>
          <w:ilvl w:val="0"/>
          <w:numId w:val="6"/>
        </w:numPr>
        <w:shd w:fill="FFFFFF" w:val="clear"/>
        <w:spacing w:before="120" w:after="0"/>
        <w:contextualSpacing/>
        <w:jc w:val="both"/>
        <w:rPr/>
      </w:pPr>
      <w:r>
        <w:rPr>
          <w:sz w:val="28"/>
          <w:szCs w:val="28"/>
        </w:rPr>
        <w:t>Запруднов, А.М. Педиатрия с детскими инфекциями: учебник / А.М. Запруднов, К.И. Григорьев. - Москва: ГЭОТАР-Медиа, 2024. - 560 с. - ISBN 978-5-9704-5132-8. -  Текст : непосредственный</w:t>
      </w:r>
    </w:p>
    <w:p>
      <w:pPr>
        <w:pStyle w:val="ListParagraph"/>
        <w:numPr>
          <w:ilvl w:val="0"/>
          <w:numId w:val="6"/>
        </w:numPr>
        <w:shd w:fill="FFFFFF" w:val="clear"/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Кочергин, Н.Г. Кожные и венерические болезни: диагностика, лечение и профилактика: учебник / Н.Г. Кочергин. - Москва: ГЭОТАР-Медиа, 2024. - 288 с.: ил. - ISBN 978-5-9704-5464-0. - Текст : непосредственный </w:t>
      </w:r>
    </w:p>
    <w:p>
      <w:pPr>
        <w:pStyle w:val="ListParagraph"/>
        <w:numPr>
          <w:ilvl w:val="0"/>
          <w:numId w:val="6"/>
        </w:numPr>
        <w:shd w:fill="FFFFFF" w:val="clear"/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Лечение пациентов терапевтического профиля: учебник / В.М. Нечаев, Л.С. Фролькис, Л.Ю. Игнатюк [и др.]. - Москва: ГЭОТАР-Медиа, 2020. - 880 с.: ил. - ISBN 978-5-9704-5471-8. - Текст : непосредственный </w:t>
      </w:r>
    </w:p>
    <w:p>
      <w:pPr>
        <w:pStyle w:val="ListParagraph"/>
        <w:numPr>
          <w:ilvl w:val="0"/>
          <w:numId w:val="6"/>
        </w:numPr>
        <w:shd w:fill="FFFFFF" w:val="clear"/>
        <w:spacing w:before="120" w:after="0"/>
        <w:contextualSpacing/>
        <w:jc w:val="both"/>
        <w:rPr/>
      </w:pPr>
      <w:r>
        <w:rPr>
          <w:sz w:val="28"/>
          <w:szCs w:val="28"/>
        </w:rPr>
        <w:t>Нервные болезни: учебник/под ред. А.М. Спринца, В.А. Михайлова. - СпецЛит, 2022. – 407 с. - ISBN 978-5-299-00773-2. -  Текст: непосредственный</w:t>
      </w:r>
    </w:p>
    <w:p>
      <w:pPr>
        <w:pStyle w:val="ListParagraph"/>
        <w:numPr>
          <w:ilvl w:val="0"/>
          <w:numId w:val="6"/>
        </w:numPr>
        <w:shd w:fill="FFFFFF" w:val="clear"/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Пальчун, В.Т. Болезни уха, горла и носа: учебник / В.Т. Пальчун, А. В. Гуров. - 3-е изд., испр. и доп. - Москва: ГЭОТАР-Медиа, 2024. - 336 с.: ил. - 336 с. - ISBN 978-5-9704-5480-0. - Текст : непосредственный </w:t>
      </w:r>
    </w:p>
    <w:p>
      <w:pPr>
        <w:pStyle w:val="ListParagraph"/>
        <w:numPr>
          <w:ilvl w:val="0"/>
          <w:numId w:val="6"/>
        </w:numPr>
        <w:shd w:fill="FFFFFF" w:val="clear"/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Пропедевтика клинических дисциплин: учебник/В.М. Нечаев, Т.Э. Макурина, Л.С. Фролькис [и др.]. - 2-е изд., перераб. и доп. - Москва: ГЭОТАР-Медиа, 2020. - 808 с.: ил. - ISBN 978-5-9704-5751-1. - Текст: непосредственный </w:t>
      </w:r>
    </w:p>
    <w:p>
      <w:pPr>
        <w:pStyle w:val="ListParagraph"/>
        <w:numPr>
          <w:ilvl w:val="0"/>
          <w:numId w:val="6"/>
        </w:numPr>
        <w:shd w:fill="FFFFFF" w:val="clear"/>
        <w:spacing w:before="120" w:after="0"/>
        <w:contextualSpacing/>
        <w:jc w:val="both"/>
        <w:rPr/>
      </w:pPr>
      <w:r>
        <w:rPr>
          <w:sz w:val="28"/>
          <w:szCs w:val="28"/>
        </w:rPr>
        <w:t>Пряхин, В.Ф. Диагностика болезней хирургического профиля: учебник / В.Ф. Пряхин; под ред. В.С. Грошилина. - Москва: ГЭОТАР-Медиа, 2020. - 592 с.: ил. - ISBN 978-5-9704-5483-1. -  Текст : непосредственный</w:t>
      </w:r>
    </w:p>
    <w:p>
      <w:pPr>
        <w:pStyle w:val="ListParagraph"/>
        <w:numPr>
          <w:ilvl w:val="0"/>
          <w:numId w:val="6"/>
        </w:numPr>
        <w:shd w:fill="FFFFFF" w:val="clear"/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Пряхин, В.Ф. Лечение пациентов хирургического профиля: учебник / В.Ф. Пряхин, В.С. Грошилин. - Москва: ГЭОТАР-Медиа, 2020. - 608 с. - ISBN 978-5-9704-5283-7. -  Текст : непосредственный </w:t>
      </w:r>
    </w:p>
    <w:p>
      <w:pPr>
        <w:pStyle w:val="ListParagraph"/>
        <w:numPr>
          <w:ilvl w:val="0"/>
          <w:numId w:val="6"/>
        </w:numPr>
        <w:shd w:fill="FFFFFF" w:val="clear"/>
        <w:spacing w:before="120" w:after="0"/>
        <w:contextualSpacing/>
        <w:jc w:val="both"/>
        <w:rPr/>
      </w:pPr>
      <w:r>
        <w:rPr>
          <w:sz w:val="28"/>
          <w:szCs w:val="28"/>
        </w:rPr>
        <w:t>Шишкин, А.Н. Лечение пациентов гериатрического профиля: учебное пособие /А.Н. Шишкин. - Москва: ГЭОТАР-Медиа, 2024. - 272 с. - ISBN 978-5-9704-5085-7. -  Текст : непосредственный</w:t>
      </w:r>
    </w:p>
    <w:p>
      <w:pPr>
        <w:pStyle w:val="ListParagraph"/>
        <w:numPr>
          <w:ilvl w:val="0"/>
          <w:numId w:val="6"/>
        </w:numPr>
        <w:shd w:fill="FFFFFF" w:val="clear"/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Тюльпин, Ю.Г. Психические болезни с курсом наркологии: учебник / Ю.Г. Тюльпин. - Москва: ГЭОТАР Медиа, 2023. - 496 с.: ил.- ISBN 978-5-9704-5460-2. -  Текст : непосредственный </w:t>
      </w:r>
    </w:p>
    <w:p>
      <w:pPr>
        <w:pStyle w:val="Standard"/>
        <w:numPr>
          <w:ilvl w:val="0"/>
          <w:numId w:val="6"/>
        </w:numPr>
        <w:tabs>
          <w:tab w:val="clear" w:pos="408"/>
          <w:tab w:val="left" w:pos="1012" w:leader="none"/>
          <w:tab w:val="left" w:pos="1492" w:leader="none"/>
        </w:tabs>
        <w:jc w:val="both"/>
        <w:rPr/>
      </w:pPr>
      <w:r>
        <w:rPr>
          <w:color w:val="1A1A1A"/>
          <w:sz w:val="28"/>
          <w:szCs w:val="28"/>
        </w:rPr>
        <w:t xml:space="preserve">Ющук, Н.Д. Инфекционные болезни: учебник / Н.Д. Ющук, Г.Н. Кареткина, Л. И. Мельникова. - 5-е изд., испр. - Москва: ГЭОТАР-Медиа, 2023. - 512 с. - ISBN 978-5-9704-5209-7. - Текст : непосредственный </w:t>
        <w:br/>
      </w:r>
    </w:p>
    <w:p>
      <w:pPr>
        <w:pStyle w:val="Standard"/>
        <w:tabs>
          <w:tab w:val="clear" w:pos="408"/>
          <w:tab w:val="left" w:pos="1012" w:leader="none"/>
          <w:tab w:val="left" w:pos="1492" w:leader="none"/>
        </w:tabs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ab/>
        <w:t>4.2.2. Основные электронные издания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ушерство: учебник / под ред. В.Е. Радзинского. - Москва: ГЭОТАР-Медиа, 2022. - 912 с. - ISBN 978-5-9704-5156-4. - Текст: электронный // Электронно-библиотечная система Консультант студента. - URL: http://www.medcollegelib.ru/book/ISBN9785970451564.html Режим доступа : по подпис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Болезни зубов и полости рта: учебник / И.М. Макеева, Т.С. Сохов, М.Я. Алимова [и др. ]. - Москва: ГЭОТАР - Медиа, 2020. - 256 с.: ил. - ISBN 978-5-9704-5675-0. - Текст: электронный // Электронно-библиотечная система Консультант студента. - URL: http://www.medcollegelib.ru/book/ISBN9785970456750.html Режим доступа : по подпис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игорьев, К.И. Диагностика и лечение пациентов детского возраста: учебник / К.И. Григорьев. - Москва: ГЭОТАР-Медиа, 2020. - 560 с.: ил. - ISBN 978-5-9704-5630-9. - Текст: электронный // Электронно-библиотечная система Консультант студента. - URL: http://www.medcollegelib.ru/book/ISBN9785970456309.html Режим доступа : по подпис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агностика и лечение пациентов офтальмологического профиля: учебник / Е.А. Егоров, А.А. Рябцева, Л.Н. Харченко, Л.М. Епифанова. - Москва: ГЭОТАР-Медиа, 2020. - 160 с. - ISBN 978-5-9704-5053-6. - Текст: электронный // Электронно-библиотечная система Консультант студента.- URL: http://www.medcollegelib.ru/book/ISBN9785970450536.html Режим доступа : по подпис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агностика терапевтических заболеваний: учебник / В.М. Нечаев, И. И. Кулешова, Л.С. Фролькис. - Москва: ГЭОТАР-Медиа, 2020. - 608 с. - ISBN 978-5-9704-5677-4. - Текст: электронный // Электронно-библиотечная система Консультант студента. - URL: http://www.medcollegelib.ru/book/ISBN9785970456774.html Режим доступа : по подпис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горов, Е.А. Глазные болезни: учебник / Е.А. Егоров, Л.М. Епифанова. - Москва: ГЭОТАР-Медиа, 2019. - 160 с.: ил. - ISBN 978-5-9704-4867-0. - Текст: электронный // Электронно-библиотечная система Консультант студента. -  URL: http://www.medcollegelib.ru/book/ISBN9785970448670.html Режим доступа : по подпис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Запруднов, К.И. Григорьев. - Москва: ГЭОТАР-Медиа, 2019. - 560 с. - ISBN 978-5-9704-5132-8. - Текст: электронный // Электронно-библиотечная система Консультант студента. - URL: http://www.medcollegelib.ru/book/ISBN9785970451328.html Режим доступа : по подпис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,  Кочергин, Н.Г. Кожные и венерические болезни: диагностика, лечение и профилактика: учебник / Н. Г. Кочергин. - Москва: ГЭОТАР-Медиа, 2023. - 288 с.: ил. - ISBN 978-5-9704-5464-0. - Текст: электронный // Электронно-библиотечная система Консультант студента. - URL: http://www.medcollegelib.ru/book/ISBN9785970454640.html Режим доступа : по подпис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Лечение пациентов терапевтического профиля : учебник / В.М. Нечаев, Л.С. Фролькис, Л.Ю. Игнатюк [и др.]. - Москва: ГЭОТАР-Медиа, 2020. - 880 с.: ил. - ISBN 978-5-9704-5471-8. - Текст: электронный // Электронно-библиотечная система Консультант студента. - URL: http://www.medcollegelib.ru/book/ISBN9785970454718.html Режим доступа : по подпис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Пальчун, В.Т. Болезни уха, горла и носа: учебник / В.Т. Пальчун, А.В. Гуров. - 3-е изд., испр. и доп. - Москва: ГЭОТАР-Медиа, 2023. - 336 с.: ил. - ISBN 978-5-9704-5480-0. - Текст: электронный // Электронно-библиотечная система Консультант студента. - URL: http://www.medcollegelib.ru/book/ISBN9785970454800.html Режим доступа : по подпис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Пропедевтика клинических дисциплин: учебник / В.М. Нечаев, Т.Э. Макурина, Л.С. Фролькис [и др.]. - 2-е изд., перераб. и доп. - Москва: ГЭОТАР-Медиа, 2020. - 808 с.: ил. - ISBN 978-5-9704-5751-1. - Текст: электронный // Электронно-библиотечная система Консультант студента. - URL: http://www.medcollegelib.ru/book/ISBN9785970457511.html Режим доступа : по подпис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 Пряхин, В.Ф. Диагностика болезней хирургического профиля: учебник / В.Ф. Пряхин; под ред. В. С. Грошилина. - Москва: ГЭОТАР-Медиа, 2020. - 592 с.: ил. - ISBN 978-5-9704-5483-1. - Текст: электронный // Электронно-библиотечная система Консультант студента. - URL: http://www.medcollegelib.ru/book/ISBN9785970454831.html Режим доступа : по подпис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Пряхин, В.Ф. Лечение пациентов хирургического профиля: учебник / В.Ф. Пряхин В.С. Грошилин. - Москва: ГЭОТАР-Медиа, 2020. - 608 с. - ISBN 978-5-9704-5283-7. - Текст: электронный // Электронно-библиотечная система Консультант студента. - URL: http://www.medcollegelib.ru/book/ISBN9785970452837.html Режим доступа : по подпис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 Тюльпин, Ю.Г. Психические болезни с курсом наркологии: учебник / Ю.Г. Тюльпин. - Москва: ГЭОТАР Медиа, 2019. - 496 с.: ил.- ISBN 978-5-9704-5460-2. - Текст: электронный // Электронно-библиотечная система Консультант студента. - URL: http://www.medcollegelib.ru/book/ISBN9785970454602.html Режим доступа : по подпис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 Шишкин, А.Н. Лечение пациентов гериатрического профиля: учебное пособие /А.Н. Шишкин. - Москва: ГЭОТАР-Медиа, 2024. - 272 с. - ISBN 978-5-9704-5085-7. - Текст: электронный // Электронно-библиотечная система Консультант студента. - URL: http://www.medcollegelib.ru/book/ISBN9785970450857.html Режим доступа : по подписке.</w:t>
      </w:r>
    </w:p>
    <w:p>
      <w:pPr>
        <w:pStyle w:val="Standard"/>
        <w:tabs>
          <w:tab w:val="clear" w:pos="408"/>
          <w:tab w:val="left" w:pos="1012" w:leader="none"/>
          <w:tab w:val="left" w:pos="1492" w:leader="none"/>
        </w:tabs>
        <w:jc w:val="both"/>
        <w:rPr/>
      </w:pPr>
      <w:r>
        <w:rPr>
          <w:color w:val="1A1A1A"/>
          <w:sz w:val="28"/>
          <w:szCs w:val="28"/>
        </w:rPr>
        <w:t>17.  Ющук, Н.Д. Инфекционные болезни: учебник / Н.Д. Ющук, Г.Н. Кареткина, Л.И. Мельникова. - 5-е изд., испр. - Москва: ГЭОТАР-Медиа, 2023. - 512 с. - ISBN 978-5-9704-5209-7. - Текст: электронный//URL: http://www.medcollegelib.ru/book/ISBN9785970452097.html Режим доступа : по подписке.</w:t>
      </w:r>
    </w:p>
    <w:p>
      <w:pPr>
        <w:pStyle w:val="Standard"/>
        <w:tabs>
          <w:tab w:val="clear" w:pos="408"/>
          <w:tab w:val="left" w:pos="1012" w:leader="none"/>
          <w:tab w:val="left" w:pos="14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полнительные источники:</w:t>
      </w:r>
    </w:p>
    <w:p>
      <w:pPr>
        <w:pStyle w:val="ListParagraph"/>
        <w:numPr>
          <w:ilvl w:val="0"/>
          <w:numId w:val="25"/>
        </w:numPr>
        <w:shd w:fill="FFFFFF" w:val="clear"/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Акушерство: национальное руководство/под ред. Г.М. Савельевой, Г.Т. Сухих, В.Н. Серова, В.Е. Радзинского. - Москва: ГЭОТАР-Медиа, 2022. - 1080с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704-66-32-2. -  Текст: непосредственный</w:t>
      </w:r>
    </w:p>
    <w:p>
      <w:pPr>
        <w:pStyle w:val="ListParagraph"/>
        <w:numPr>
          <w:ilvl w:val="0"/>
          <w:numId w:val="25"/>
        </w:numPr>
        <w:shd w:fill="FFFFFF" w:val="clear"/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Болезни уха, горла, носа в детском возрасте: национальное руководство/под ред. М.Р. Богомильского. - 2-е изд., перераб. и доп.- Москва: ГЭОТАР-Медиа, 2012. - 1040с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704-6140-2.  -  Текст : непосредственный</w:t>
      </w:r>
    </w:p>
    <w:p>
      <w:pPr>
        <w:pStyle w:val="ListParagraph"/>
        <w:numPr>
          <w:ilvl w:val="0"/>
          <w:numId w:val="25"/>
        </w:numPr>
        <w:shd w:fill="FFFFFF" w:val="clear"/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Инфекционные болезни: национальное руководство/под ред. Н.Д. Ющук, Ю.Л. Венгерова. - 3-изд. перераб. и доп. - Москва: ГЭОТАР-Медиа, 2021. - 1104с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704-6122-8. -  Текст : непосредственный</w:t>
      </w:r>
    </w:p>
    <w:p>
      <w:pPr>
        <w:pStyle w:val="ListParagraph"/>
        <w:numPr>
          <w:ilvl w:val="0"/>
          <w:numId w:val="25"/>
        </w:numPr>
        <w:shd w:fill="FFFFFF" w:val="clear"/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Кардиология: национальное руководство/под ред. Е.В. Шляхто. -2-е изд., перераб. и доп. - Москва: ГЭОТАР-Медиа, 2021. - 800с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704-6092-4. -  -  Текст: непосредственный</w:t>
      </w:r>
    </w:p>
    <w:p>
      <w:pPr>
        <w:pStyle w:val="ListParagraph"/>
        <w:numPr>
          <w:ilvl w:val="0"/>
          <w:numId w:val="25"/>
        </w:numPr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Женская консультация: руководство / под ред. В.Е. Радзинского. - Москва: ГЭОТАР-Медиа, 2021. - 576 с. - ISBN 978-5-9704-6002-3. -  Текст: непосредственный</w:t>
      </w:r>
    </w:p>
    <w:p>
      <w:pPr>
        <w:pStyle w:val="ListParagraph"/>
        <w:numPr>
          <w:ilvl w:val="0"/>
          <w:numId w:val="25"/>
        </w:numPr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льдиярова, Р.Р. Детские болезни: учебник / под ред. Р.Р. Кильдияровой. - Москва: ГЭОТАР-Медиа, 2021. - 800 с. - ISBN 978-5-9704-5964-5. -  -  Текст: непосредственный</w:t>
      </w:r>
    </w:p>
    <w:p>
      <w:pPr>
        <w:pStyle w:val="ListParagraph"/>
        <w:numPr>
          <w:ilvl w:val="0"/>
          <w:numId w:val="25"/>
        </w:numPr>
        <w:shd w:fill="FFFFFF" w:val="clear"/>
        <w:spacing w:before="120" w:after="0"/>
        <w:contextualSpacing/>
        <w:jc w:val="both"/>
        <w:rPr/>
      </w:pPr>
      <w:r>
        <w:rPr>
          <w:sz w:val="28"/>
          <w:szCs w:val="28"/>
        </w:rPr>
        <w:t>Общая врачебная практика: национальное руководство в 2 т. Т.1/под ред. О.М. Лесняка, Е.В. Фроловой. - Москва: ГЭОТАР-Медиа, 2020. - 992с. - ISBN 978-5-9704-5520-3.-  -  Текст: непосредственный</w:t>
      </w:r>
    </w:p>
    <w:p>
      <w:pPr>
        <w:pStyle w:val="ListParagraph"/>
        <w:numPr>
          <w:ilvl w:val="0"/>
          <w:numId w:val="25"/>
        </w:numPr>
        <w:shd w:fill="FFFFFF" w:val="clear"/>
        <w:spacing w:before="120" w:after="0"/>
        <w:contextualSpacing/>
        <w:jc w:val="both"/>
        <w:rPr/>
      </w:pPr>
      <w:r>
        <w:rPr>
          <w:sz w:val="28"/>
          <w:szCs w:val="28"/>
        </w:rPr>
        <w:t>Общая врачебная практика: национальное руководство в 2 т. Т.2/под ред. О.Ю. Кузнецова, Д.В. Заславский, Д.М. Максимова. - Москва: ГЭОТАР-Медиа, 2020. - 992с. - ISBN 978-5-9704-5521-0.- -  Текст: непосредственный</w:t>
      </w:r>
    </w:p>
    <w:p>
      <w:pPr>
        <w:pStyle w:val="ListParagraph"/>
        <w:numPr>
          <w:ilvl w:val="0"/>
          <w:numId w:val="25"/>
        </w:numPr>
        <w:shd w:fill="FFFFFF" w:val="clear"/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ая электронная медицинская библиотека Минздрава России: </w:t>
      </w:r>
      <w:r>
        <w:rPr>
          <w:sz w:val="28"/>
          <w:szCs w:val="28"/>
          <w:shd w:fill="FFFFFF" w:val="clear"/>
        </w:rPr>
        <w:t>[сайт]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http://www.femb.ru </w:t>
      </w:r>
      <w:r>
        <w:rPr>
          <w:sz w:val="28"/>
          <w:szCs w:val="28"/>
          <w:shd w:fill="FFFFFF" w:val="clear"/>
        </w:rPr>
        <w:t xml:space="preserve">(дата обращения: </w:t>
      </w:r>
      <w:r>
        <w:rPr>
          <w:sz w:val="28"/>
          <w:szCs w:val="28"/>
        </w:rPr>
        <w:t>11.01.2022</w:t>
      </w:r>
      <w:r>
        <w:rPr>
          <w:sz w:val="28"/>
          <w:szCs w:val="28"/>
          <w:shd w:fill="FFFFFF" w:val="clear"/>
        </w:rPr>
        <w:t>). - Текст: электронны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0" w:hanging="0"/>
        <w:jc w:val="center"/>
        <w:rPr/>
      </w:pPr>
      <w:r>
        <w:rPr>
          <w:sz w:val="28"/>
          <w:szCs w:val="28"/>
        </w:rPr>
        <w:t>5. КОНТРОЛЬ И ОЦЕНКА РЕЗУЛЬТАТОВ ОСВОЕНИЯ</w:t>
      </w:r>
    </w:p>
    <w:p>
      <w:pPr>
        <w:pStyle w:val="111"/>
        <w:ind w:left="0" w:right="0" w:hanging="0"/>
        <w:jc w:val="center"/>
        <w:rPr/>
      </w:pPr>
      <w:r>
        <w:rPr>
          <w:sz w:val="28"/>
          <w:szCs w:val="28"/>
        </w:rPr>
        <w:t>ПРОФЕССИОНАЛЬНОГО МОДУЛ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А ДЕЯТЕЛЬНОСТИ)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75" w:type="dxa"/>
        <w:jc w:val="left"/>
        <w:tblInd w:w="14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5"/>
        <w:gridCol w:w="4470"/>
        <w:gridCol w:w="4150"/>
      </w:tblGrid>
      <w:tr>
        <w:trPr>
          <w:trHeight w:val="27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27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hanging="0"/>
              <w:rPr/>
            </w:pPr>
            <w:r>
              <w:rPr/>
              <w:t>ПК 2.1 Проводить обследование пациентов с целью диагностики неосложненных острых заболеваний и (или) состояний, хронических заболеваний и их обострений, травм, отра</w:t>
            </w:r>
            <w:r>
              <w:rPr>
                <w:sz w:val="22"/>
                <w:szCs w:val="22"/>
              </w:rPr>
              <w:t>влений.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ведение  обследования пациентов с целью диагностики неосложненных острых заболеваний и (или) состояний, хронических заболеваний и их обострений, травм, отравлений в полном объеме,</w:t>
            </w:r>
          </w:p>
          <w:p>
            <w:pPr>
              <w:pStyle w:val="Normal"/>
              <w:snapToGrid w:val="false"/>
              <w:ind w:left="170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формулирование  предварительного диагноза в соответствии с установленными требованиями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hanging="0"/>
              <w:jc w:val="both"/>
              <w:rPr/>
            </w:pPr>
            <w:r>
              <w:rPr/>
              <w:t>- Экспертное наблюдение</w:t>
            </w:r>
          </w:p>
          <w:p>
            <w:pPr>
              <w:pStyle w:val="Standard"/>
              <w:widowControl w:val="false"/>
              <w:snapToGrid w:val="false"/>
              <w:ind w:left="113" w:hanging="0"/>
              <w:jc w:val="both"/>
              <w:rPr/>
            </w:pPr>
            <w:r>
              <w:rPr/>
              <w:t xml:space="preserve">выполнения практических работ </w:t>
            </w:r>
          </w:p>
        </w:tc>
      </w:tr>
      <w:tr>
        <w:trPr>
          <w:trHeight w:val="27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hanging="0"/>
              <w:rPr/>
            </w:pPr>
            <w:r>
              <w:rPr/>
              <w:t>ПК 2.2. Назначать и проводить лечение  неосложненных острых заболеваний и (или) состояний, хронических заболеваний и их обострений, травм, отравлений.</w:t>
            </w:r>
          </w:p>
          <w:p>
            <w:pPr>
              <w:pStyle w:val="Standard"/>
              <w:widowControl w:val="false"/>
              <w:ind w:left="113" w:hanging="0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7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оставление плана лечения пациентов с хроническими неосложненными заболеваниями и (или) состояниями и их обострениями, травмами, отравлениям,</w:t>
            </w:r>
          </w:p>
          <w:p>
            <w:pPr>
              <w:pStyle w:val="Normal"/>
              <w:ind w:left="113" w:right="17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ыполнение лечебных манипуляций в соответствии с установленными требованиям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70" w:right="113" w:hanging="0"/>
              <w:jc w:val="both"/>
              <w:rPr/>
            </w:pPr>
            <w:r>
              <w:rPr/>
              <w:t xml:space="preserve">-Экспертное наблюдение </w:t>
            </w:r>
          </w:p>
          <w:p>
            <w:pPr>
              <w:pStyle w:val="Standard"/>
              <w:widowControl w:val="false"/>
              <w:snapToGrid w:val="false"/>
              <w:ind w:left="170" w:right="113" w:hanging="0"/>
              <w:jc w:val="both"/>
              <w:rPr/>
            </w:pPr>
            <w:r>
              <w:rPr/>
              <w:t>выполнения практических работ</w:t>
            </w:r>
          </w:p>
        </w:tc>
      </w:tr>
      <w:tr>
        <w:trPr>
          <w:trHeight w:val="27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13" w:right="57" w:hanging="0"/>
              <w:rPr/>
            </w:pPr>
            <w:r>
              <w:rPr/>
              <w:t>ПК2.3. Осуществлять динамическое наблюдение за пациентом при хронических заболеваниях и (или) состояниях, не сопровождающихся угрозой жизни пациента.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существление динамического  наблюдения за пациентом при хронических заболеваниях и (или) состояниях, не сопровождающихся угрозой жизни пациента своевременно и в полном объеме, в соответствии с установленными требованиям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Экспертное наблюдение </w:t>
            </w:r>
          </w:p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ыполнения практических работ </w:t>
            </w:r>
          </w:p>
          <w:p>
            <w:pPr>
              <w:pStyle w:val="Standard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  <w:t>ПК 2.4. Проводить экспертизу временной нетрудоспособности в соответствии с нормативными правовыми актами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7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ведение экспертизы временной нетрудоспособности в соответствии с нормативными правовыми актами</w:t>
            </w:r>
          </w:p>
          <w:p>
            <w:pPr>
              <w:pStyle w:val="Standard"/>
              <w:widowControl w:val="false"/>
              <w:ind w:left="170" w:hanging="0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70" w:right="113" w:hanging="0"/>
              <w:jc w:val="both"/>
              <w:rPr/>
            </w:pPr>
            <w:r>
              <w:rPr/>
              <w:t xml:space="preserve">- Экспертное наблюдение </w:t>
            </w:r>
          </w:p>
          <w:p>
            <w:pPr>
              <w:pStyle w:val="Standard"/>
              <w:widowControl w:val="false"/>
              <w:snapToGrid w:val="false"/>
              <w:ind w:left="170" w:right="113" w:hanging="0"/>
              <w:jc w:val="both"/>
              <w:rPr/>
            </w:pPr>
            <w:r>
              <w:rPr>
                <w:bCs/>
              </w:rPr>
              <w:t>выполнения практических работ</w:t>
            </w:r>
          </w:p>
        </w:tc>
      </w:tr>
      <w:tr>
        <w:trPr>
          <w:trHeight w:val="27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/>
            </w:pPr>
            <w:r>
              <w:rPr/>
              <w:t>ПК 2.5. Осуществлять сестринские вмешательства в пределах своих полномочий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нформации о состоянии здоровья пациента;</w:t>
            </w:r>
          </w:p>
          <w:p>
            <w:pPr>
              <w:pStyle w:val="Normal"/>
              <w:tabs>
                <w:tab w:val="clear" w:pos="408"/>
                <w:tab w:val="left" w:pos="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роблем пациента, связанных с состоянием его здоровья;</w:t>
            </w:r>
          </w:p>
          <w:p>
            <w:pPr>
              <w:pStyle w:val="Normal"/>
              <w:tabs>
                <w:tab w:val="clear" w:pos="408"/>
                <w:tab w:val="left" w:pos="248" w:leader="none"/>
              </w:tabs>
              <w:rPr/>
            </w:pPr>
            <w:r>
              <w:rPr>
                <w:rFonts w:cs="Times New Roman" w:ascii="Times New Roman" w:hAnsi="Times New Roman"/>
              </w:rPr>
              <w:t>- Оказание помощи медицинской сестре в подготовке пациента к лечебно-диагностическим мероприятиям;</w:t>
            </w:r>
          </w:p>
          <w:p>
            <w:pPr>
              <w:pStyle w:val="Normal"/>
              <w:tabs>
                <w:tab w:val="clear" w:pos="408"/>
                <w:tab w:val="left" w:pos="248" w:leader="none"/>
              </w:tabs>
              <w:rPr/>
            </w:pPr>
            <w:r>
              <w:rPr>
                <w:rFonts w:cs="Times New Roman" w:ascii="Times New Roman" w:hAnsi="Times New Roman"/>
              </w:rPr>
              <w:t>- Выявление нарушенных потребностей пациента;</w:t>
            </w:r>
          </w:p>
          <w:p>
            <w:pPr>
              <w:pStyle w:val="Normal"/>
              <w:tabs>
                <w:tab w:val="clear" w:pos="408"/>
                <w:tab w:val="left" w:pos="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медицинских услуг в пределах своих полномочий;</w:t>
            </w:r>
          </w:p>
          <w:p>
            <w:pPr>
              <w:pStyle w:val="Normal"/>
              <w:tabs>
                <w:tab w:val="clear" w:pos="408"/>
                <w:tab w:val="left" w:pos="248" w:leader="none"/>
              </w:tabs>
              <w:snapToGrid w:val="false"/>
              <w:ind w:right="17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ланирование  и осуществление сестринского ухода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70" w:right="113" w:hanging="0"/>
              <w:jc w:val="both"/>
              <w:rPr/>
            </w:pPr>
            <w:r>
              <w:rPr/>
              <w:t xml:space="preserve">- Экспертное наблюдение </w:t>
            </w:r>
          </w:p>
          <w:p>
            <w:pPr>
              <w:pStyle w:val="Standard"/>
              <w:widowControl w:val="false"/>
              <w:snapToGrid w:val="false"/>
              <w:ind w:left="170" w:right="113" w:hanging="0"/>
              <w:jc w:val="both"/>
              <w:rPr/>
            </w:pPr>
            <w:r>
              <w:rPr>
                <w:bCs/>
              </w:rPr>
              <w:t>выполнения практических работ</w:t>
            </w:r>
          </w:p>
        </w:tc>
      </w:tr>
      <w:tr>
        <w:trPr>
          <w:trHeight w:val="27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/>
            </w:pPr>
            <w:r>
              <w:rPr/>
              <w:t>ПК 2.6. Проводить профилактику инфекций, связанных с оказанием медицинской помощи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48" w:leader="none"/>
              </w:tabs>
              <w:rPr/>
            </w:pPr>
            <w:r>
              <w:rPr>
                <w:rFonts w:cs="Times New Roman" w:ascii="Times New Roman" w:hAnsi="Times New Roman"/>
              </w:rPr>
              <w:t>- Обеспечение  безопасной больничной среды для пациента, его окружения и персонала;</w:t>
            </w:r>
          </w:p>
          <w:p>
            <w:pPr>
              <w:pStyle w:val="Normal"/>
              <w:tabs>
                <w:tab w:val="clear" w:pos="408"/>
                <w:tab w:val="left" w:pos="248" w:leader="none"/>
              </w:tabs>
              <w:snapToGrid w:val="false"/>
              <w:ind w:left="113" w:right="17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ведение текущей и генеральной уборки помещений с использованием различных дезинфицирующих средств;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08"/>
                <w:tab w:val="left" w:pos="538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08"/>
                <w:tab w:val="left" w:pos="538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выполнения алгоритмов манипуля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08"/>
                <w:tab w:val="left" w:pos="538" w:leader="none"/>
              </w:tabs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ценка практических умен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08"/>
                <w:tab w:val="left" w:pos="538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решения проблемно-ситуационных задач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08"/>
                <w:tab w:val="left" w:pos="538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тестирова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08"/>
                <w:tab w:val="left" w:pos="538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устных ответ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08"/>
                <w:tab w:val="left" w:pos="538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выполнения реферат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08"/>
                <w:tab w:val="left" w:pos="538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выполнения презент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08"/>
                <w:tab w:val="left" w:pos="538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результатов экзамена    </w:t>
            </w:r>
          </w:p>
        </w:tc>
      </w:tr>
      <w:tr>
        <w:trPr>
          <w:trHeight w:val="27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/>
            </w:pPr>
            <w:r>
              <w:rPr/>
              <w:t>ПК 2.7. Реализовывать процессный подход в оказании сестринских услуг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48" w:leader="none"/>
              </w:tabs>
              <w:rPr/>
            </w:pPr>
            <w:r>
              <w:rPr>
                <w:rFonts w:cs="Times New Roman" w:ascii="Times New Roman" w:hAnsi="Times New Roman"/>
              </w:rPr>
              <w:t>Составление памяток-  для пациента и его окружения по вопросам ухода и самоухода, инфекционной безопасности, физических нагрузок, употребления продуктов питания и т.д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правил эргономики в процессе сестринского ухода и обеспечения безопасного перемещения больного</w:t>
            </w:r>
          </w:p>
          <w:p>
            <w:pPr>
              <w:pStyle w:val="Normal"/>
              <w:tabs>
                <w:tab w:val="clear" w:pos="408"/>
                <w:tab w:val="left" w:pos="248" w:leader="none"/>
              </w:tabs>
              <w:rPr/>
            </w:pPr>
            <w:r>
              <w:rPr>
                <w:rFonts w:cs="Times New Roman" w:ascii="Times New Roman" w:hAnsi="Times New Roman"/>
              </w:rPr>
              <w:t>-Оказание помощи при потере, смерти, горе; осуществляет посмертный уход.</w:t>
            </w:r>
          </w:p>
          <w:p>
            <w:pPr>
              <w:pStyle w:val="Normal"/>
              <w:snapToGrid w:val="false"/>
              <w:ind w:left="113" w:right="170" w:hanging="0"/>
              <w:jc w:val="both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70" w:right="113" w:hanging="0"/>
              <w:jc w:val="both"/>
              <w:rPr/>
            </w:pPr>
            <w:r>
              <w:rPr/>
              <w:t xml:space="preserve">- Экспертное наблюдение </w:t>
            </w:r>
          </w:p>
          <w:p>
            <w:pPr>
              <w:pStyle w:val="Standard"/>
              <w:widowControl w:val="false"/>
              <w:snapToGrid w:val="false"/>
              <w:ind w:left="170" w:right="113" w:hanging="0"/>
              <w:jc w:val="both"/>
              <w:rPr/>
            </w:pPr>
            <w:r>
              <w:rPr>
                <w:bCs/>
              </w:rPr>
              <w:t>выполнения практических работ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tabs>
          <w:tab w:val="clear" w:pos="408"/>
          <w:tab w:val="left" w:pos="2332" w:leader="none"/>
          <w:tab w:val="left" w:pos="3248" w:leader="none"/>
          <w:tab w:val="left" w:pos="4164" w:leader="none"/>
          <w:tab w:val="left" w:pos="5080" w:leader="none"/>
          <w:tab w:val="left" w:pos="5996" w:leader="none"/>
          <w:tab w:val="left" w:pos="6912" w:leader="none"/>
          <w:tab w:val="left" w:pos="7828" w:leader="none"/>
          <w:tab w:val="left" w:pos="9518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</w:tabs>
        <w:ind w:left="57" w:right="-397" w:firstLine="737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andard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1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7"/>
        <w:gridCol w:w="4132"/>
        <w:gridCol w:w="3169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</w:rPr>
              <w:t>Формы и методы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>
          <w:trHeight w:val="63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right="113" w:hanging="0"/>
              <w:jc w:val="both"/>
              <w:rPr/>
            </w:pPr>
            <w:r>
              <w:rPr>
                <w:color w:val="0D0D0D"/>
              </w:rPr>
              <w:t xml:space="preserve">ОК 01.  </w:t>
            </w:r>
            <w:r>
              <w:rPr>
                <w:bCs/>
                <w:color w:val="0D0D0D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08"/>
                <w:tab w:val="left" w:pos="418" w:leader="none"/>
              </w:tabs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проблемы на основе самостоятельно проведенного анализа ситу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08"/>
                <w:tab w:val="left" w:pos="418" w:leader="none"/>
              </w:tabs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ожение способа коррекции деятельности на основе результатов текущего контро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08"/>
                <w:tab w:val="left" w:pos="418" w:leader="none"/>
              </w:tabs>
              <w:ind w:left="0"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критериев оценки продукта на основе задачи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08"/>
                <w:tab w:val="left" w:pos="418" w:leader="none"/>
              </w:tabs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ценивание имеющихся  ресурсов, в том числе информационных, необходимых для решения профессиональной задач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08"/>
                <w:tab w:val="left" w:pos="418" w:leader="none"/>
              </w:tabs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результатов деятельности по заданным показателям;</w:t>
            </w:r>
          </w:p>
          <w:p>
            <w:pPr>
              <w:pStyle w:val="Normal"/>
              <w:tabs>
                <w:tab w:val="clear" w:pos="408"/>
                <w:tab w:val="left" w:pos="418" w:leader="none"/>
              </w:tabs>
              <w:ind w:right="5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демонстрация деятельности с ответственностью за работу членов команды, за результат выполнения заданий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7" w:right="113" w:firstLine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спертная оценка решения практических заданий (ситуационных задач),  в реальных и моделируемых условия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08"/>
                <w:tab w:val="left" w:pos="466" w:leader="none"/>
              </w:tabs>
              <w:ind w:left="0" w:right="57" w:firstLine="34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right="57" w:hanging="0"/>
              <w:jc w:val="both"/>
              <w:rPr/>
            </w:pPr>
            <w:r>
              <w:rPr>
                <w:color w:val="0D0D0D"/>
              </w:rPr>
              <w:t xml:space="preserve">ОК 02. </w:t>
            </w:r>
            <w:r>
              <w:rPr>
                <w:bCs/>
                <w:color w:val="0D0D0D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08"/>
                <w:tab w:val="left" w:pos="418" w:leader="none"/>
              </w:tabs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ет вопросы, указывающие на отсутствие информации, необходимой для решения зада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08"/>
                <w:tab w:val="left" w:pos="418" w:leader="none"/>
              </w:tabs>
              <w:ind w:left="0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 информации в самостоятельно определенной в соответствии с задачей информационного поиска структуре;</w:t>
            </w:r>
          </w:p>
          <w:p>
            <w:pPr>
              <w:pStyle w:val="Normal"/>
              <w:tabs>
                <w:tab w:val="clear" w:pos="408"/>
                <w:tab w:val="left" w:pos="418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основанность выбора  и оптимальность состава источников, необходимых для решения поставленной задач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08"/>
                <w:tab w:val="left" w:pos="418" w:leader="none"/>
              </w:tabs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менение информационных технологий в процессе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кспертная оценка решения практических заданий (ситуационных задач),  в реальных и моделируемых условиях</w:t>
            </w:r>
          </w:p>
          <w:p>
            <w:pPr>
              <w:pStyle w:val="Normal"/>
              <w:ind w:right="57" w:firstLine="3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right="57" w:hanging="0"/>
              <w:jc w:val="both"/>
              <w:rPr/>
            </w:pPr>
            <w:r>
              <w:rPr>
                <w:color w:val="0D0D0D"/>
              </w:rPr>
              <w:t xml:space="preserve">ОК 03.   </w:t>
            </w:r>
            <w:r>
              <w:rPr>
                <w:bCs/>
                <w:color w:val="0D0D0D"/>
              </w:rPr>
              <w:t>Планировать и</w:t>
            </w:r>
          </w:p>
          <w:p>
            <w:pPr>
              <w:pStyle w:val="Standard"/>
              <w:widowControl w:val="false"/>
              <w:ind w:left="57" w:right="57" w:hanging="0"/>
              <w:jc w:val="both"/>
              <w:rPr/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 xml:space="preserve">реализовывать собственное профессиональное и личностное развитие, предпринимательскую деятельность в профессиональной сфере, использовать знания </w:t>
            </w:r>
            <w:r>
              <w:rPr>
                <w:bCs/>
              </w:rPr>
              <w:t>по правовой и</w:t>
            </w:r>
            <w:r>
              <w:rPr>
                <w:bCs/>
                <w:color w:val="0D0D0D"/>
              </w:rPr>
              <w:t xml:space="preserve"> финансовой грамотности в различных жизненных ситуациях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418" w:leader="none"/>
              </w:tabs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улирование запроса на внутренние ресурсы (знания, умения, навыки, способы деятельности, ценности, установки, свойства психики) для решения профессиональной задач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418" w:leader="none"/>
              </w:tabs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программы саморазвития, само-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418" w:leader="none"/>
              </w:tabs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этапов достижения поставленных цел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418" w:leader="none"/>
              </w:tabs>
              <w:ind w:left="0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методами само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08"/>
                <w:tab w:val="left" w:pos="418" w:leader="none"/>
              </w:tabs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осознанное планирование  повышения своей квалификаци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спертная оценка решения практических заданий (ситуационных задач),  в реальных и моделируемых условия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08"/>
                <w:tab w:val="left" w:pos="466" w:leader="none"/>
              </w:tabs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right="57" w:hanging="0"/>
              <w:rPr/>
            </w:pPr>
            <w:r>
              <w:rPr>
                <w:color w:val="0D0D0D"/>
              </w:rPr>
              <w:t>ОК 04.  Эффективно взаимодействовать и работать в коллективе и команде;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08"/>
                <w:tab w:val="left" w:pos="418" w:leader="none"/>
              </w:tabs>
              <w:ind w:left="0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ллективного обсуждение рабочей ситу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08"/>
                <w:tab w:val="left" w:pos="418" w:leader="none"/>
              </w:tabs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ятие и фиксирование решения по всем вопросам для группового обсужд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08"/>
                <w:tab w:val="left" w:pos="418" w:leader="none"/>
              </w:tabs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гласование и обоснование своих действий с коллегами, руководством, потребителям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08"/>
                <w:tab w:val="left" w:pos="466" w:leader="none"/>
              </w:tabs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D0D0D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right="113" w:hanging="0"/>
              <w:rPr/>
            </w:pPr>
            <w:r>
              <w:rPr>
                <w:color w:val="0D0D0D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08"/>
                <w:tab w:val="left" w:pos="418" w:leader="none"/>
                <w:tab w:val="left" w:pos="3968" w:leader="none"/>
              </w:tabs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монстрация осуществления устной и письменной коммуникации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08"/>
                <w:tab w:val="left" w:pos="418" w:leader="none"/>
              </w:tabs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08"/>
                <w:tab w:val="left" w:pos="466" w:leader="none"/>
              </w:tabs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57" w:right="113" w:hanging="0"/>
              <w:rPr/>
            </w:pPr>
            <w:r>
              <w:rPr>
                <w:bCs/>
                <w:color w:val="0D0D0D"/>
              </w:rPr>
              <w:t xml:space="preserve">ОК 06. Проявлять гражданско-патриотическую позицию, демонстрировать осознанное поведение на основе традиционных </w:t>
            </w:r>
            <w:r>
              <w:rPr>
                <w:bCs/>
              </w:rPr>
              <w:t>российских духовно-нравственных</w:t>
            </w:r>
            <w:r>
              <w:rPr/>
              <w:t xml:space="preserve"> </w:t>
            </w:r>
            <w:r>
              <w:rPr>
                <w:bCs/>
                <w:color w:val="0D0D0D"/>
              </w:rPr>
              <w:t>ценностей,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08"/>
                <w:tab w:val="left" w:pos="418" w:leader="none"/>
              </w:tabs>
              <w:spacing w:before="0" w:after="200"/>
              <w:ind w:left="0" w:firstLine="283"/>
              <w:rPr/>
            </w:pPr>
            <w:r>
              <w:rPr>
                <w:rFonts w:cs="Times New Roman" w:ascii="Times New Roman" w:hAnsi="Times New Roman"/>
                <w:color w:val="0D0D0D"/>
                <w:lang w:eastAsia="ar-SA"/>
              </w:rPr>
              <w:t>Демонстрирует осознанное поведение на основе традиционных общечеловеческих ценностей, применяет стандарты антикоррупционного поведения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кспертная оценка решения практических заданий (ситуационных задач),  в реальных и моделируемых условия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08"/>
                <w:tab w:val="left" w:pos="466" w:leader="none"/>
              </w:tabs>
              <w:ind w:left="0"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D0D0D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303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113" w:right="57" w:hanging="0"/>
              <w:rPr/>
            </w:pPr>
            <w:r>
              <w:rPr>
                <w:color w:val="0D0D0D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08"/>
                <w:tab w:val="left" w:pos="418" w:leader="none"/>
              </w:tabs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менение в профессиональной деятельности технологий, направленных на сохранение окружающей среды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08"/>
                <w:tab w:val="left" w:pos="418" w:leader="none"/>
              </w:tabs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монстрация приверженности принципам гуманизм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сурсосбережения, действия в чрезвычайных ситуац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08"/>
                <w:tab w:val="left" w:pos="418" w:leader="none"/>
              </w:tabs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ьзование принципов бережливого производств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кспертная оценка решения практических заданий (ситуационных задач),  в реальных и моделируемых условия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08"/>
                <w:tab w:val="left" w:pos="466" w:leader="none"/>
              </w:tabs>
              <w:ind w:left="0"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D0D0D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ind w:left="57" w:right="57" w:hanging="0"/>
              <w:rPr/>
            </w:pPr>
            <w:r>
              <w:rPr>
                <w:color w:val="0D0D0D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08"/>
                <w:tab w:val="left" w:pos="418" w:leader="none"/>
              </w:tabs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монстрация пользования профессиональной документацией на государственном и иностранном языках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кспертная оценка решения практических заданий (ситуационных задач),  в реальных и моделируемых условия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08"/>
                <w:tab w:val="left" w:pos="466" w:leader="none"/>
              </w:tabs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D0D0D"/>
                <w:szCs w:val="24"/>
              </w:rPr>
              <w:t>Экспертное наблюдение выполнения практических работ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466" w:leader="none"/>
              </w:tabs>
              <w:ind w:left="34" w:hanging="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</w:tbl>
    <w:p>
      <w:pPr>
        <w:pStyle w:val="Standard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05"/>
        <w:gridCol w:w="3910"/>
      </w:tblGrid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езультаты (освоенные умения, усвоенные знания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>
          <w:trHeight w:val="453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учающийся должен уметь: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-8" w:leader="none"/>
                <w:tab w:val="left" w:pos="874" w:leader="none"/>
                <w:tab w:val="left" w:pos="2706" w:leader="none"/>
                <w:tab w:val="left" w:pos="3622" w:leader="none"/>
                <w:tab w:val="left" w:pos="4538" w:leader="none"/>
                <w:tab w:val="left" w:pos="5454" w:leader="none"/>
                <w:tab w:val="left" w:pos="6370" w:leader="none"/>
                <w:tab w:val="left" w:pos="7286" w:leader="none"/>
                <w:tab w:val="left" w:pos="8202" w:leader="none"/>
                <w:tab w:val="left" w:pos="9118" w:leader="none"/>
                <w:tab w:val="left" w:pos="10034" w:leader="none"/>
                <w:tab w:val="left" w:pos="10950" w:leader="none"/>
                <w:tab w:val="left" w:pos="11866" w:leader="none"/>
                <w:tab w:val="left" w:pos="12782" w:leader="none"/>
                <w:tab w:val="left" w:pos="13698" w:leader="none"/>
                <w:tab w:val="left" w:pos="14614" w:leader="none"/>
              </w:tabs>
              <w:ind w:left="-42" w:hanging="0"/>
              <w:rPr/>
            </w:pPr>
            <w:r>
              <w:rPr/>
              <w:t xml:space="preserve">− </w:t>
            </w:r>
            <w:r>
              <w:rPr/>
              <w:t>осуществлять сбор жалоб, анамнеза жизни и заболевания у пациентов (их законных представителей);</w:t>
            </w:r>
          </w:p>
          <w:p>
            <w:pPr>
              <w:pStyle w:val="Standard"/>
              <w:tabs>
                <w:tab w:val="clear" w:pos="408"/>
                <w:tab w:val="left" w:pos="505" w:leader="none"/>
                <w:tab w:val="left" w:pos="852" w:leader="none"/>
                <w:tab w:val="left" w:pos="1277" w:leader="none"/>
                <w:tab w:val="left" w:pos="1342" w:leader="none"/>
                <w:tab w:val="left" w:pos="3174" w:leader="none"/>
                <w:tab w:val="left" w:pos="4090" w:leader="none"/>
                <w:tab w:val="left" w:pos="5006" w:leader="none"/>
                <w:tab w:val="left" w:pos="5922" w:leader="none"/>
                <w:tab w:val="left" w:pos="6838" w:leader="none"/>
                <w:tab w:val="left" w:pos="7754" w:leader="none"/>
                <w:tab w:val="left" w:pos="8670" w:leader="none"/>
                <w:tab w:val="left" w:pos="9586" w:leader="none"/>
                <w:tab w:val="left" w:pos="10502" w:leader="none"/>
                <w:tab w:val="left" w:pos="11418" w:leader="none"/>
                <w:tab w:val="left" w:pos="12334" w:leader="none"/>
                <w:tab w:val="left" w:pos="13250" w:leader="none"/>
                <w:tab w:val="left" w:pos="14166" w:leader="none"/>
                <w:tab w:val="left" w:pos="15082" w:leader="none"/>
              </w:tabs>
              <w:ind w:left="57" w:hanging="57"/>
              <w:jc w:val="both"/>
              <w:rPr/>
            </w:pPr>
            <w:r>
              <w:rPr/>
              <w:t xml:space="preserve">−  </w:t>
            </w:r>
            <w:r>
              <w:rPr/>
              <w:t>интерпретировать и анализировать информацию, полученную от пациентов (их законных представителей);</w:t>
            </w:r>
          </w:p>
          <w:p>
            <w:pPr>
              <w:pStyle w:val="Standard"/>
              <w:tabs>
                <w:tab w:val="clear" w:pos="408"/>
                <w:tab w:val="left" w:pos="505" w:leader="none"/>
                <w:tab w:val="left" w:pos="852" w:leader="none"/>
                <w:tab w:val="left" w:pos="1277" w:leader="none"/>
                <w:tab w:val="left" w:pos="1342" w:leader="none"/>
                <w:tab w:val="left" w:pos="3174" w:leader="none"/>
                <w:tab w:val="left" w:pos="4090" w:leader="none"/>
                <w:tab w:val="left" w:pos="5006" w:leader="none"/>
                <w:tab w:val="left" w:pos="5922" w:leader="none"/>
                <w:tab w:val="left" w:pos="6838" w:leader="none"/>
                <w:tab w:val="left" w:pos="7754" w:leader="none"/>
                <w:tab w:val="left" w:pos="8670" w:leader="none"/>
                <w:tab w:val="left" w:pos="9586" w:leader="none"/>
                <w:tab w:val="left" w:pos="10502" w:leader="none"/>
                <w:tab w:val="left" w:pos="11418" w:leader="none"/>
                <w:tab w:val="left" w:pos="12334" w:leader="none"/>
                <w:tab w:val="left" w:pos="13250" w:leader="none"/>
                <w:tab w:val="left" w:pos="14166" w:leader="none"/>
                <w:tab w:val="left" w:pos="15082" w:leader="none"/>
              </w:tabs>
              <w:ind w:left="57" w:hanging="57"/>
              <w:jc w:val="both"/>
              <w:rPr/>
            </w:pPr>
            <w:r>
              <w:rPr/>
              <w:t xml:space="preserve">−  </w:t>
            </w:r>
            <w:r>
              <w:rPr/>
              <w:t>оценивать анатомо-функциональное состояние органов и систем организма пациента с учетом возрастных особен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проводить физикальное обследование пациента, включая: осмотр, пальпацию, перкуссию, аускультац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ценивать состояние пациен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оценивать анатомо-функциональное состояние органов и систем организма пациента с учетом возрастных особенностей и заболева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проводить: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визуальный осмотр пациента,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мотр полости рта,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мотр верхних дыхательных путей с использованием дополнительных источников света, шпателя и зеркал,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мерение роста,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е массы тела,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е основных анатомических окружностей,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е окружности головы,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мерение окружности грудной клетки,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мерение толщины кожной складки (пликометри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проводить осмотр беременных женщин и направлять на пренатальный скрининг в случае физиологически протекающей беременности для формирования групп риска по хромосомным нарушениям и врожденным аномалиям (порокам развития) у пл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интерпретировать и анализировать результаты физикального обследования с учетом возрастных особенностей и заболевания: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метрию общую,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е частоты дыхания,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е частоты сердцебиения,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следование пульса, исследование пульса методом мониторирования, 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мерение артериального давления на периферических артериях, суточное мониторирование артериального давления,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ю электрокардиограммы,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роватное мониторирование жизненных функций и параметров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ценку поведения пациента с психическими расстройств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проводить диагностику неосложненных острых заболеваний и (или) состояний, хронических заболеваний и их обострений, травм, отравлений у взрослых и д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выявлять пациентов с повышенным риском развития злокачественных новообразований, с признаками предраковых заболеваний и</w:t>
              <w:br/>
              <w:t>злокачественных новообразований и направлять пациентов с подозрением</w:t>
              <w:br/>
              <w:t>на злокачественную опухоль и с предраковыми заболеваниями в</w:t>
              <w:br/>
              <w:t>первичный онкологический кабинет медицинской организации в</w:t>
              <w:br/>
              <w:t>соответствии с порядком оказания медицинской помощи населению по</w:t>
              <w:br/>
              <w:t>профилю "онкология"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обосновывать и планировать объем инструментальных и лабораторных исследований с учетом возрастных особенностей и наличия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интерпретировать и анализировать  результаты инструментальных и лабораторных обследований с учетом возрастных особенностей и наличия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босновывать необходимость направления пациентов к участковому врачу-терапевту, врачу общей практики (семейному врачу), участковому врачу-педиатру и врачам-специалистам с учетом возрастных особенностей и наличия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пределять медицинские показания для оказания медицинской помощи с учетом возрастных особен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формулировать предварительный диагноз в соответствии с международной статистической классификацией болезней и проблем, связанных со здоровь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разрабатывать план лечения пациентов с хроническими неосложненными заболеваниями и (или) состояниями и их обострениями, травмами, отравления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формлять рецепт на лекарственные препараты, медицинские изделия и специальные продукты лечебного 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применять лекарственные препараты, специальные продукты лечебного</w:t>
              <w:br/>
              <w:t>питания и медицинские изделия при заболеваниях и (или) состояниях, не</w:t>
              <w:br/>
              <w:t>сопровождающихся угрозой жизни пациента, с учетом возрастных</w:t>
              <w:br/>
              <w:t>особенностей, в том числе по назначению врач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назначать немедикаментозное лечение с учетом диагноза и клинической картины заболе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проводить следующие медицинские манипуляции и процедуры: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галяторное введение лекарственных препаратов и кислорода;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галяторное введение лекарственных препаратов через небулайзер;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овка и замена инсулиновой помпы;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обие при парентеральном введении лекарственных препаратов;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ункция, катетеризация кубитальной и других периферических вен;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утривенное введение лекарственных препаратов;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епрерывное внутривенное введение лекарственных препаратов;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ипросветное введение в центральный венозный катетер антисептиков и лекарственных препаратов;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ход за сосудистым катетер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проводить введение лекарственных препаратов: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кожно, внутрикожно, подкожно, в очаг поражения кожи;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утримышечно; внутрикостно, используя специальную укладку для внутрикостного доступа, внутрисуставное, околосуставное; интраназально, в наружный слуховой проход;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тиранием растворов в волосистую часть головы;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 помощью глазных ванночек с растворами лекарственных препаратов;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илляцией лекарственных препаратов в конъюнктивную полость;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равагинально, ректально, с помощью клизм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предотвращать или устранять осложнения, побочные действия, нежелательные реакции лекарственных препаратов, медицинских изделий и лечебного питания, и немедикаментозного ле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существлять отпуск и применение лекарственных препаратов, включая</w:t>
              <w:br/>
              <w:t>наркотические лекарственные препараты и психотропные лекарственные препараты, в случае возложения на фельдшера отдельных функций лечащего врача пациентам, нуждающимся в лечении и обезболива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направлять пациентов в медицинскую организацию, оказывающую паллиативную медицинскую помощь в стационарных условиях, при наличии медицинских показ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вести физиологические р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ести учет лекарственных препара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роводить мониторинг течения заболевания, корректировать план лечения в зависимости от особенностей течения заболе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оценивать эффективность и безопасность назначенного леч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проводить посещение пациента на дому с целью динамического</w:t>
              <w:br/>
              <w:t>наблюдения за состоянием пациента, течением заболе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проводить измерение и оценку показателей жизнедеятельности пациентов в динамике, интерпретировать полученные данны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пределять признаки временной нетрудоспособности и признаки стойкого нарушения функций организма, обусловленного заболеваниями, последствиями травм или дефектам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формлять листок временной нетрудоспособности, в том числе, в форме электронного документа;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-8" w:leader="none"/>
                <w:tab w:val="left" w:pos="874" w:leader="none"/>
                <w:tab w:val="left" w:pos="2706" w:leader="none"/>
                <w:tab w:val="left" w:pos="3622" w:leader="none"/>
                <w:tab w:val="left" w:pos="4538" w:leader="none"/>
                <w:tab w:val="left" w:pos="5454" w:leader="none"/>
                <w:tab w:val="left" w:pos="6370" w:leader="none"/>
                <w:tab w:val="left" w:pos="7286" w:leader="none"/>
                <w:tab w:val="left" w:pos="8202" w:leader="none"/>
                <w:tab w:val="left" w:pos="9118" w:leader="none"/>
                <w:tab w:val="left" w:pos="10034" w:leader="none"/>
                <w:tab w:val="left" w:pos="10950" w:leader="none"/>
                <w:tab w:val="left" w:pos="11866" w:leader="none"/>
                <w:tab w:val="left" w:pos="12782" w:leader="none"/>
                <w:tab w:val="left" w:pos="13698" w:leader="none"/>
                <w:tab w:val="left" w:pos="14614" w:leader="none"/>
              </w:tabs>
              <w:ind w:left="-42" w:hanging="0"/>
              <w:rPr/>
            </w:pPr>
            <w:r>
              <w:rPr/>
              <w:t xml:space="preserve"> −   </w:t>
            </w:r>
            <w:r>
              <w:rPr/>
              <w:t>оформлять документы для направления пациента на медико-социальную экспертизу в соответствии с нормативными правовыми актами;</w:t>
            </w:r>
          </w:p>
          <w:p>
            <w:pPr>
              <w:pStyle w:val="Standard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 w:cs="Tahoma"/>
              </w:rPr>
            </w:pPr>
            <w:r>
              <w:rPr>
                <w:rFonts w:eastAsia="Calibri" w:cs="Tahoma"/>
              </w:rPr>
              <w:t>- собирать информацию о состоянии здоровья пациента;</w:t>
            </w:r>
          </w:p>
          <w:p>
            <w:pPr>
              <w:pStyle w:val="Standard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Tahoma"/>
              </w:rPr>
              <w:t>- создавать комфортные условия пребывания пациента в медицинской организации;</w:t>
            </w:r>
          </w:p>
          <w:p>
            <w:pPr>
              <w:pStyle w:val="Standard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Tahoma"/>
              </w:rPr>
              <w:t>- проводить оценку функциональной активности и самостоятельности пациента в самообслуживании, передвижении, общении;</w:t>
            </w:r>
          </w:p>
          <w:p>
            <w:pPr>
              <w:pStyle w:val="Standard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Tahoma"/>
              </w:rPr>
              <w:t>−</w:t>
            </w:r>
            <w:r>
              <w:rPr/>
              <w:t xml:space="preserve"> </w:t>
            </w:r>
            <w:r>
              <w:rPr>
                <w:rFonts w:eastAsia="Calibri" w:cs="Tahoma"/>
              </w:rPr>
              <w:t>определять проблемы пациента, связанные с состоянием его здоровья;</w:t>
            </w:r>
          </w:p>
          <w:p>
            <w:pPr>
              <w:pStyle w:val="Standard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Tahoma"/>
              </w:rPr>
              <w:t xml:space="preserve">- измерять и интерпретировать показатели жизнедеятельности пациента в динамике; </w:t>
            </w:r>
          </w:p>
          <w:p>
            <w:pPr>
              <w:pStyle w:val="Standard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Tahoma"/>
              </w:rPr>
              <w:t>−</w:t>
            </w:r>
            <w:r>
              <w:rPr/>
              <w:t xml:space="preserve"> </w:t>
            </w:r>
            <w:r>
              <w:rPr>
                <w:rFonts w:eastAsia="Calibri" w:cs="Tahoma"/>
              </w:rPr>
              <w:t>оказывать помощь врачу в подготовке пациента к лечебно-диагностическим мероприятиям;</w:t>
            </w:r>
          </w:p>
          <w:p>
            <w:pPr>
              <w:pStyle w:val="Standard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Tahoma"/>
              </w:rPr>
              <w:t>−</w:t>
            </w:r>
            <w:r>
              <w:rPr/>
              <w:t xml:space="preserve"> </w:t>
            </w:r>
            <w:r>
              <w:rPr>
                <w:rFonts w:eastAsia="Calibri" w:cs="Tahoma"/>
              </w:rPr>
              <w:t>обеспечить безопасную больничную среду для пациента, его окружения и персонала;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Tahoma"/>
              </w:rPr>
              <w:t>- оказывать доврачебную помощь при возникших постинъекционных осложнениях.</w:t>
            </w:r>
          </w:p>
          <w:p>
            <w:pPr>
              <w:pStyle w:val="Standard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0"/>
              </w:numPr>
              <w:tabs>
                <w:tab w:val="clear" w:pos="408"/>
                <w:tab w:val="left" w:pos="572" w:leader="none"/>
              </w:tabs>
              <w:ind w:left="34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наблюдение за действиями на практике;</w:t>
            </w:r>
          </w:p>
          <w:p>
            <w:pPr>
              <w:pStyle w:val="Standard"/>
              <w:widowControl w:val="false"/>
              <w:numPr>
                <w:ilvl w:val="0"/>
                <w:numId w:val="20"/>
              </w:numPr>
              <w:tabs>
                <w:tab w:val="clear" w:pos="408"/>
                <w:tab w:val="left" w:pos="572" w:leader="none"/>
              </w:tabs>
              <w:ind w:left="34" w:hanging="0"/>
              <w:jc w:val="both"/>
              <w:rPr/>
            </w:pPr>
            <w:r>
              <w:rPr>
                <w:bCs/>
                <w:color w:val="0D0D0D"/>
              </w:rPr>
              <w:t>оценка практических умений;</w:t>
            </w:r>
          </w:p>
          <w:p>
            <w:pPr>
              <w:pStyle w:val="Standard"/>
              <w:widowControl w:val="false"/>
              <w:numPr>
                <w:ilvl w:val="0"/>
                <w:numId w:val="20"/>
              </w:numPr>
              <w:tabs>
                <w:tab w:val="clear" w:pos="408"/>
                <w:tab w:val="left" w:pos="572" w:leader="none"/>
              </w:tabs>
              <w:ind w:left="34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ценка результатов решения проблемно-ситуационных задач;</w:t>
            </w:r>
          </w:p>
          <w:p>
            <w:pPr>
              <w:pStyle w:val="Standard"/>
              <w:widowControl w:val="false"/>
              <w:numPr>
                <w:ilvl w:val="0"/>
                <w:numId w:val="20"/>
              </w:numPr>
              <w:tabs>
                <w:tab w:val="clear" w:pos="408"/>
                <w:tab w:val="left" w:pos="572" w:leader="none"/>
              </w:tabs>
              <w:ind w:left="34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ценка результатов тестирования;</w:t>
            </w:r>
          </w:p>
          <w:p>
            <w:pPr>
              <w:pStyle w:val="Standard"/>
              <w:widowControl w:val="false"/>
              <w:numPr>
                <w:ilvl w:val="0"/>
                <w:numId w:val="20"/>
              </w:numPr>
              <w:tabs>
                <w:tab w:val="clear" w:pos="408"/>
                <w:tab w:val="left" w:pos="572" w:leader="none"/>
              </w:tabs>
              <w:ind w:left="34" w:hanging="0"/>
              <w:jc w:val="both"/>
              <w:rPr/>
            </w:pPr>
            <w:r>
              <w:rPr>
                <w:bCs/>
                <w:color w:val="0D0D0D"/>
              </w:rPr>
              <w:t>оценка устных ответов;</w:t>
            </w:r>
          </w:p>
          <w:p>
            <w:pPr>
              <w:pStyle w:val="Standard"/>
              <w:widowControl w:val="false"/>
              <w:numPr>
                <w:ilvl w:val="0"/>
                <w:numId w:val="20"/>
              </w:numPr>
              <w:tabs>
                <w:tab w:val="clear" w:pos="408"/>
                <w:tab w:val="left" w:pos="572" w:leader="none"/>
              </w:tabs>
              <w:ind w:left="34" w:hanging="0"/>
              <w:jc w:val="both"/>
              <w:rPr/>
            </w:pPr>
            <w:r>
              <w:rPr>
                <w:bCs/>
                <w:color w:val="0D0D0D"/>
              </w:rPr>
              <w:t>оценка выполнения рефератов;</w:t>
            </w:r>
          </w:p>
          <w:p>
            <w:pPr>
              <w:pStyle w:val="Standard"/>
              <w:widowControl w:val="false"/>
              <w:numPr>
                <w:ilvl w:val="0"/>
                <w:numId w:val="20"/>
              </w:numPr>
              <w:tabs>
                <w:tab w:val="clear" w:pos="408"/>
                <w:tab w:val="left" w:pos="572" w:leader="none"/>
              </w:tabs>
              <w:ind w:left="34" w:hanging="0"/>
              <w:jc w:val="both"/>
              <w:rPr/>
            </w:pPr>
            <w:r>
              <w:rPr>
                <w:bCs/>
                <w:color w:val="0D0D0D"/>
              </w:rPr>
              <w:t>оценка участия в деловой игре;</w:t>
            </w:r>
          </w:p>
          <w:p>
            <w:pPr>
              <w:pStyle w:val="Standard"/>
              <w:widowControl w:val="false"/>
              <w:numPr>
                <w:ilvl w:val="0"/>
                <w:numId w:val="20"/>
              </w:numPr>
              <w:tabs>
                <w:tab w:val="clear" w:pos="408"/>
                <w:tab w:val="left" w:pos="572" w:leader="none"/>
              </w:tabs>
              <w:ind w:left="34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контроль выполнения и проверка заданий  по практике;</w:t>
            </w:r>
          </w:p>
          <w:p>
            <w:pPr>
              <w:pStyle w:val="Standard"/>
              <w:widowControl w:val="false"/>
              <w:numPr>
                <w:ilvl w:val="0"/>
                <w:numId w:val="20"/>
              </w:numPr>
              <w:tabs>
                <w:tab w:val="clear" w:pos="408"/>
                <w:tab w:val="left" w:pos="572" w:leader="none"/>
              </w:tabs>
              <w:ind w:left="34" w:hanging="0"/>
              <w:jc w:val="both"/>
              <w:rPr/>
            </w:pPr>
            <w:r>
              <w:rPr>
                <w:bCs/>
                <w:color w:val="0D0D0D"/>
              </w:rPr>
              <w:t>оценка выполнения презентаций;</w:t>
            </w:r>
          </w:p>
          <w:p>
            <w:pPr>
              <w:pStyle w:val="Standard"/>
              <w:widowControl w:val="false"/>
              <w:numPr>
                <w:ilvl w:val="0"/>
                <w:numId w:val="20"/>
              </w:numPr>
              <w:tabs>
                <w:tab w:val="clear" w:pos="408"/>
                <w:tab w:val="left" w:pos="572" w:leader="none"/>
              </w:tabs>
              <w:ind w:left="34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ценка результатов экзамена.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учающийся должен знать: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485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ind w:left="35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widowControl w:val="false"/>
              <w:tabs>
                <w:tab w:val="clear" w:pos="408"/>
                <w:tab w:val="left" w:pos="320" w:leader="none"/>
                <w:tab w:val="left" w:pos="1134" w:leader="none"/>
              </w:tabs>
              <w:spacing w:before="0" w:after="0"/>
              <w:ind w:right="170" w:hanging="0"/>
              <w:jc w:val="both"/>
              <w:rPr/>
            </w:pPr>
            <w:r>
              <w:rPr>
                <w:color w:val="0D0D0D"/>
              </w:rPr>
              <w:t>-  клиническое значение и методику сбора жалоб и анамнеза у пациентов или их законных представ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закономерности функционирования здорового организма человека с учетом возрастных особенностей и механизмы обеспечения здоровья с позиции теории функциональных систем; особенности регуляции функциональных систем организма человека при патологических процесс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авила и цели проведения амбулаторного приема и активного посещения пациентов на до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линическое значение методики проведения медицинских осмотров и обследования пациен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етодика расспроса, осмотра пациента с учетом возрастных особенностей и заболе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клинические признаки и методы диагностики заболеваний и (или) состояний у детей и взрослых,  протекающих без явных признаков угрозы жизни и не требующих оказания медицинской помощи в неотлож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клиническое значение основных методов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знаки физиологически нормально протекающей берем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этиологию, патогенез, клиническую картину, дифференциальную диагностику, особенности течения, осложнения и исходы наиболее распространенных острых и хронических заболеваний и (или) состоя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еждународную статистическую классификации болезней и проблем, связанных со здоровь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едицинские показания к оказанию первичной медико-санитарной помощи в амбулаторных условиях или в условиях дневного стационар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едицинские показания и порядок направления пациента на консультации к участковому врачу-терапевту, врачу общей практики (семейному врачу),</w:t>
              <w:br/>
              <w:t>участковому врачу-педиатру и врачам-специалиста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едицинские показания к оказанию специализированной медицинской помощи в стационарных услов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рядки оказания медицинской помощи, клинические рекомендации (протоколы лечения), стандарты медицинской помощи, технологии выполнения простых медицински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рядок назначения, учёта и хранения лекарственных препаратов, включая наркотические лекарственные препараты и психотропные лекарственные препараты, медицинских изделий и специализированных продуктов лечебного питания в соответствии с нормативными правовыми ак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етоды применения лекарственных препаратов, медицинских изделий и лечебного питания при заболеваниях и (или) состояниях у детей и взросл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механизм действия лекарственных препаратов, медицинских изделий и лечебного питания, медицинские показания и медицинские противопоказания к назначению лекарственных препаратов, возможные осложнения, побочные действия, нежелательные реакции на введение лекарственных препара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етоды немедикаментозного лечения: медицинские показания и медицинские противопоказания, возможные осложнения, побочные действия, нежелательные реа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еханизм действия немедикаментозных методов лечения (физиотерапевтическое лечение, лечебная физкультура, массаж, иглорефлексотерапия, бальнеотерапии, психотерапи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ормативные правовые акты, регулирующие обращение лекарственных средств, товаров аптечного ассортимента, рецептов, отпуск лекарственных препаратов, включая наркотические лекарственные препараты и психотропные лекарственные препараты, медицинских изделий, а также их хран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ребования к ведению предметно-количественного учета лекарственных препара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рядок ведения физиологических род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нципы, цели и объем динамического наблюдения пациентов, с высоким риском развития или наличием заболеваний с учетом возрастных особен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ормативно-правовые документы, регламентирующие порядок проведения экспертизы временной нетрудоспособ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критерии временной нетрудоспособности, порядок проведения экспертизы временной нетрудоспособ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правила оформления и продления листка нетрудоспособности, в том числе, в форме электронного документа; </w:t>
            </w:r>
          </w:p>
          <w:p>
            <w:pPr>
              <w:pStyle w:val="Normal"/>
              <w:tabs>
                <w:tab w:val="clear" w:pos="408"/>
                <w:tab w:val="left" w:pos="505" w:leader="none"/>
                <w:tab w:val="left" w:pos="12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 классификация и критерии стойкого нарушения функций организма, обусловленного заболеваниями, последствиями травм или дефектами, порядок направления пациента на медико-социальную экспертизу при стойком нарушении функций организма.</w:t>
            </w:r>
          </w:p>
          <w:p>
            <w:pPr>
              <w:pStyle w:val="Standard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Tahoma"/>
              </w:rPr>
              <w:t>−</w:t>
            </w:r>
            <w:r>
              <w:rPr/>
              <w:t xml:space="preserve"> </w:t>
            </w:r>
            <w:r>
              <w:rPr>
                <w:rFonts w:eastAsia="Calibri" w:cs="Tahoma"/>
              </w:rPr>
              <w:t>технологии выполнения медицинских услуг;</w:t>
            </w:r>
          </w:p>
          <w:p>
            <w:pPr>
              <w:pStyle w:val="Standard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Tahoma"/>
              </w:rPr>
              <w:t>−</w:t>
            </w:r>
            <w:r>
              <w:rPr/>
              <w:t xml:space="preserve"> </w:t>
            </w:r>
            <w:r>
              <w:rPr>
                <w:rFonts w:eastAsia="Calibri" w:cs="Tahoma"/>
              </w:rPr>
              <w:t>факторы, влияющие на безопасность пациента и персонала;</w:t>
            </w:r>
          </w:p>
          <w:p>
            <w:pPr>
              <w:pStyle w:val="Standard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Tahoma"/>
              </w:rPr>
              <w:t>−</w:t>
            </w:r>
            <w:r>
              <w:rPr/>
              <w:t xml:space="preserve"> </w:t>
            </w:r>
            <w:r>
              <w:rPr>
                <w:rFonts w:eastAsia="Calibri" w:cs="Tahoma"/>
              </w:rPr>
              <w:t>принципы санитарно-гигиенического воспитания и образования среди населения;</w:t>
            </w:r>
          </w:p>
          <w:p>
            <w:pPr>
              <w:pStyle w:val="Standard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Tahoma"/>
              </w:rPr>
              <w:t>−</w:t>
            </w:r>
            <w:r>
              <w:rPr/>
              <w:t xml:space="preserve"> </w:t>
            </w:r>
            <w:r>
              <w:rPr>
                <w:rFonts w:eastAsia="Calibri" w:cs="Tahoma"/>
              </w:rPr>
              <w:t>основы профилактики инфекций, связанных с оказанием медицинской помощи;</w:t>
            </w:r>
          </w:p>
          <w:p>
            <w:pPr>
              <w:pStyle w:val="Standard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 w:cs="Tahoma"/>
              </w:rPr>
            </w:pPr>
            <w:r>
              <w:rPr>
                <w:rFonts w:eastAsia="Calibri" w:cs="Tahoma"/>
              </w:rPr>
              <w:t>- правила и порядок подготовки пациента к медицинским вмешательствам;</w:t>
            </w:r>
          </w:p>
          <w:p>
            <w:pPr>
              <w:pStyle w:val="Standard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Tahoma"/>
              </w:rPr>
              <w:t>- правила организации медикаментозного лечения пациентов в медицинской организации;</w:t>
            </w:r>
          </w:p>
          <w:p>
            <w:pPr>
              <w:pStyle w:val="Standard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Tahoma"/>
              </w:rPr>
              <w:t>- способы и особенности применения лекарственных средств</w:t>
            </w:r>
          </w:p>
          <w:p>
            <w:pPr>
              <w:pStyle w:val="S16"/>
              <w:widowControl w:val="false"/>
              <w:tabs>
                <w:tab w:val="clear" w:pos="408"/>
                <w:tab w:val="left" w:pos="320" w:leader="none"/>
                <w:tab w:val="left" w:pos="1134" w:leader="none"/>
              </w:tabs>
              <w:spacing w:before="0" w:after="0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408"/>
                <w:tab w:val="left" w:pos="1094" w:leader="none"/>
                <w:tab w:val="left" w:pos="3392" w:leader="none"/>
                <w:tab w:val="left" w:pos="4308" w:leader="none"/>
                <w:tab w:val="left" w:pos="5224" w:leader="none"/>
                <w:tab w:val="left" w:pos="6140" w:leader="none"/>
                <w:tab w:val="left" w:pos="7056" w:leader="none"/>
                <w:tab w:val="left" w:pos="7972" w:leader="none"/>
                <w:tab w:val="left" w:pos="8888" w:leader="none"/>
                <w:tab w:val="left" w:pos="9804" w:leader="none"/>
                <w:tab w:val="left" w:pos="10720" w:leader="none"/>
                <w:tab w:val="left" w:pos="11636" w:leader="none"/>
                <w:tab w:val="left" w:pos="12552" w:leader="none"/>
                <w:tab w:val="left" w:pos="13468" w:leader="none"/>
                <w:tab w:val="left" w:pos="14384" w:leader="none"/>
                <w:tab w:val="left" w:pos="15300" w:leader="none"/>
              </w:tabs>
              <w:snapToGrid w:val="false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21"/>
              </w:numPr>
              <w:tabs>
                <w:tab w:val="clear" w:pos="408"/>
                <w:tab w:val="left" w:pos="1094" w:leader="none"/>
                <w:tab w:val="left" w:pos="3392" w:leader="none"/>
                <w:tab w:val="left" w:pos="4308" w:leader="none"/>
                <w:tab w:val="left" w:pos="5224" w:leader="none"/>
                <w:tab w:val="left" w:pos="6140" w:leader="none"/>
                <w:tab w:val="left" w:pos="7056" w:leader="none"/>
                <w:tab w:val="left" w:pos="7972" w:leader="none"/>
                <w:tab w:val="left" w:pos="8888" w:leader="none"/>
                <w:tab w:val="left" w:pos="9804" w:leader="none"/>
                <w:tab w:val="left" w:pos="10720" w:leader="none"/>
                <w:tab w:val="left" w:pos="11636" w:leader="none"/>
                <w:tab w:val="left" w:pos="12552" w:leader="none"/>
                <w:tab w:val="left" w:pos="13468" w:leader="none"/>
                <w:tab w:val="left" w:pos="14384" w:leader="none"/>
                <w:tab w:val="left" w:pos="15300" w:leader="none"/>
              </w:tabs>
              <w:ind w:left="644" w:hanging="36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ценка результатов решения проблемно-ситуационных задач;</w:t>
            </w:r>
          </w:p>
          <w:p>
            <w:pPr>
              <w:pStyle w:val="Standard"/>
              <w:widowControl w:val="false"/>
              <w:numPr>
                <w:ilvl w:val="0"/>
                <w:numId w:val="21"/>
              </w:numPr>
              <w:tabs>
                <w:tab w:val="clear" w:pos="408"/>
                <w:tab w:val="left" w:pos="1094" w:leader="none"/>
                <w:tab w:val="left" w:pos="3392" w:leader="none"/>
                <w:tab w:val="left" w:pos="4308" w:leader="none"/>
                <w:tab w:val="left" w:pos="5224" w:leader="none"/>
                <w:tab w:val="left" w:pos="6140" w:leader="none"/>
                <w:tab w:val="left" w:pos="7056" w:leader="none"/>
                <w:tab w:val="left" w:pos="7972" w:leader="none"/>
                <w:tab w:val="left" w:pos="8888" w:leader="none"/>
                <w:tab w:val="left" w:pos="9804" w:leader="none"/>
                <w:tab w:val="left" w:pos="10720" w:leader="none"/>
                <w:tab w:val="left" w:pos="11636" w:leader="none"/>
                <w:tab w:val="left" w:pos="12552" w:leader="none"/>
                <w:tab w:val="left" w:pos="13468" w:leader="none"/>
                <w:tab w:val="left" w:pos="14384" w:leader="none"/>
                <w:tab w:val="left" w:pos="15300" w:leader="none"/>
              </w:tabs>
              <w:ind w:left="644" w:hanging="36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ценка результатов тестирования;</w:t>
            </w:r>
          </w:p>
          <w:p>
            <w:pPr>
              <w:pStyle w:val="Standard"/>
              <w:widowControl w:val="false"/>
              <w:numPr>
                <w:ilvl w:val="0"/>
                <w:numId w:val="21"/>
              </w:numPr>
              <w:tabs>
                <w:tab w:val="clear" w:pos="408"/>
                <w:tab w:val="left" w:pos="1094" w:leader="none"/>
                <w:tab w:val="left" w:pos="3392" w:leader="none"/>
                <w:tab w:val="left" w:pos="4308" w:leader="none"/>
                <w:tab w:val="left" w:pos="5224" w:leader="none"/>
                <w:tab w:val="left" w:pos="6140" w:leader="none"/>
                <w:tab w:val="left" w:pos="7056" w:leader="none"/>
                <w:tab w:val="left" w:pos="7972" w:leader="none"/>
                <w:tab w:val="left" w:pos="8888" w:leader="none"/>
                <w:tab w:val="left" w:pos="9804" w:leader="none"/>
                <w:tab w:val="left" w:pos="10720" w:leader="none"/>
                <w:tab w:val="left" w:pos="11636" w:leader="none"/>
                <w:tab w:val="left" w:pos="12552" w:leader="none"/>
                <w:tab w:val="left" w:pos="13468" w:leader="none"/>
                <w:tab w:val="left" w:pos="14384" w:leader="none"/>
                <w:tab w:val="left" w:pos="15300" w:leader="none"/>
              </w:tabs>
              <w:ind w:left="644" w:hanging="36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ценка устных ответов;</w:t>
            </w:r>
          </w:p>
          <w:p>
            <w:pPr>
              <w:pStyle w:val="Standard"/>
              <w:widowControl w:val="false"/>
              <w:numPr>
                <w:ilvl w:val="0"/>
                <w:numId w:val="21"/>
              </w:numPr>
              <w:tabs>
                <w:tab w:val="clear" w:pos="408"/>
                <w:tab w:val="left" w:pos="1094" w:leader="none"/>
                <w:tab w:val="left" w:pos="3392" w:leader="none"/>
                <w:tab w:val="left" w:pos="4308" w:leader="none"/>
                <w:tab w:val="left" w:pos="5224" w:leader="none"/>
                <w:tab w:val="left" w:pos="6140" w:leader="none"/>
                <w:tab w:val="left" w:pos="7056" w:leader="none"/>
                <w:tab w:val="left" w:pos="7972" w:leader="none"/>
                <w:tab w:val="left" w:pos="8888" w:leader="none"/>
                <w:tab w:val="left" w:pos="9804" w:leader="none"/>
                <w:tab w:val="left" w:pos="10720" w:leader="none"/>
                <w:tab w:val="left" w:pos="11636" w:leader="none"/>
                <w:tab w:val="left" w:pos="12552" w:leader="none"/>
                <w:tab w:val="left" w:pos="13468" w:leader="none"/>
                <w:tab w:val="left" w:pos="14384" w:leader="none"/>
                <w:tab w:val="left" w:pos="15300" w:leader="none"/>
              </w:tabs>
              <w:ind w:left="644" w:hanging="360"/>
              <w:jc w:val="both"/>
              <w:rPr/>
            </w:pPr>
            <w:r>
              <w:rPr>
                <w:bCs/>
                <w:color w:val="0D0D0D"/>
              </w:rPr>
              <w:t>оценка выполнения рефератов;</w:t>
            </w:r>
          </w:p>
          <w:p>
            <w:pPr>
              <w:pStyle w:val="Standard"/>
              <w:widowControl w:val="false"/>
              <w:numPr>
                <w:ilvl w:val="0"/>
                <w:numId w:val="21"/>
              </w:numPr>
              <w:ind w:left="644" w:hanging="360"/>
              <w:rPr/>
            </w:pPr>
            <w:r>
              <w:rPr>
                <w:bCs/>
                <w:color w:val="0D0D0D"/>
              </w:rPr>
              <w:t>оценка выполнения презентаций;</w:t>
            </w:r>
          </w:p>
          <w:p>
            <w:pPr>
              <w:pStyle w:val="Standard"/>
              <w:widowControl w:val="false"/>
              <w:numPr>
                <w:ilvl w:val="0"/>
                <w:numId w:val="21"/>
              </w:numPr>
              <w:ind w:left="644" w:hanging="36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ценка результатов экзамена.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851" w:right="170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andard"/>
        <w:jc w:val="right"/>
        <w:rPr/>
      </w:pPr>
      <w:r>
        <w:rPr>
          <w:sz w:val="28"/>
          <w:szCs w:val="28"/>
        </w:rPr>
        <w:t>к рабочей программе профессионального модуля</w:t>
      </w:r>
    </w:p>
    <w:p>
      <w:pPr>
        <w:pStyle w:val="Standard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andard"/>
        <w:rPr>
          <w:rFonts w:eastAsia="TimesNewRoman;Microsoft JhengHei"/>
          <w:b/>
          <w:b/>
          <w:i/>
          <w:i/>
          <w:sz w:val="28"/>
          <w:szCs w:val="28"/>
          <w:lang w:eastAsia="ru-RU"/>
        </w:rPr>
      </w:pPr>
      <w:r>
        <w:rPr>
          <w:rFonts w:eastAsia="TimesNewRoman;Microsoft JhengHei"/>
          <w:b/>
          <w:i/>
          <w:sz w:val="28"/>
          <w:szCs w:val="28"/>
          <w:lang w:eastAsia="ru-RU"/>
        </w:rPr>
      </w:r>
    </w:p>
    <w:p>
      <w:pPr>
        <w:pStyle w:val="Standard"/>
        <w:rPr>
          <w:rFonts w:eastAsia="TimesNewRoman;Microsoft JhengHei"/>
          <w:b/>
          <w:b/>
          <w:i/>
          <w:i/>
          <w:sz w:val="28"/>
          <w:szCs w:val="28"/>
          <w:lang w:eastAsia="ru-RU"/>
        </w:rPr>
      </w:pPr>
      <w:r>
        <w:rPr>
          <w:rFonts w:eastAsia="TimesNewRoman;Microsoft JhengHei"/>
          <w:b/>
          <w:i/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>
          <w:b/>
          <w:sz w:val="28"/>
          <w:szCs w:val="20"/>
          <w:lang w:eastAsia="ru-RU"/>
        </w:rPr>
        <w:t xml:space="preserve">Планирование </w:t>
      </w:r>
      <w:r>
        <w:rPr>
          <w:b/>
          <w:bCs/>
          <w:sz w:val="28"/>
          <w:szCs w:val="28"/>
          <w:lang w:eastAsia="ru-RU"/>
        </w:rPr>
        <w:t>учебных занятий с использованием активных и интерактивных форм и методов обучения обучающихся</w:t>
      </w:r>
    </w:p>
    <w:p>
      <w:pPr>
        <w:pStyle w:val="Standard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15481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8905"/>
        <w:gridCol w:w="3403"/>
        <w:gridCol w:w="26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учебного зан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Активные и интерактивные формы и методы обуч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ы формируемых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етен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Практическое занятие по теме «Диагностика и лечение заболеваний сердечно-сосудистой системы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еловая иг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К 01- 05, ПК 2.1-2.3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 w:cs="Calibri"/>
                <w:iCs/>
              </w:rPr>
              <w:t>Практическое занятие «Методика диагностики хирургических заболеваний»  с использованием групповой дискуссии и информационной технолог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rFonts w:eastAsia="Calibri" w:cs="Calibri"/>
                <w:iCs/>
              </w:rPr>
              <w:t>групповая дискуссия  с использованием информационной технологи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К 01, ОК 03, ОК 04,</w:t>
            </w:r>
          </w:p>
          <w:p>
            <w:pPr>
              <w:pStyle w:val="Standard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К 07 , ОК 09</w:t>
            </w:r>
          </w:p>
          <w:p>
            <w:pPr>
              <w:pStyle w:val="Standard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К 2.1 , 2.2 , 2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 w:cs="Calibri"/>
                <w:iCs/>
              </w:rPr>
              <w:t>Практическое занятие по теме «Заболевания вегетативной нервной системы. Мигрень. Детский церебральный паралич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 w:cs="Calibri"/>
                <w:iCs/>
              </w:rPr>
              <w:t>технология контекстного обучения в виде моделирования профессиональной деятель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К 01, ОК 03 ОК 04</w:t>
            </w:r>
          </w:p>
          <w:p>
            <w:pPr>
              <w:pStyle w:val="Standard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К 2.1- 2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рактическое занятие по теме «</w:t>
            </w:r>
            <w:r>
              <w:rPr>
                <w:rFonts w:eastAsia="Calibri" w:cs="Calibri"/>
                <w:iCs/>
              </w:rPr>
              <w:t>Диагностика и лечение заболеваний органов дыхания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 w:cs="Calibri"/>
                <w:iCs/>
              </w:rPr>
              <w:t>Элементы личностно – ориетированных технологий и информационных технолог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Cs w:val="20"/>
                <w:lang w:eastAsia="ru-RU"/>
              </w:rPr>
              <w:t>ОК 01 , ОК 03, ОК 04</w:t>
            </w:r>
          </w:p>
          <w:p>
            <w:pPr>
              <w:pStyle w:val="Standard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К 2.1-2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рактическое занятие «</w:t>
            </w:r>
            <w:r>
              <w:rPr>
                <w:bCs/>
              </w:rPr>
              <w:t xml:space="preserve">Организация питания </w:t>
            </w:r>
            <w:r>
              <w:rPr>
                <w:color w:val="000000"/>
              </w:rPr>
              <w:t xml:space="preserve">пациентов в стационарах. </w:t>
            </w:r>
            <w:r>
              <w:rPr/>
              <w:t>Технология выполнения «Искусственное кормление пациента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 w:cs="Calibri"/>
                <w:iCs/>
              </w:rPr>
              <w:t>деятельностно-компетентностный подход, здоровьесберегающие образовательные технолог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Cs w:val="20"/>
                <w:lang w:eastAsia="ru-RU"/>
              </w:rPr>
              <w:t>ОК 01 , ОК 03 ОК 04</w:t>
            </w:r>
          </w:p>
          <w:p>
            <w:pPr>
              <w:pStyle w:val="Standard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К 2.1 -2.3</w:t>
            </w:r>
          </w:p>
        </w:tc>
      </w:tr>
    </w:tbl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2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 рабочей программе ПМ, разработанного на основе изучения квалификационных требований работодателей</w:t>
      </w:r>
    </w:p>
    <w:p>
      <w:pPr>
        <w:pStyle w:val="Standard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eastAsia="ru-RU"/>
        </w:rPr>
        <w:t>Перечень квалификационных требований производственных компаний/организаций, установленных в ходе изучения квалификационных запросов к деятельности специалистов</w:t>
      </w:r>
    </w:p>
    <w:p>
      <w:pPr>
        <w:pStyle w:val="Standard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специальности 31.02.01 Лечебное дело</w:t>
      </w:r>
    </w:p>
    <w:p>
      <w:pPr>
        <w:pStyle w:val="Standard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980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8"/>
        <w:gridCol w:w="12322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Трудовая функция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уществлять сестринские вмешательства в пределах своих полномочий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3"/>
              </w:numPr>
              <w:tabs>
                <w:tab w:val="clear" w:pos="408"/>
                <w:tab w:val="left" w:pos="1746" w:leader="none"/>
              </w:tabs>
              <w:rPr/>
            </w:pPr>
            <w:r>
              <w:rPr>
                <w:sz w:val="22"/>
                <w:szCs w:val="28"/>
              </w:rPr>
              <w:t xml:space="preserve">выявления </w:t>
              <w:tab/>
              <w:t>нарушенны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потребностей пациента;</w:t>
            </w:r>
          </w:p>
          <w:p>
            <w:pPr>
              <w:pStyle w:val="Style35"/>
              <w:widowControl w:val="false"/>
              <w:numPr>
                <w:ilvl w:val="0"/>
                <w:numId w:val="23"/>
              </w:numPr>
              <w:ind w:left="0" w:right="0" w:hanging="545"/>
              <w:rPr/>
            </w:pPr>
            <w:r>
              <w:rPr>
                <w:sz w:val="22"/>
                <w:szCs w:val="28"/>
              </w:rPr>
              <w:t>оказания медицинских услуг в пределах своих полномочий;</w:t>
            </w:r>
          </w:p>
          <w:p>
            <w:pPr>
              <w:pStyle w:val="Style35"/>
              <w:widowControl w:val="false"/>
              <w:numPr>
                <w:ilvl w:val="0"/>
                <w:numId w:val="23"/>
              </w:numPr>
              <w:ind w:left="0" w:right="0" w:hanging="54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ирования и осуществления сестринского ухода;</w:t>
            </w:r>
          </w:p>
          <w:p>
            <w:pPr>
              <w:pStyle w:val="Style35"/>
              <w:widowControl w:val="false"/>
              <w:numPr>
                <w:ilvl w:val="0"/>
                <w:numId w:val="23"/>
              </w:numPr>
              <w:ind w:left="0" w:right="0" w:hanging="54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ения </w:t>
              <w:tab/>
              <w:t>медицинской документации;</w:t>
            </w:r>
          </w:p>
          <w:p>
            <w:pPr>
              <w:pStyle w:val="Style35"/>
              <w:widowControl w:val="false"/>
              <w:numPr>
                <w:ilvl w:val="0"/>
                <w:numId w:val="23"/>
              </w:numPr>
              <w:ind w:left="0" w:right="0" w:hanging="545"/>
              <w:rPr/>
            </w:pPr>
            <w:r>
              <w:rPr>
                <w:sz w:val="22"/>
                <w:szCs w:val="28"/>
              </w:rPr>
              <w:t>применения средств транспортировки пациентов и средств малой механизации с учетом основ эргономики;</w:t>
            </w:r>
          </w:p>
          <w:p>
            <w:pPr>
              <w:pStyle w:val="Style35"/>
              <w:widowControl w:val="false"/>
              <w:numPr>
                <w:ilvl w:val="0"/>
                <w:numId w:val="23"/>
              </w:numPr>
              <w:ind w:left="0" w:right="0" w:hanging="545"/>
              <w:rPr/>
            </w:pPr>
            <w:r>
              <w:rPr>
                <w:sz w:val="22"/>
                <w:szCs w:val="28"/>
              </w:rPr>
              <w:t>соблюдения требований техники безопасности и противопожарной безопасности при уходе за пациентом во время проведения процедур и манипуляций;</w:t>
            </w:r>
          </w:p>
        </w:tc>
      </w:tr>
      <w:tr>
        <w:trPr>
          <w:trHeight w:val="4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Умения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 </w:t>
            </w:r>
            <w:r>
              <w:rPr>
                <w:sz w:val="22"/>
                <w:szCs w:val="28"/>
              </w:rPr>
              <w:t>собирать информацию о состоянии здоровья пациента;</w:t>
            </w:r>
          </w:p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определять проблемы пациента, связанные с состоянием его здоровья;</w:t>
            </w:r>
          </w:p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оказывать помощь врачу в подготовке пациента к лечебно-диагностическим мероприятиям;</w:t>
            </w:r>
          </w:p>
          <w:p>
            <w:pPr>
              <w:pStyle w:val="Standard"/>
              <w:widowControl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оказывать помощь при потере, смерти, горе;</w:t>
            </w:r>
          </w:p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осуществлять посмертный уход;</w:t>
            </w:r>
          </w:p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обеспечить безопасную больничную среду для пациента, его окружения и персонала;</w:t>
            </w:r>
          </w:p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проводить текущую и генеральную уборку помещений с использованием различных дезинфицирующих средств;</w:t>
            </w:r>
          </w:p>
          <w:p>
            <w:pPr>
              <w:pStyle w:val="Standard"/>
              <w:widowControl w:val="false"/>
              <w:ind w:left="884" w:hanging="175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составлять памятки для пациента и его окружения по вопросам ухода и самоухода, инфекционной безопасности, физических нагрузок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употребления продуктов питания и т.д.;</w:t>
            </w:r>
          </w:p>
          <w:p>
            <w:pPr>
              <w:pStyle w:val="Standard"/>
              <w:widowControl w:val="false"/>
              <w:ind w:left="742" w:hanging="0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использовать правила эргономики в процессе сестринского ухода и обеспечения безопасного перемещения больного;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Знания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 </w:t>
            </w:r>
            <w:r>
              <w:rPr>
                <w:sz w:val="22"/>
                <w:szCs w:val="28"/>
              </w:rPr>
              <w:t xml:space="preserve">способы </w:t>
              <w:tab/>
              <w:t>реализации сестринского ухода;</w:t>
            </w:r>
          </w:p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технологии выполнения медицинских услуг;</w:t>
            </w:r>
          </w:p>
          <w:p>
            <w:pPr>
              <w:pStyle w:val="Standard"/>
              <w:widowControl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факторы, влияющие на безопасность пациента и</w:t>
            </w:r>
          </w:p>
          <w:p>
            <w:pPr>
              <w:pStyle w:val="Standard"/>
              <w:widowControl w:val="false"/>
              <w:ind w:firstLine="88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сонала;</w:t>
            </w:r>
          </w:p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основы эргономики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Трудовая функция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оводить профилактику инфекций, связанных с оказанием медицинской помощи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 xml:space="preserve">обеспечения </w:t>
              <w:tab/>
              <w:t xml:space="preserve">санитарных условий </w:t>
              <w:tab/>
              <w:t>в учреждения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здравоохранения и на дому</w:t>
            </w:r>
          </w:p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обеспечения гигиенических условий при получении и доставке лечебного питания для пациентов в ЛПУ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Умения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−  </w:t>
            </w:r>
            <w:r>
              <w:rPr>
                <w:sz w:val="22"/>
                <w:szCs w:val="28"/>
              </w:rPr>
              <w:t>собирать информацию о состоянии здоровья пациента;</w:t>
            </w:r>
          </w:p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определять проблемы пациента, связанные с состоянием его здоровья;</w:t>
            </w:r>
          </w:p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обеспечить безопасную больничную среду для пациента, его окружения и персонала;</w:t>
            </w:r>
          </w:p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проводить текущую и генеральную уборку помещений с использованием различных дезинфицирующих средств;</w:t>
            </w:r>
          </w:p>
          <w:p>
            <w:pPr>
              <w:pStyle w:val="Standard"/>
              <w:widowControl w:val="false"/>
              <w:ind w:left="742" w:hanging="0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составлять памятки для пациента и его окружения по вопросам ухода и самоухода, инфекционной безопасности, физических нагрузок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употребления продуктов питания и т.д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Знания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технологии выполнения медицинских услуг;</w:t>
            </w:r>
          </w:p>
          <w:p>
            <w:pPr>
              <w:pStyle w:val="Standard"/>
              <w:widowControl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факторы, влияющие на безопасность пациента и</w:t>
            </w:r>
          </w:p>
          <w:p>
            <w:pPr>
              <w:pStyle w:val="Standard"/>
              <w:widowControl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сонала;</w:t>
            </w:r>
          </w:p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принципы санитарно-гигиенического воспитания и образования среди населения;</w:t>
            </w:r>
          </w:p>
          <w:p>
            <w:pPr>
              <w:pStyle w:val="Standard"/>
              <w:widowControl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основы профилактики внутрибольничной инфекции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</w:rPr>
              <w:t>Трудовая функция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  <w:t>Реализовывать процессный подход к оказанию сестринских услуг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Трудовые действия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 xml:space="preserve">выявления </w:t>
              <w:tab/>
              <w:t>нарушенны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потребностей пациента;</w:t>
            </w:r>
          </w:p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оказания медицинских услуг в пределах своих полномочий;</w:t>
            </w:r>
          </w:p>
          <w:p>
            <w:pPr>
              <w:pStyle w:val="Standard"/>
              <w:widowControl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планирования и осуществления сестринского ухода;</w:t>
            </w:r>
          </w:p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 xml:space="preserve">ведения </w:t>
              <w:tab/>
              <w:t>медицинской документации;</w:t>
            </w:r>
          </w:p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 − </w:t>
            </w:r>
            <w:r>
              <w:rPr>
                <w:sz w:val="22"/>
                <w:szCs w:val="28"/>
              </w:rPr>
              <w:t xml:space="preserve">обеспечения </w:t>
              <w:tab/>
              <w:t xml:space="preserve">санитарных условий </w:t>
              <w:tab/>
              <w:t>в учреждения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здравоохранения и на дому;</w:t>
            </w:r>
          </w:p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обеспечения гигиенических условий при получении и доставке лечебного питания для пациентов в ЛПУ;</w:t>
            </w:r>
          </w:p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применения средств  транспортировки пациентов и средств малой механизации с учетом основ эргономики;</w:t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852" w:leader="none"/>
              </w:tabs>
              <w:ind w:left="742" w:hanging="0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соблюдения требований техники безопасности и противопожарной безопасности при уходе за пациентом во время проведения процедур и манипуляций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Умения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−  </w:t>
            </w:r>
            <w:r>
              <w:rPr>
                <w:sz w:val="22"/>
                <w:szCs w:val="28"/>
              </w:rPr>
              <w:t>собирать информацию о состоянии здоровья пациента;</w:t>
            </w:r>
          </w:p>
          <w:p>
            <w:pPr>
              <w:pStyle w:val="Standard"/>
              <w:widowControl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определять проблемы пациента, связанные с состоянием его здоровья;</w:t>
            </w:r>
          </w:p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оказывать помощь медицинской сестре в подготовке пациента к лечебно-диагностическим мероприятиям;</w:t>
            </w:r>
          </w:p>
          <w:p>
            <w:pPr>
              <w:pStyle w:val="Standard"/>
              <w:widowControl w:val="false"/>
              <w:ind w:left="742" w:hanging="0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составлять памятки для пациента и его окружения по вопросам ухода и самоухода, инфекционной безопасности, физических нагрузок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употребления продуктов питания и т.д.;</w:t>
            </w:r>
          </w:p>
          <w:p>
            <w:pPr>
              <w:pStyle w:val="Standard"/>
              <w:widowControl w:val="false"/>
              <w:ind w:left="742" w:hanging="0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использовать правила эргономики в процессе сестринского ухода и обеспечения безопасного перемещения больного;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Знания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−  </w:t>
            </w:r>
            <w:r>
              <w:rPr>
                <w:sz w:val="22"/>
                <w:szCs w:val="28"/>
              </w:rPr>
              <w:t xml:space="preserve">способы </w:t>
              <w:tab/>
              <w:t>реализации сестринского ухода;</w:t>
            </w:r>
          </w:p>
          <w:p>
            <w:pPr>
              <w:pStyle w:val="Standard"/>
              <w:widowControl w:val="false"/>
              <w:ind w:firstLine="709"/>
              <w:rPr/>
            </w:pPr>
            <w:r>
              <w:rPr>
                <w:sz w:val="22"/>
                <w:szCs w:val="28"/>
              </w:rPr>
              <w:t xml:space="preserve">− </w:t>
            </w:r>
            <w:r>
              <w:rPr>
                <w:sz w:val="22"/>
                <w:szCs w:val="28"/>
              </w:rPr>
              <w:t>технологии выполнения медицинских услуг;</w:t>
            </w:r>
          </w:p>
        </w:tc>
      </w:tr>
    </w:tbl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Руководитель рабочей группы</w:t>
      </w:r>
    </w:p>
    <w:p>
      <w:pPr>
        <w:pStyle w:val="Standard"/>
        <w:rPr>
          <w:sz w:val="28"/>
        </w:rPr>
      </w:pPr>
      <w:r>
        <w:rPr>
          <w:sz w:val="28"/>
        </w:rPr>
        <w:t>(методист)</w:t>
        <w:tab/>
        <w:tab/>
        <w:tab/>
        <w:tab/>
        <w:tab/>
        <w:t xml:space="preserve">____________ </w:t>
        <w:tab/>
        <w:tab/>
        <w:t>И.О. Фамилия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Член рабочей группы</w:t>
      </w:r>
    </w:p>
    <w:p>
      <w:pPr>
        <w:pStyle w:val="Standard"/>
        <w:rPr/>
      </w:pPr>
      <w:r>
        <w:rPr>
          <w:sz w:val="28"/>
        </w:rPr>
        <w:t>(преподаватель)</w:t>
        <w:tab/>
        <w:tab/>
        <w:tab/>
        <w:tab/>
        <w:t xml:space="preserve">____________ </w:t>
        <w:tab/>
        <w:tab/>
        <w:t>И.О. Фамилия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>Член рабочей группы</w:t>
      </w:r>
    </w:p>
    <w:p>
      <w:pPr>
        <w:pStyle w:val="Standard"/>
        <w:rPr>
          <w:sz w:val="28"/>
        </w:rPr>
      </w:pPr>
      <w:r>
        <w:rPr>
          <w:sz w:val="28"/>
        </w:rPr>
        <w:t>(преподаватель)</w:t>
        <w:tab/>
        <w:tab/>
        <w:tab/>
        <w:tab/>
        <w:t xml:space="preserve">____________ </w:t>
        <w:tab/>
        <w:tab/>
        <w:t>И.О. Фамилия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>Представители «Название организации»:</w:t>
      </w:r>
    </w:p>
    <w:p>
      <w:pPr>
        <w:pStyle w:val="Standard"/>
        <w:rPr>
          <w:sz w:val="28"/>
        </w:rPr>
      </w:pPr>
      <w:r>
        <w:rPr>
          <w:sz w:val="28"/>
        </w:rPr>
        <w:t xml:space="preserve"> </w:t>
      </w:r>
    </w:p>
    <w:p>
      <w:pPr>
        <w:pStyle w:val="Standard"/>
        <w:rPr>
          <w:sz w:val="28"/>
        </w:rPr>
      </w:pPr>
      <w:r>
        <w:rPr>
          <w:sz w:val="28"/>
        </w:rPr>
        <w:t>Должность</w:t>
        <w:tab/>
        <w:tab/>
        <w:tab/>
        <w:tab/>
        <w:t xml:space="preserve">____________ </w:t>
        <w:tab/>
        <w:tab/>
        <w:t>И.О. Фамилия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Должность</w:t>
        <w:tab/>
        <w:tab/>
        <w:tab/>
        <w:tab/>
        <w:t xml:space="preserve">____________ </w:t>
        <w:tab/>
        <w:tab/>
        <w:t>И.О. Фамилия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М.П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>Представители «Название организации»:</w:t>
      </w:r>
    </w:p>
    <w:p>
      <w:pPr>
        <w:pStyle w:val="Standard"/>
        <w:rPr>
          <w:sz w:val="28"/>
        </w:rPr>
      </w:pPr>
      <w:r>
        <w:rPr>
          <w:sz w:val="28"/>
        </w:rPr>
        <w:t xml:space="preserve"> </w:t>
      </w:r>
    </w:p>
    <w:p>
      <w:pPr>
        <w:pStyle w:val="Standard"/>
        <w:rPr/>
      </w:pPr>
      <w:r>
        <w:rPr>
          <w:sz w:val="28"/>
        </w:rPr>
        <w:t>Должность</w:t>
        <w:tab/>
        <w:tab/>
        <w:tab/>
        <w:tab/>
        <w:t xml:space="preserve">____________ </w:t>
        <w:tab/>
        <w:tab/>
        <w:t>И.О. Фамилия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Должность</w:t>
        <w:tab/>
        <w:tab/>
        <w:tab/>
        <w:tab/>
        <w:t xml:space="preserve">____________ </w:t>
        <w:tab/>
        <w:tab/>
        <w:t xml:space="preserve">И.О. Фамилия       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851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sz w:val="28"/>
        </w:rPr>
      </w:pPr>
      <w:r>
        <w:rPr>
          <w:sz w:val="28"/>
        </w:rPr>
        <w:t>М.П.</w:t>
      </w:r>
    </w:p>
    <w:p>
      <w:pPr>
        <w:pStyle w:val="Standard"/>
        <w:jc w:val="center"/>
        <w:rPr/>
      </w:pPr>
      <w:r>
        <w:rPr>
          <w:rFonts w:eastAsia="TimesNewRoman;Microsoft JhengHei"/>
          <w:b/>
          <w:sz w:val="28"/>
        </w:rPr>
        <w:t>ЛИСТ АКТУАЛИЗАЦИИ РАБОЧЕЙ ПРОГРАММЫ</w:t>
      </w:r>
    </w:p>
    <w:p>
      <w:pPr>
        <w:pStyle w:val="Standard"/>
        <w:jc w:val="center"/>
        <w:rPr>
          <w:rFonts w:eastAsia="TimesNewRoman;Microsoft JhengHei"/>
          <w:b/>
          <w:b/>
          <w:sz w:val="28"/>
        </w:rPr>
      </w:pPr>
      <w:r>
        <w:rPr>
          <w:rFonts w:eastAsia="TimesNewRoman;Microsoft JhengHei"/>
          <w:b/>
          <w:sz w:val="28"/>
        </w:rPr>
      </w:r>
    </w:p>
    <w:tbl>
      <w:tblPr>
        <w:tblW w:w="9736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4"/>
        <w:gridCol w:w="5534"/>
        <w:gridCol w:w="239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.О. и подпись лица, ответственного за актуализацию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2260</wp:posOffset>
                </wp:positionH>
                <wp:positionV relativeFrom="paragraph">
                  <wp:posOffset>-276225</wp:posOffset>
                </wp:positionV>
                <wp:extent cx="9525" cy="27305"/>
                <wp:effectExtent l="6350" t="6350" r="635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7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-21.75pt" to="124.5pt,-19.65pt" ID="Прямая соединительная линия 1" stroked="t" o:allowincell="f" style="position:absolute;flip:y">
                <v:stroke color="#4a7ebb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Open Sans">
    <w:charset w:val="00"/>
    <w:family w:val="swiss"/>
    <w:pitch w:val="variable"/>
  </w:font>
  <w:font w:name="Trebuchet MS">
    <w:charset w:val="cc"/>
    <w:family w:val="swiss"/>
    <w:pitch w:val="variable"/>
  </w:font>
  <w:font w:name="Source Sans Pro SemiBold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112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112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112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1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jc w:val="right"/>
      <w:rPr/>
    </w:pPr>
    <w:r>
      <w:rPr/>
    </w:r>
  </w:p>
  <w:p>
    <w:pPr>
      <w:pStyle w:val="1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112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112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112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112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112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112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ind w:right="360" w:hanging="0"/>
      <w:rPr/>
    </w:pPr>
    <w:r>
      <w:rPr/>
    </w:r>
  </w:p>
  <w:p>
    <w:pPr>
      <w:pStyle w:val="110"/>
      <w:ind w:right="360" w:hanging="0"/>
      <w:rPr/>
    </w:pPr>
    <w:r>
      <w:rPr/>
    </w:r>
  </w:p>
  <w:p>
    <w:pPr>
      <w:pStyle w:val="110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ind w:right="360" w:hanging="0"/>
      <w:rPr/>
    </w:pPr>
    <w:r>
      <w:rPr/>
      <w:t xml:space="preserve"> </w:t>
    </w:r>
  </w:p>
  <w:p>
    <w:pPr>
      <w:pStyle w:val="110"/>
      <w:ind w:right="360" w:hanging="0"/>
      <w:rPr/>
    </w:pPr>
    <w:r>
      <w:rPr/>
    </w:r>
  </w:p>
  <w:p>
    <w:pPr>
      <w:pStyle w:val="11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ind w:right="360" w:hanging="0"/>
      <w:rPr/>
    </w:pPr>
    <w:r>
      <w:rPr/>
    </w:r>
  </w:p>
  <w:p>
    <w:pPr>
      <w:pStyle w:val="110"/>
      <w:ind w:right="360" w:hanging="0"/>
      <w:rPr/>
    </w:pPr>
    <w:r>
      <w:rPr/>
    </w:r>
  </w:p>
  <w:p>
    <w:pPr>
      <w:pStyle w:val="110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ind w:right="360" w:hanging="0"/>
      <w:rPr/>
    </w:pPr>
    <w:r>
      <w:rPr/>
    </w:r>
  </w:p>
  <w:p>
    <w:pPr>
      <w:pStyle w:val="110"/>
      <w:ind w:right="360" w:hanging="0"/>
      <w:rPr/>
    </w:pPr>
    <w:r>
      <w:rPr/>
    </w:r>
  </w:p>
  <w:p>
    <w:pPr>
      <w:pStyle w:val="110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ind w:right="360" w:hanging="0"/>
      <w:rPr/>
    </w:pPr>
    <w:r>
      <w:rPr/>
    </w:r>
  </w:p>
  <w:p>
    <w:pPr>
      <w:pStyle w:val="110"/>
      <w:ind w:right="360" w:hanging="0"/>
      <w:rPr/>
    </w:pPr>
    <w:r>
      <w:rPr/>
    </w:r>
  </w:p>
  <w:p>
    <w:pPr>
      <w:pStyle w:val="11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 w:val="false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1A1A1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D0D0D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D0D0D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D0D0D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408"/>
        </w:tabs>
        <w:ind w:left="0" w:hanging="0"/>
      </w:pPr>
      <w:rPr>
        <w:rFonts w:ascii="Symbol" w:hAnsi="Symbol" w:cs="Symbol" w:hint="default"/>
        <w:color w:val="0D0D0D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D0D0D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D0D0D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D0D0D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D0D0D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D0D0D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D0D0D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D0D0D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D0D0D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408"/>
        </w:tabs>
        <w:ind w:left="0" w:hanging="0"/>
      </w:pPr>
      <w:rPr>
        <w:rFonts w:ascii="Symbol" w:hAnsi="Symbol" w:cs="Symbol" w:hint="default"/>
        <w:color w:val="0D0D0D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D0D0D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D0D0D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4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4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4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4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D0D0D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D0D0D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D0D0D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408"/>
        </w:tabs>
        <w:ind w:left="0" w:hanging="0"/>
      </w:pPr>
      <w:rPr>
        <w:rFonts w:ascii="Symbol" w:hAnsi="Symbol" w:cs="Symbol" w:hint="default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numFmt w:val="bullet"/>
      <w:lvlText w:val=""/>
      <w:lvlJc w:val="left"/>
      <w:pPr>
        <w:tabs>
          <w:tab w:val="num" w:pos="408"/>
        </w:tabs>
        <w:ind w:left="0" w:hanging="0"/>
      </w:pPr>
      <w:rPr>
        <w:rFonts w:ascii="Symbol" w:hAnsi="Symbol" w:cs="Symbol" w:hint="default"/>
        <w:sz w:val="22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4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4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rFonts w:ascii="Liberation Serif;Cambria" w:hAnsi="Liberation Serif;Cambria" w:eastAsia="Segoe UI" w:cs="Tahoma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1A1A1A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D0D0D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D0D0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D0D0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D0D0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D0D0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D0D0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sz w:val="22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25z0">
    <w:name w:val="WW8Num25z0"/>
    <w:qFormat/>
    <w:rPr>
      <w:rFonts w:cs="Courier New"/>
      <w:b w:val="false"/>
      <w:bCs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5">
    <w:name w:val="Основной шрифт абзаца5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D0D0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D0D0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D0D0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D0D0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D0D0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0D0D0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2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Cs/>
      <w:iCs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b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  <w:sz w:val="22"/>
      <w:szCs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1">
    <w:name w:val="Заголовок 4 Знак"/>
    <w:qFormat/>
    <w:rPr>
      <w:rFonts w:ascii="Arial" w:hAnsi="Arial" w:eastAsia="Times New Roman" w:cs="Times New Roman"/>
      <w:i/>
      <w:color w:val="FF0000"/>
      <w:sz w:val="24"/>
      <w:szCs w:val="24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4"/>
      <w:szCs w:val="24"/>
      <w:lang w:val="it-IT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333333"/>
      <w:u w:val="single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шрифт абзаца2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32">
    <w:name w:val="Основной текст (3)_"/>
    <w:qFormat/>
    <w:rPr>
      <w:spacing w:val="-1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u w:val="none"/>
      <w:lang w:val="ru-RU" w:bidi="ru-RU"/>
    </w:rPr>
  </w:style>
  <w:style w:type="character" w:styleId="Value">
    <w:name w:val="value"/>
    <w:basedOn w:val="3"/>
    <w:qFormat/>
    <w:rPr/>
  </w:style>
  <w:style w:type="character" w:styleId="14">
    <w:name w:val="Слабое выделение1"/>
    <w:qFormat/>
    <w:rPr>
      <w:i/>
      <w:iCs/>
      <w:color w:val="404040"/>
    </w:rPr>
  </w:style>
  <w:style w:type="character" w:styleId="Head">
    <w:name w:val="head"/>
    <w:basedOn w:val="3"/>
    <w:qFormat/>
    <w:rPr/>
  </w:style>
  <w:style w:type="character" w:styleId="Hilight">
    <w:name w:val="hilight"/>
    <w:basedOn w:val="3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2">
    <w:name w:val="Body text (2)_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sz w:val="27"/>
      <w:szCs w:val="27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Bodytext3Bold2">
    <w:name w:val="Body text (3) + Bold2"/>
    <w:qFormat/>
    <w:rPr>
      <w:sz w:val="27"/>
      <w:szCs w:val="27"/>
      <w:shd w:fill="FFFFFF" w:val="clear"/>
    </w:rPr>
  </w:style>
  <w:style w:type="character" w:styleId="Bodytext3Bold1">
    <w:name w:val="Body text (3) + Bold1"/>
    <w:qFormat/>
    <w:rPr>
      <w:sz w:val="27"/>
      <w:szCs w:val="27"/>
      <w:shd w:fill="FFFFFF" w:val="clear"/>
    </w:rPr>
  </w:style>
  <w:style w:type="character" w:styleId="BodytextBold">
    <w:name w:val="Body text + Bold"/>
    <w:qFormat/>
    <w:rPr>
      <w:sz w:val="23"/>
      <w:szCs w:val="23"/>
      <w:shd w:fill="FFFFFF" w:val="clear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dnoteSymbol">
    <w:name w:val="Endnote Symbol"/>
    <w:qFormat/>
    <w:rPr/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Символ сноски"/>
    <w:qFormat/>
    <w:rPr>
      <w:vertAlign w:val="superscript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24">
    <w:name w:val="Знак сноски2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42">
    <w:name w:val="Знак сноски4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Calibri" w:hAnsi="Liberation Sans;Calibri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Заголовок5"/>
    <w:basedOn w:val="43"/>
    <w:next w:val="TextBody"/>
    <w:qFormat/>
    <w:pPr>
      <w:jc w:val="center"/>
    </w:pPr>
    <w:rPr>
      <w:b/>
      <w:bCs/>
      <w:sz w:val="56"/>
      <w:szCs w:val="56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Ari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Заголовок3"/>
    <w:basedOn w:val="Standard"/>
    <w:next w:val="Subtitle"/>
    <w:qFormat/>
    <w:pPr>
      <w:jc w:val="center"/>
    </w:pPr>
    <w:rPr>
      <w:b/>
      <w:sz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Arial"/>
    </w:rPr>
  </w:style>
  <w:style w:type="paragraph" w:styleId="26">
    <w:name w:val="Название объекта2"/>
    <w:basedOn w:val="Standard"/>
    <w:qFormat/>
    <w:pPr>
      <w:suppressLineNumbers/>
      <w:spacing w:before="120" w:after="120"/>
    </w:pPr>
    <w:rPr>
      <w:rFonts w:cs="Droid Sans Devanagari"/>
      <w:i/>
      <w:iCs/>
    </w:rPr>
  </w:style>
  <w:style w:type="paragraph" w:styleId="IndexHeading">
    <w:name w:val="Index Heading"/>
    <w:basedOn w:val="Standard"/>
    <w:pPr>
      <w:suppressLineNumbers/>
    </w:pPr>
    <w:rPr>
      <w:rFonts w:cs="Arial"/>
    </w:rPr>
  </w:style>
  <w:style w:type="paragraph" w:styleId="16">
    <w:name w:val="Заголовок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111">
    <w:name w:val="Заголовок 11"/>
    <w:basedOn w:val="Standard"/>
    <w:next w:val="Standard"/>
    <w:qFormat/>
    <w:pPr>
      <w:keepNext w:val="true"/>
      <w:ind w:left="1416" w:right="0" w:firstLine="708"/>
    </w:pPr>
    <w:rPr>
      <w:b/>
    </w:rPr>
  </w:style>
  <w:style w:type="paragraph" w:styleId="211">
    <w:name w:val="Заголовок 21"/>
    <w:basedOn w:val="Standard"/>
    <w:next w:val="Standard"/>
    <w:qFormat/>
    <w:pPr>
      <w:keepNext w:val="true"/>
      <w:ind w:left="0" w:right="0" w:firstLine="360"/>
    </w:pPr>
    <w:rPr>
      <w:b/>
    </w:rPr>
  </w:style>
  <w:style w:type="paragraph" w:styleId="311">
    <w:name w:val="Заголовок 31"/>
    <w:basedOn w:val="Standard"/>
    <w:next w:val="Standard"/>
    <w:qFormat/>
    <w:pPr>
      <w:keepNext w:val="true"/>
      <w:ind w:left="0" w:right="0" w:firstLine="360"/>
    </w:pPr>
    <w:rPr>
      <w:b/>
      <w:sz w:val="28"/>
    </w:rPr>
  </w:style>
  <w:style w:type="paragraph" w:styleId="411">
    <w:name w:val="Заголовок 41"/>
    <w:basedOn w:val="Standard"/>
    <w:next w:val="Standard"/>
    <w:qFormat/>
    <w:pPr>
      <w:keepNext w:val="true"/>
      <w:ind w:left="0" w:right="0" w:firstLine="720"/>
      <w:jc w:val="both"/>
    </w:pPr>
    <w:rPr>
      <w:rFonts w:ascii="Arial" w:hAnsi="Arial" w:cs="Arial"/>
      <w:i/>
      <w:color w:val="FF0000"/>
    </w:rPr>
  </w:style>
  <w:style w:type="paragraph" w:styleId="511">
    <w:name w:val="Заголовок 51"/>
    <w:basedOn w:val="Standard"/>
    <w:next w:val="Standard"/>
    <w:qFormat/>
    <w:pPr>
      <w:keepNext w:val="true"/>
      <w:ind w:left="0" w:right="0" w:firstLine="360"/>
      <w:jc w:val="center"/>
    </w:pPr>
    <w:rPr>
      <w:b/>
      <w:sz w:val="28"/>
    </w:rPr>
  </w:style>
  <w:style w:type="paragraph" w:styleId="611">
    <w:name w:val="Заголовок 61"/>
    <w:basedOn w:val="Standard"/>
    <w:next w:val="Standard"/>
    <w:qFormat/>
    <w:pPr>
      <w:keepNext w:val="true"/>
      <w:ind w:left="0" w:right="0" w:firstLine="360"/>
      <w:jc w:val="both"/>
    </w:pPr>
    <w:rPr>
      <w:b/>
      <w:i/>
    </w:rPr>
  </w:style>
  <w:style w:type="paragraph" w:styleId="71">
    <w:name w:val="Заголовок 71"/>
    <w:basedOn w:val="Standard"/>
    <w:next w:val="Standard"/>
    <w:qFormat/>
    <w:pPr>
      <w:keepNext w:val="true"/>
      <w:ind w:left="0" w:right="0" w:firstLine="720"/>
      <w:jc w:val="center"/>
    </w:pPr>
    <w:rPr>
      <w:b/>
      <w:sz w:val="28"/>
    </w:rPr>
  </w:style>
  <w:style w:type="paragraph" w:styleId="81">
    <w:name w:val="Заголовок 81"/>
    <w:basedOn w:val="Standard"/>
    <w:next w:val="Standard"/>
    <w:qFormat/>
    <w:pPr>
      <w:keepNext w:val="true"/>
      <w:ind w:left="0" w:right="0" w:firstLine="720"/>
      <w:jc w:val="both"/>
    </w:pPr>
    <w:rPr>
      <w:b/>
      <w:i/>
      <w:lang w:val="it-IT"/>
    </w:rPr>
  </w:style>
  <w:style w:type="paragraph" w:styleId="91">
    <w:name w:val="Заголовок 91"/>
    <w:basedOn w:val="Standard"/>
    <w:next w:val="Standard"/>
    <w:qFormat/>
    <w:pPr>
      <w:keepNext w:val="true"/>
      <w:ind w:left="0" w:right="0" w:firstLine="720"/>
      <w:jc w:val="both"/>
    </w:pPr>
    <w:rPr>
      <w:b/>
      <w:bCs/>
      <w:sz w:val="28"/>
    </w:rPr>
  </w:style>
  <w:style w:type="paragraph" w:styleId="Style3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Standard"/>
    <w:qFormat/>
    <w:pPr>
      <w:spacing w:lineRule="auto" w:line="480" w:before="0" w:after="120"/>
    </w:pPr>
    <w:rPr/>
  </w:style>
  <w:style w:type="paragraph" w:styleId="18">
    <w:name w:val="Текст примечания1"/>
    <w:basedOn w:val="Standard"/>
    <w:qFormat/>
    <w:pPr/>
    <w:rPr>
      <w:sz w:val="20"/>
      <w:szCs w:val="20"/>
    </w:rPr>
  </w:style>
  <w:style w:type="paragraph" w:styleId="Style31">
    <w:name w:val="Тема примечания"/>
    <w:basedOn w:val="18"/>
    <w:next w:val="18"/>
    <w:qFormat/>
    <w:pPr/>
    <w:rPr>
      <w:b/>
      <w:bCs/>
    </w:rPr>
  </w:style>
  <w:style w:type="paragraph" w:styleId="19">
    <w:name w:val="Текст сноски1"/>
    <w:basedOn w:val="Standard"/>
    <w:qFormat/>
    <w:pPr/>
    <w:rPr>
      <w:sz w:val="20"/>
    </w:rPr>
  </w:style>
  <w:style w:type="paragraph" w:styleId="HeaderandFooter">
    <w:name w:val="Header and Footer"/>
    <w:basedOn w:val="Standard"/>
    <w:qFormat/>
    <w:pPr/>
    <w:rPr/>
  </w:style>
  <w:style w:type="paragraph" w:styleId="110">
    <w:name w:val="Верхний колонтитул1"/>
    <w:basedOn w:val="Standard"/>
    <w:qFormat/>
    <w:pPr/>
    <w:rPr/>
  </w:style>
  <w:style w:type="paragraph" w:styleId="Textbodyindent">
    <w:name w:val="Text body indent"/>
    <w:basedOn w:val="Standard"/>
    <w:qFormat/>
    <w:pPr>
      <w:ind w:left="0" w:right="0" w:firstLine="360"/>
    </w:pPr>
    <w:rPr/>
  </w:style>
  <w:style w:type="paragraph" w:styleId="Subtitle">
    <w:name w:val="Subtitle"/>
    <w:basedOn w:val="16"/>
    <w:next w:val="Textbody1"/>
    <w:qFormat/>
    <w:pPr>
      <w:jc w:val="center"/>
    </w:pPr>
    <w:rPr>
      <w:i/>
      <w:iCs/>
    </w:rPr>
  </w:style>
  <w:style w:type="paragraph" w:styleId="112">
    <w:name w:val="Нижний колонтитул1"/>
    <w:basedOn w:val="Standard"/>
    <w:qFormat/>
    <w:pPr/>
    <w:rPr/>
  </w:style>
  <w:style w:type="paragraph" w:styleId="Style32">
    <w:name w:val="Обычный (веб)"/>
    <w:basedOn w:val="Standard"/>
    <w:qFormat/>
    <w:pPr>
      <w:spacing w:before="100" w:after="100"/>
    </w:pPr>
    <w:rPr/>
  </w:style>
  <w:style w:type="paragraph" w:styleId="37">
    <w:name w:val="Маркированный список 3"/>
    <w:basedOn w:val="Standard"/>
    <w:qFormat/>
    <w:pPr>
      <w:spacing w:before="0" w:after="0"/>
      <w:ind w:left="566" w:right="0" w:hanging="283"/>
    </w:pPr>
    <w:rPr/>
  </w:style>
  <w:style w:type="paragraph" w:styleId="27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8">
    <w:name w:val="Указатель2"/>
    <w:basedOn w:val="Standard"/>
    <w:qFormat/>
    <w:pPr>
      <w:suppressLineNumbers/>
    </w:pPr>
    <w:rPr>
      <w:rFonts w:cs="Tahoma"/>
    </w:rPr>
  </w:style>
  <w:style w:type="paragraph" w:styleId="113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14">
    <w:name w:val="Указатель1"/>
    <w:basedOn w:val="Standard"/>
    <w:qFormat/>
    <w:pPr>
      <w:suppressLineNumbers/>
    </w:pPr>
    <w:rPr>
      <w:rFonts w:cs="Tahoma"/>
    </w:rPr>
  </w:style>
  <w:style w:type="paragraph" w:styleId="212">
    <w:name w:val="Основной текст с отступом 21"/>
    <w:basedOn w:val="Standard"/>
    <w:qFormat/>
    <w:pPr>
      <w:ind w:left="0" w:right="0" w:firstLine="360"/>
      <w:jc w:val="both"/>
    </w:pPr>
    <w:rPr/>
  </w:style>
  <w:style w:type="paragraph" w:styleId="312">
    <w:name w:val="Основной текст с отступом 31"/>
    <w:basedOn w:val="Standard"/>
    <w:qFormat/>
    <w:pPr>
      <w:ind w:left="0" w:right="0" w:firstLine="709"/>
    </w:pPr>
    <w:rPr/>
  </w:style>
  <w:style w:type="paragraph" w:styleId="313">
    <w:name w:val="Основной текст 31"/>
    <w:basedOn w:val="Standard"/>
    <w:qFormat/>
    <w:pPr>
      <w:jc w:val="both"/>
    </w:pPr>
    <w:rPr>
      <w:b/>
      <w:sz w:val="28"/>
    </w:rPr>
  </w:style>
  <w:style w:type="paragraph" w:styleId="115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116">
    <w:name w:val="Стиль1"/>
    <w:qFormat/>
    <w:pPr>
      <w:widowControl/>
      <w:suppressAutoHyphens w:val="tru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3">
    <w:name w:val="Основной текст 21"/>
    <w:basedOn w:val="Standard"/>
    <w:qFormat/>
    <w:pPr>
      <w:spacing w:lineRule="auto" w:line="480" w:before="0" w:after="120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3">
    <w:name w:val="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1">
    <w:name w:val="Style9"/>
    <w:basedOn w:val="Standard"/>
    <w:qFormat/>
    <w:pPr>
      <w:widowControl w:val="false"/>
      <w:jc w:val="both"/>
    </w:pPr>
    <w:rPr/>
  </w:style>
  <w:style w:type="paragraph" w:styleId="Style34">
    <w:name w:val="+Заголовок"/>
    <w:basedOn w:val="Standard"/>
    <w:qFormat/>
    <w:pPr>
      <w:jc w:val="center"/>
    </w:pPr>
    <w:rPr>
      <w:rFonts w:ascii="Tahoma" w:hAnsi="Tahoma" w:cs="Tahoma"/>
      <w:b/>
      <w:caps/>
      <w:sz w:val="22"/>
    </w:rPr>
  </w:style>
  <w:style w:type="paragraph" w:styleId="29">
    <w:name w:val="Знак2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Обычный1"/>
    <w:qFormat/>
    <w:pPr>
      <w:widowControl w:val="false"/>
      <w:suppressAutoHyphens w:val="true"/>
      <w:bidi w:val="0"/>
      <w:snapToGrid w:val="false"/>
      <w:ind w:left="20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118">
    <w:name w:val="Рецензия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8">
    <w:name w:val="Основной текст (3)"/>
    <w:basedOn w:val="Standard"/>
    <w:qFormat/>
    <w:pPr>
      <w:widowControl w:val="false"/>
      <w:shd w:fill="FFFFFF" w:val="clear"/>
      <w:spacing w:lineRule="exact" w:line="278" w:before="300" w:after="120"/>
      <w:jc w:val="center"/>
    </w:pPr>
    <w:rPr>
      <w:rFonts w:ascii="Calibri" w:hAnsi="Calibri" w:eastAsia="Calibri" w:cs="Tahoma"/>
      <w:b/>
      <w:bCs/>
      <w:spacing w:val="-1"/>
      <w:sz w:val="22"/>
      <w:szCs w:val="22"/>
    </w:rPr>
  </w:style>
  <w:style w:type="paragraph" w:styleId="S16">
    <w:name w:val="s_16"/>
    <w:basedOn w:val="Standard"/>
    <w:qFormat/>
    <w:pPr>
      <w:spacing w:before="280" w:after="280"/>
    </w:pPr>
    <w:rPr/>
  </w:style>
  <w:style w:type="paragraph" w:styleId="S1">
    <w:name w:val="s_1"/>
    <w:basedOn w:val="Standard"/>
    <w:qFormat/>
    <w:pPr>
      <w:spacing w:before="280" w:after="280"/>
    </w:pPr>
    <w:rPr/>
  </w:style>
  <w:style w:type="paragraph" w:styleId="119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480"/>
      <w:ind w:firstLine="720"/>
      <w:textAlignment w:val="baseline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Style35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214">
    <w:name w:val="Заголовок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9">
    <w:name w:val="Обычный3"/>
    <w:qFormat/>
    <w:pPr>
      <w:widowControl w:val="false"/>
      <w:suppressAutoHyphens w:val="true"/>
      <w:bidi w:val="0"/>
      <w:snapToGrid w:val="false"/>
      <w:ind w:left="20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3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 с отступом 22"/>
    <w:basedOn w:val="Standard"/>
    <w:qFormat/>
    <w:pPr>
      <w:ind w:left="720" w:right="0" w:hanging="0"/>
    </w:pPr>
    <w:rPr>
      <w:b/>
      <w:bCs/>
      <w:sz w:val="28"/>
      <w:szCs w:val="20"/>
    </w:rPr>
  </w:style>
  <w:style w:type="paragraph" w:styleId="Bodytext21">
    <w:name w:val="Body text2"/>
    <w:basedOn w:val="Standard"/>
    <w:qFormat/>
    <w:pPr>
      <w:shd w:fill="FFFFFF" w:val="clear"/>
      <w:spacing w:lineRule="exact" w:line="274" w:before="0" w:after="780"/>
      <w:ind w:left="0" w:right="0" w:hanging="300"/>
      <w:jc w:val="center"/>
    </w:pPr>
    <w:rPr>
      <w:rFonts w:ascii="Calibri" w:hAnsi="Calibri" w:eastAsia="Calibri" w:cs="Tahoma"/>
      <w:sz w:val="23"/>
      <w:szCs w:val="23"/>
    </w:rPr>
  </w:style>
  <w:style w:type="paragraph" w:styleId="Bodytext22">
    <w:name w:val="Body text (2)"/>
    <w:basedOn w:val="Standard"/>
    <w:qFormat/>
    <w:pPr>
      <w:shd w:fill="FFFFFF" w:val="clear"/>
      <w:spacing w:lineRule="exact" w:line="317" w:before="2160" w:after="240"/>
      <w:jc w:val="center"/>
    </w:pPr>
    <w:rPr>
      <w:rFonts w:ascii="Calibri" w:hAnsi="Calibri" w:eastAsia="Calibri" w:cs="Tahoma"/>
      <w:sz w:val="23"/>
      <w:szCs w:val="23"/>
    </w:rPr>
  </w:style>
  <w:style w:type="paragraph" w:styleId="Bodytext31">
    <w:name w:val="Body text (3)1"/>
    <w:basedOn w:val="Standard"/>
    <w:qFormat/>
    <w:pPr>
      <w:shd w:fill="FFFFFF" w:val="clear"/>
      <w:spacing w:lineRule="exact" w:line="317" w:before="0" w:after="60"/>
      <w:ind w:left="0" w:right="0" w:hanging="360"/>
    </w:pPr>
    <w:rPr>
      <w:rFonts w:ascii="Calibri" w:hAnsi="Calibri" w:eastAsia="Calibri" w:cs="Tahoma"/>
      <w:sz w:val="27"/>
      <w:szCs w:val="27"/>
    </w:rPr>
  </w:style>
  <w:style w:type="paragraph" w:styleId="Heading12">
    <w:name w:val="Heading #1"/>
    <w:basedOn w:val="Standard"/>
    <w:qFormat/>
    <w:pPr>
      <w:shd w:fill="FFFFFF" w:val="clear"/>
      <w:spacing w:lineRule="atLeast" w:line="240" w:before="0" w:after="300"/>
    </w:pPr>
    <w:rPr>
      <w:rFonts w:ascii="Calibri" w:hAnsi="Calibri" w:eastAsia="Calibri" w:cs="Tahoma"/>
      <w:sz w:val="27"/>
      <w:szCs w:val="27"/>
    </w:rPr>
  </w:style>
  <w:style w:type="paragraph" w:styleId="Heading22">
    <w:name w:val="Heading #2"/>
    <w:basedOn w:val="Standard"/>
    <w:qFormat/>
    <w:pPr>
      <w:shd w:fill="FFFFFF" w:val="clear"/>
      <w:spacing w:lineRule="atLeast" w:line="240" w:before="300" w:after="60"/>
      <w:jc w:val="both"/>
    </w:pPr>
    <w:rPr>
      <w:rFonts w:ascii="Calibri" w:hAnsi="Calibri" w:eastAsia="Calibri" w:cs="Tahoma"/>
      <w:sz w:val="27"/>
      <w:szCs w:val="27"/>
    </w:rPr>
  </w:style>
  <w:style w:type="paragraph" w:styleId="215">
    <w:name w:val="Верхний колонтитул2"/>
    <w:basedOn w:val="HeaderandFooter"/>
    <w:qFormat/>
    <w:pPr/>
    <w:rPr/>
  </w:style>
  <w:style w:type="paragraph" w:styleId="216">
    <w:name w:val="Нижний колонтитул2"/>
    <w:basedOn w:val="HeaderandFooter"/>
    <w:qFormat/>
    <w:pPr/>
    <w:rPr/>
  </w:style>
  <w:style w:type="paragraph" w:styleId="217">
    <w:name w:val="Текст сноски2"/>
    <w:basedOn w:val="Standard"/>
    <w:qFormat/>
    <w:pPr/>
    <w:rPr/>
  </w:style>
  <w:style w:type="paragraph" w:styleId="Style37">
    <w:name w:val="Колонтитул"/>
    <w:basedOn w:val="Standard"/>
    <w:qFormat/>
    <w:pPr/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7"/>
    <w:pPr/>
    <w:rPr/>
  </w:style>
  <w:style w:type="paragraph" w:styleId="Footer">
    <w:name w:val="Footer"/>
    <w:basedOn w:val="Style37"/>
    <w:pPr/>
    <w:rPr/>
  </w:style>
  <w:style w:type="paragraph" w:styleId="Footnote">
    <w:name w:val="Footnote Text"/>
    <w:basedOn w:val="Standard"/>
    <w:pPr/>
    <w:rPr/>
  </w:style>
  <w:style w:type="paragraph" w:styleId="TableParagraph">
    <w:name w:val="Table Paragraph"/>
    <w:basedOn w:val="Standard"/>
    <w:qFormat/>
    <w:pPr/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Текст сноски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Style42">
    <w:name w:val="Верхний колонтитул слева"/>
    <w:basedOn w:val="Header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Обычный (Интернет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18">
    <w:name w:val="Список 21"/>
    <w:basedOn w:val="Normal"/>
    <w:qFormat/>
    <w:pPr>
      <w:widowControl/>
      <w:suppressAutoHyphens w:val="false"/>
      <w:spacing w:before="0" w:after="0"/>
      <w:ind w:left="566" w:right="0" w:hanging="283"/>
      <w:contextualSpacing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studopedia.ru/2_15287_predsterilizatsionnaya-ochistka-instrumentariya-mnogorazovogo-ispolzovaniya-apparaturi-v-sootvetstvii-s-normativnimi-dokumentami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м 02</Template>
  <TotalTime>335</TotalTime>
  <Application>LibreOffice/7.4.7.2$Linux_X86_64 LibreOffice_project/40$Build-2</Application>
  <AppVersion>15.0000</AppVersion>
  <Company>Сызранский медицинский колледж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тудент</dc:creator>
  <dc:description/>
  <cp:keywords/>
  <dc:language>en-US</dc:language>
  <cp:lastModifiedBy>rabota</cp:lastModifiedBy>
  <cp:lastPrinted>1995-11-21T17:41:00Z</cp:lastPrinted>
  <dcterms:modified xsi:type="dcterms:W3CDTF">2025-09-13T06:23:00Z</dcterms:modified>
  <cp:revision>25</cp:revision>
  <dc:subject/>
  <dc:title>п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758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