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иказу директора ГБПОУ «СМГК» № № 220/01-05 од от 01.09.2025 г.</w:t>
      </w:r>
    </w:p>
    <w:p>
      <w:pPr>
        <w:pStyle w:val="Normal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по реализации инновационного проекта на тему  «Инновационный подход к организации практико-ориентированного обучения студентов медицинского профиля в системе среднего профессионального образования» на 2025-2026 учебный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901"/>
        <w:gridCol w:w="1390"/>
        <w:gridCol w:w="2046"/>
        <w:gridCol w:w="2929"/>
        <w:gridCol w:w="94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направления деятельност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ы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 реализации и необходимые условия организации рабо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е результаты и формы их предст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>
          <w:trHeight w:val="58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й эта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оценка  возможностей планирования образовательных программ для оптимизации организационно-содержательного механизма практико-ориентированного обучения студентов медицинского профиля в рамках реализации рабочих программ профессиональных модулей по специальностям 31.02.01 Лечебное дело, 34.02.01 Сестринское де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становочной сессии для участников Проекта. Формирование приказа о составе рабочей группы Проекта. Разработка модели организационно-содержательного механизма практико-ориентированного обучения студентов медицинского профиля. Инструктаж и консультирование по реализации Проекта. Разработка и апробация планирующей документации в электронной форме. Разработка и корректировка образовательных программ, рабочих программ профессиональных моделей по специальностям 31.02.01 Лечебное дело, 34.02.01 Сестринское дело. Организация работы методических объединений по образовательным программам в части координации деятельности по формированию практических навыков у обучающихся, подготовки дидактических ресурсов. Ежегодное составление карт формирования практических навыков по тематикам занятий междисциплинарных курсов по годам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корректировка и \ или оптимизация модели организационно-содержательного механизма практико-ориентированного обучения студентов медицинского профиля с учетом изменений в процедуре первичной аккредитации специалис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СМГ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ровые, материально-технические усло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: заместители директора ГБПОУ «СМГК», преподаватели, работающие с обучающимися по специальностям 31.02.01 Лечебное дело, 34.02.01 Сестринское дел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организационно-содержательного механизма практико-ориентированного обучения студентов медицинского проф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ированный процесс планирования формирования практических навыков в рамках реализации образовательных пр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ректированные образовательные программы по специальностям  31.02.01 Лечебное дело, 34.02.01 Сестринское дело, скорректированные рабочие программы профессиональных модулей с включением в каждый междисциплинарный курс необходимых сквозных практических навыков, проверяемых на первичной аккредитации по специальности. Разработаны карты формирования практических навыков по тематикам занятий междисциплинарных курсов по годам обуч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6 уч.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этап. Апробация оптимизированного организационно-содержательного механизма практико-ориентированного обучения и административного контроля процесса и результатов формирования практических навыков у обучающихся в рамках внутренней системы оценки качества обучения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удиторных занятий по рабочим программам профессиональных модулей по специальностям 31.02.01 Лечебное дело, 34.02.01 Сестринское де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динамического контроля с использованием оценочных листов в рамках внутренней системы оценки качества обуч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процесса и результатов формирования практических навыков у обучающихс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СМГ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ровые, материально-технические усло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: заместители директора ГБПОУ «СМГК», преподаватели, работающие с обучающимися по специальностям 31.02.01 Лечебное дело, 34.02.01 Сестринское дел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ом процессе отрабатываются практические навыки в каждом разделе  междисциплинарного курса,   проводится оценивание процесса и результатов формирования практических навыков у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и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результатов формирования практических навыков у обучающихс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6 уч.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этап. Апробация симуляционных методов практико-ориентированного обучения и способов организации работы обучающихся с профессиональными заданиями в рамках реализации рабочих программ профессиональных модулей по специальностям 31.02.01 Лечебное дело, 34.02.01 Сестринское дело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пособов встраивания практических заданий в изучение темы / раздела междисциплинарных курсов с учетом карт формирования практических навы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удиторных занятий по рабочим программам профессиональных модулей по специальностям 31.02.01 Лечебное дело, 34.02.01 Сестринское де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имуляционных методов обучения с обязательной отработкой практических навыков, решением ситуационных задач в каждом разделе междисциплинарного кур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межуточных результатов реализации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СМГ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ровые, материально-технические усло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ГБПОУ «СМГК», преподаватели, работающие с обучающимися по специальностям 31.02.01 Лечебное дело, 34.02.01 Сестринское дел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ом процессе используются симуляционные методы обучения с обязательной отработкой практических навыков, решением ситуационных задач в каждом разделе междисциплинарного кур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результатов достижения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по теме проекта, меропри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6 уч.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этап. Разработка сборников профессиональных заданий по каждому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макета сборника практических заданий с оценочными лист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разработка сборников профессиональных заданий по мере реализации каждого междисциплинарного курса, включающих ситуационные задачи, сквозные практические навыки, проверяемые на первичной аккредитации по специальностям 31.02.01 Лечебное дело, 34.02.01 Сестринское де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межуточных результатов реализации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ровые, материально-технические усло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СМГ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ГБПОУ «СМГК», преподаватели, работающие с обучающимися по специальностям 31.02.01 Лечебное дело, 34.02.01 Сестринское д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ые сборники профессиональных заданий активно используются в образовательном процес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экспертиза консультанта Проекта по  разработанным сборникам (реценз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по теме проекта, мероприят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-2026 уч. год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spacing w:lineRule="auto" w:line="312" w:before="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cs="Cambria"/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2:00Z</dcterms:created>
  <dc:creator>Работа</dc:creator>
  <dc:description/>
  <cp:keywords/>
  <dc:language>en-US</dc:language>
  <cp:lastModifiedBy>rabota</cp:lastModifiedBy>
  <cp:lastPrinted>2022-09-19T10:55:00Z</cp:lastPrinted>
  <dcterms:modified xsi:type="dcterms:W3CDTF">2025-09-10T11:44:00Z</dcterms:modified>
  <cp:revision>14</cp:revision>
  <dc:subject/>
  <dc:title/>
</cp:coreProperties>
</file>